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0"/>
        </w:rPr>
        <w:t>Załącznik nr 1 do zarządzenia nr 18/D1/2024 z dnia 03.12.2024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SZCZEGÓŁOWE KONKURSU OFERT O UDZIELANIE ZAMÓWIENIA NA ŚWIADCZENIA ZDROWOTN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Z LEKARZY SYSTEMU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SPECJALISTYCZNYM  ZESPOLE  RATOWNICTWA MEDYCZNEG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TERENIE DZIAŁANIA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EGO PUBLICZNEGO ZAKŁADU OPIEKI ZDROWOTNEJ </w:t>
      </w:r>
    </w:p>
    <w:p>
      <w:pPr>
        <w:pStyle w:val="TextBody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STACJI POGOTOWIA RATUNKOWEGO W GDAŃSKU</w:t>
      </w:r>
    </w:p>
    <w:p>
      <w:pPr>
        <w:pStyle w:val="TextBody"/>
        <w:ind w:left="360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dmiotem konkursu jest udzielanie świadczeń zdrowotnych przez lekarzy systemu </w:t>
      </w:r>
      <w:r>
        <w:rPr>
          <w:b w:val="false"/>
          <w:sz w:val="24"/>
          <w:szCs w:val="24"/>
        </w:rPr>
        <w:t>w ramach prowadzonej działalności gospodarczej, przez co rozumieć należy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ab/>
        <w:t>-  realizację wezwań zlecanych przez Dyspozytorów Medycznych,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</w:rPr>
        <w:t>- udzielanie świadczeń  zdrowotnych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pacjentom w stanie nagłego zagrożenia   zdrowotnego,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od CPV: 85121200-5 - Specjalistyczne usługi medyczne</w:t>
      </w:r>
    </w:p>
    <w:p>
      <w:pPr>
        <w:pStyle w:val="Tekstpodstawowywcity31"/>
        <w:ind w:lef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kstpodstawowywcity31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Postępowanie konkursowe prowadzone będzie w oparciu o przepisy Ustawy z dnia 15 kwietnia 2011 r. o działalności leczniczej (</w:t>
      </w:r>
      <w:r>
        <w:rPr>
          <w:b w:val="false"/>
          <w:sz w:val="24"/>
        </w:rPr>
        <w:t xml:space="preserve">tekst jednolity </w:t>
      </w:r>
      <w:r>
        <w:rPr>
          <w:b w:val="false"/>
          <w:sz w:val="24"/>
          <w:szCs w:val="24"/>
        </w:rPr>
        <w:t>Dz.U. z 2024r. poz. 799</w:t>
      </w:r>
      <w:r>
        <w:rPr>
          <w:b w:val="false"/>
          <w:sz w:val="24"/>
        </w:rPr>
        <w:t>)</w:t>
      </w:r>
      <w:r>
        <w:rPr>
          <w:b w:val="false"/>
          <w:sz w:val="24"/>
          <w:szCs w:val="24"/>
        </w:rPr>
        <w:t xml:space="preserve">, zwanej dalej Ustawą oraz art. 146 ust. 1, 147-150, 151 ust. 1, 2 i 4-6, art. 152, 153 i art. 154 ust. 1 i 2 ustawy z dnia 27 sierpnia 2004r. o świadczeniach opieki zdrowotnej finansowanych ze środków publicznych </w:t>
      </w:r>
      <w:r>
        <w:rPr>
          <w:b w:val="false"/>
          <w:sz w:val="24"/>
        </w:rPr>
        <w:t>(</w:t>
      </w:r>
      <w:r>
        <w:rPr>
          <w:b w:val="false"/>
          <w:sz w:val="24"/>
          <w:szCs w:val="24"/>
        </w:rPr>
        <w:t>tekst jednolity Dz.U. z 2024r. poz.146</w:t>
      </w:r>
      <w:r>
        <w:rPr>
          <w:b w:val="false"/>
          <w:sz w:val="24"/>
        </w:rPr>
        <w:t>)</w:t>
      </w:r>
    </w:p>
    <w:p>
      <w:pPr>
        <w:pStyle w:val="Tekstpodstawowywcity31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Oferent musi spełniać następujące warunki, zgodnie z ustawą z dnia 8 września 2006r. o Państwowym Ratownictwie Medycznym, lekarzem systemu w zespołach specjalistycznych ratownictwa medycznego, może być:</w:t>
      </w:r>
    </w:p>
    <w:p>
      <w:pPr>
        <w:pStyle w:val="Tekstpodstawowywcity31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karz posiadający specjalizację lub tytuł specjalisty w dziedzinie: anestezjologii i intensywnej terapii, medycyny ratunkowej lub neurologii albo lekarz po drugim roku specjalizacji w tej dziedzinie, który kontynuuje szkolenie specjalizacyjne, lub</w:t>
      </w:r>
    </w:p>
    <w:p>
      <w:pPr>
        <w:pStyle w:val="Tekstpodstawowywcity31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karz posiadający specjalizację lub tytuł specjalisty w dziedzinie: chorób wewnętrznych kardiologii, chirurgii ogólnej, chirurgii dziecięcej, ortopedii i traumatologii narządu ruchu, ortopedii i traumatologii lub pediatrii, lub</w:t>
      </w:r>
    </w:p>
    <w:p>
      <w:pPr>
        <w:pStyle w:val="Tekstpodstawowywcity31"/>
        <w:numPr>
          <w:ilvl w:val="1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Lekarz, który w ramach szkolenia specjalizacyjnego </w:t>
      </w:r>
      <w:r>
        <w:rPr>
          <w:sz w:val="24"/>
          <w:szCs w:val="24"/>
          <w:u w:val="single"/>
        </w:rPr>
        <w:t>ukończył moduł podstawowy w dziedzinie: chorób wewnętrznych, pediatrii lub chirurgii ogólne</w:t>
      </w:r>
      <w:r>
        <w:rPr>
          <w:sz w:val="24"/>
          <w:szCs w:val="24"/>
        </w:rPr>
        <w:t>j i kontynuuje lub zakończył szkolenie specjalizacyjne oraz uzyskał tytuł specjalist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 xml:space="preserve">Wymiar czasu udzielania świadczeń zdrowotnych będących przedmiotem konkursu musi wynosi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4"/>
        </w:rPr>
        <w:t>nie mniej niż 48 godzin do maksymalnie 240 godzin miesięcznie w godzinach między 15.30 a 7.30 dnia następnego w dni robocze oraz 7.30 – 7.30 dnia następnego w dni wolne od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4"/>
        </w:rPr>
        <w:t>8 godzin od 7.30 – 15.30 w dniu roboczym, zgodnie z odrębnymi dwustronnymi ustaleniami z Zamawiającym</w:t>
      </w:r>
      <w:r>
        <w:rPr>
          <w:rFonts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sz w:val="24"/>
        </w:rPr>
        <w:t>stanowiącymi uzupełnienie terminu organizacji świadczeń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czas udzielania świadczeń zdrowotnych ustalą strony w umowie o udzielanie świadczeń zdrowotnych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ksymalne stawki należności za 1 godzinę świadczenia usług akceptowane przez udzielającego zamówienie: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między godzinami 7.30 – 15.30 w dni robo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>dla lekarza z IIº specjalizacji                                        - 12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>dla lekarza z Iº specjalizacji                                         - 11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>dla lekarza bez specjalizacji                                        - 115 zł,</w:t>
      </w:r>
    </w:p>
    <w:p>
      <w:pPr>
        <w:pStyle w:val="TextBody"/>
        <w:ind w:firstLine="645"/>
        <w:rPr>
          <w:rFonts w:ascii="Arial" w:hAnsi="Arial" w:cs="Arial"/>
        </w:rPr>
      </w:pPr>
      <w:r>
        <w:rPr>
          <w:rFonts w:cs="Arial" w:ascii="Arial" w:hAnsi="Arial"/>
        </w:rPr>
        <w:t>a   w  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/>
      </w:pPr>
      <w:r>
        <w:rPr>
          <w:rFonts w:cs="Arial" w:ascii="Arial" w:hAnsi="Arial"/>
          <w:sz w:val="24"/>
        </w:rPr>
        <w:t>posiadania przez oferenta tytułu specjalisty w dziedzinie medycyny ratunkowej w/w stawka wzrasta o 2 zł  lub specjalizującego się w  dziedzinie medycyny ratunkowej w/w stawka wzrasta o 1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/>
      </w:pPr>
      <w:r>
        <w:rPr>
          <w:rFonts w:cs="Arial" w:ascii="Arial" w:hAnsi="Arial"/>
          <w:sz w:val="24"/>
        </w:rPr>
        <w:t>posiadania przez oferenta stopnia  naukowego  doktora nauk medycznych w/w stawka wzrasta o 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każdą godzinę pracy przysługuje dodatkowe wynagrodzenie w wysokości 30% stawki godzinowej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między godzinami  lub 15.30 – 7.30 dnia następnego w dni robocze i między godz. 7.00 – 7.00 dnia następnego w dni wolne od pracy, wynosz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lekarza z IIº specjalizacji                                    -   118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lekarza z Iº  specjalizacji                                    -   116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lekarza bez specjalizacji                                    -   113 zł,</w:t>
      </w:r>
    </w:p>
    <w:p>
      <w:pPr>
        <w:pStyle w:val="TextBody"/>
        <w:ind w:firstLine="645"/>
        <w:rPr>
          <w:rFonts w:ascii="Arial" w:hAnsi="Arial" w:cs="Arial"/>
        </w:rPr>
      </w:pPr>
      <w:r>
        <w:rPr>
          <w:rFonts w:cs="Arial" w:ascii="Arial" w:hAnsi="Arial"/>
        </w:rPr>
        <w:t>a   w  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/>
      </w:pPr>
      <w:r>
        <w:rPr>
          <w:rFonts w:cs="Arial" w:ascii="Arial" w:hAnsi="Arial"/>
          <w:sz w:val="24"/>
        </w:rPr>
        <w:t>posiadania przez oferenta tytułu specjalisty w dziedzinie medycyny ratunkowej w/w stawka wzrasta o 2 zł  lub specjalizującego się w  dziedzinie medycyny ratunkowej w/w stawka wzrasta o 1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przez oferenta stopnia  naukowego  doktora nauk medycznych w/w stawka wzrasta o 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ind w:left="1005" w:hanging="360"/>
        <w:jc w:val="both"/>
        <w:rPr/>
      </w:pPr>
      <w:r>
        <w:rPr>
          <w:rFonts w:cs="Arial" w:ascii="Arial" w:hAnsi="Arial"/>
          <w:b/>
          <w:bCs/>
          <w:sz w:val="24"/>
        </w:rPr>
        <w:t>za każdą godzinę pracy przysługuje dodatkowe wynagrodzenie w wysokości 30% stawki godzin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wka z  pkt b wzrasta o 40% za jedną godzinę dyżuru w dniach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styczeń, 20 kwiecień 2025r., 05 kwiecień 2026r., 24, 25, 26 i 31 grudzień,  w godz. od 7.30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do 7.30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</w:rPr>
        <w:t>dnia następnego.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a (formularz ofertowy stanowiący załącznik nr 1 do szczegółowych warunków konkursu ofert) przedstawiona przez oferenta winna zawierać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ą kwotę należności za jedną godzinę udzielania świadczeń oraz deklarowaną liczbę godzin pracy w wymiarze miesięcznym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oświadczenie oferenta o zapoznaniu się z treścią ogłoszenia oraz warunkami konkurs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pracy zawodowej  </w:t>
      </w:r>
      <w:r>
        <w:rPr>
          <w:rFonts w:cs="Arial" w:ascii="Arial" w:hAnsi="Arial"/>
        </w:rPr>
        <w:t>(CV oraz oświadczenie do celów rekrutacji zawierające zgodę na przetwarzanie danych osobowych przez Samodzielny Publiczny Zakład Opieki Zdrowotnej Stację Pogotowia Ratunkowego w Gdańs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aświadczenie o niekaralności 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 o zapoznaniu się z regulaminem zgłoszeń wewnętrznych naruszeń prawa i podejmowania działań następczych, na podstawie § 3 ust. 6 Regulaminu  organizacyjnego Samodzielnego Publicznego Zakładu Opieki Zdrowotnej Stacji Pogotowia Ratunkowego w Gdańsku  w związku z art. 24 ust. 1 ustawy z dnia 14 czerwca 2024r. o ochronie sygnalistów (Dz.U.2024 poz. 928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 o zobowiązaniu się do przestrzegania standardów ochrony dzieci w Samodzielnym Publicznym Zakładzie Opieki Zdrowotnej Stacji Pogotowia Ratunkowego w Gdańsku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oraz poświadczoną „za zgodność z oryginałem” przez Oferenta lub przez notariusza kserokopi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plomu ukończenia studiów medycznych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dyplomów posiadanych specjalizacji i odpowiednie dokumenty zgodnie z pkt. 2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a wykonywania zawod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a o wpisie do rejestru podmiotów wykonujących działalność leczniczą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a o wpisie  do ewidencji działalności gospodarcz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a o numerze identyfikacyjnym REGON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go badania profilaktycznego (art. 304¹ Kodeksu pracy w związku z art. 211 pkt. 5 K.p.</w:t>
      </w:r>
      <w:r>
        <w:rPr>
          <w:rFonts w:cs="Arial" w:ascii="Arial" w:hAnsi="Arial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rPr/>
      </w:pPr>
      <w:r>
        <w:rPr>
          <w:rFonts w:cs="Arial" w:ascii="Arial" w:hAnsi="Arial"/>
        </w:rPr>
        <w:t>aktualnego orzeczenia lekarskiego z badania przeprowadzonego do celów sanitarno-epidemiolog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ktualnego szkolenia z zakresu BHP dla pracodawców i osób kierujących pracownikami </w:t>
      </w:r>
      <w:r>
        <w:rPr>
          <w:rFonts w:cs="Arial" w:ascii="Arial" w:hAnsi="Arial"/>
          <w:sz w:val="24"/>
          <w:szCs w:val="24"/>
        </w:rPr>
        <w:t>lub  zaświadczenia ze szkolenia okresowego BHP z programem tożsamym z IV Ramowym programem szkolenia okresowego dla pracodawców i innych osób kierujących pracownikami z Rozporządzenia Ministra Gospodarki i Pracy z dnia 27 lipca 2004 r. (Dz. U. Nr 180, poz. 1860 z późn. zm.,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dotyczy: (złożenie fakultatywne, punktowane)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kserokopia dyplomu doktora nauk medycznych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kserokopia aktualnych kursów doskonalenia zawodowego w zakresie ratownictwa medycz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co najmniej 2 letnim stażu pracy na stanowisku lekarza w zespole ratownictwa medycznego lub na Oddziale ratunkow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tywna opinia wydana przez bezpośredniego przełożonego/Udzielającego zamówienia za  okres od dnia 01.01.2024r. do dnia 30.04.2024r. w zawodzie lekarza, </w:t>
      </w:r>
      <w:r>
        <w:rPr>
          <w:rFonts w:cs="Arial" w:ascii="Arial" w:hAnsi="Arial"/>
          <w:b/>
          <w:sz w:val="24"/>
          <w:szCs w:val="24"/>
        </w:rPr>
        <w:t>w treści uwzględniająca</w:t>
      </w:r>
      <w:r>
        <w:rPr>
          <w:rFonts w:cs="Arial" w:ascii="Arial" w:hAnsi="Arial"/>
          <w:sz w:val="24"/>
          <w:szCs w:val="24"/>
        </w:rPr>
        <w:t>: wykonywanie zawodu z należytą starannością, zgodnie z zasadami etyki zawodowej, poszanowaniem praw pacjenta, brak uzasadnionych skarg ze strony pacjentów, prawidłowe prowadzenie dokumentacji medycznej, umiejętność współpracy w zespole.</w:t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rzyjęcia oferty umowa z Zamawiającym zawarta będzie          </w:t>
      </w:r>
      <w:r>
        <w:rPr>
          <w:sz w:val="24"/>
          <w:szCs w:val="24"/>
        </w:rPr>
        <w:t>od dnia 01.01.2025r. do dnia 31.12.2026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podpisania umowy jest przedłożenie przez oferenta kopii polisy dodatkowego ubezpieczenia OC na warunkach określonych w art. 25 ust. 5 ustaw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15 kwietnia 2011r. o działalności leczniczej (tekst jednolity Dz.U. z 2023r. poz. 991 z późn.zm.)</w:t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</w:t>
      </w:r>
      <w:r>
        <w:rPr>
          <w:b w:val="false"/>
          <w:color w:val="0070C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obowiązuje się nieodpłatnie do 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ambulansu medycznego, sprzętu, leków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Udostępnienia pomieszczeń socjalnych w Oddziale Stacji Pogotowia Ratunkowego na czas pełnienia świadczeń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personelu współpracującego :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szCs w:val="24"/>
        </w:rPr>
        <w:t>pielęgniarki (pielęgniarza) lub/oraz ratownika medycznego,</w:t>
      </w:r>
    </w:p>
    <w:p>
      <w:pPr>
        <w:pStyle w:val="Normal"/>
        <w:ind w:left="3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anitariusza-kierowcy lub ratownika med.-kierowcy w zespole „S”,</w:t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e warunki udzielania świadczeń zdrowotnych zostaną zawarte w umowie pomiędzy Udzielającym zamówienia, a Przyjmującym zamówienie.</w:t>
      </w:r>
    </w:p>
    <w:p>
      <w:pPr>
        <w:pStyle w:val="TextBody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wzór umowy stanowiący załącznik nr 2 do szczegółowych warunków konkursu).</w:t>
      </w:r>
    </w:p>
    <w:p>
      <w:pPr>
        <w:pStyle w:val="Tekstpodstawowywcity31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 xml:space="preserve">Ogłoszenie o konkursie zamieszcza się na stronie internetowej </w:t>
      </w:r>
      <w:hyperlink r:id="rId2">
        <w:r>
          <w:rPr>
            <w:rStyle w:val="InternetLink"/>
            <w:b/>
            <w:color w:val="3366FF"/>
            <w:sz w:val="24"/>
            <w:szCs w:val="24"/>
          </w:rPr>
          <w:t>www.pogotowie.gdansk.pl</w:t>
        </w:r>
      </w:hyperlink>
      <w:r>
        <w:rPr>
          <w:b w:val="false"/>
          <w:sz w:val="24"/>
          <w:szCs w:val="24"/>
        </w:rPr>
        <w:t xml:space="preserve"> oraz na tablicy ogłoszeń (I piętro)  w siedzibie Samodzielnego Publicznego Zakładu Opieki Zdrowotnej Stacji Pogotowia Ratunkowego w Gdańs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 ramach wykonywania umowy, Przyjmujący zamówienie zobowiązuje się do poddania się kontroli przeprowadzonej przez Narodowy Fundusz Zdrowia oraz Wojewodę. 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</w:rPr>
        <w:t>Zamawiający zastrzega sobie prawo odrzucenia ofert oferentów, którzy byli skazani prawomocnym wyrokiem sądowym lub otrzymali negatywną ocenę jakości usług w Postępowaniu Konkursowym za pracę wykonywaną w SP ZOZ Stacji Pogotowia Ratunkowego w Gdańsku lub umowa w w/w zakładzie została rozwiązana za wypowiedzeniem albo bez wypowiedzenia przez Pracodawcę/Udzielającego zamówienia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mawiający zastrzega sobie również prawo odrzucenia ofert zawierających nieprawdziwe informacj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onując wyboru najkorzystniejszych ofert komisja konkursowa kieruje się następującymi kryteriam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rane kryteria oceny merytory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onkurs ofert – lekarz system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unktów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cena jakości usług medycznych świadczonych w Samodzielnym Publicznym Zakładzie Opieki Zdrowotnej Stacji Pogotowia Ratunkowego w Gdańsku w okresie od 01.01.2024r. do 30.11.2024r.    (0-40 pkt) tj. oce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15 pkt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10 pkt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 współpracy w zespole 15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aksymalnie 40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40 pk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cena jakości usług medycznych świadczonych w charakterze lekarza poza SP ZOZ Stacją Pogotowia Ratunkowego w Gdańsku w okresie od 01.01.2024r. do 30.11.2024r. (0-40 pk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n. pozytywna opinia wydana przez bezpośredniego przełożonego/udzielającego zamówienia za w/w okres w zawodzie lekarza, w treści uwzględniając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e zawodu z należytą starannością, zgodnie z zasadami etyki zawodowej, z poszanowaniem praw pacjenta, brak uzasadnionych skarg ze strony pacjentów 15 pkt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 prowadzenie dokumentacji medycznej 10 pkt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ć współpracy w zespole 15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aksymalnie 40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stępność (dyspozycyjność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 pk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>pełna dyspozycyjność tj. zatrudnienie wyłącznie w SP ZOZ Stacji Pogotowia Ratunkowego w  Gdańsku lub aktualny brak zatrudnienia –  5 pkt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>zatrudnienie poza SP ZOZ Stacją Pogotowia Ratunkowego w Gdańsku – 0 pk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lekarza system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pecjalizacj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specjalizacji w dziedzinie ratownictwa medycznego lub zaświadczenie (karta szkolenia specjalizacyjnego) o ukończeniu co najmniej drugiego roku specjalizacji w dziedzinie medycyny ratunkowej – 10 pkt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dyplom specjalizacji w dziedzinie: anestezjologii i intensywnej terapii, chorób wewnętrznych, chirurgii ogólnej, chirurgii dziecięcej, kardiologii, neurologii, ortopedii i traumatologii narządu ruchu, ortopedii i traumatologii lub pediatrii – 10 pk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świadczenie zawodowe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staż pracy na stanowisku lekarza w zespołach ratownictwa medycznego lub na Oddziale ratunkowym - co najmniej 2 lata potwierdzone zaświadczeniem – 5pk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w/w stażu pracy – 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25 pkt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udzielanie świadczeń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max o 3 zł – 10 pk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max o 1 zł –  5 pk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max – 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pkt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oferowanych świadczeń (liczba godzin)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ilość godzin co najmniej 32 godziny w miesiącu w godz. od 7.30 do 15.30 lub w godz. od 7.00 do 15.00 w dni robocze  – 10 pk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co najmniej 48 w dniach: </w:t>
            </w:r>
            <w:r>
              <w:rPr>
                <w:rFonts w:cs="Arial" w:ascii="Arial" w:hAnsi="Arial"/>
                <w:sz w:val="18"/>
                <w:szCs w:val="18"/>
              </w:rPr>
              <w:t xml:space="preserve"> 01 styczeń, 20 kwiecień 2025r., 05 kwiecień 2026r., 24, 25, 26, 31 grudzień – 10 pk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20 p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ksymalna ilość punktów do zdobycia to 100 pkt.</w:t>
      </w:r>
    </w:p>
    <w:p>
      <w:pPr>
        <w:pStyle w:val="Tekstpodstawowywcity31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Ilość umów do zakontraktowania w specjalistycznych zespołach ratownictwa medycznego do 2.</w:t>
      </w:r>
    </w:p>
    <w:p>
      <w:pPr>
        <w:pStyle w:val="Tekstpodstawowywcity3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większej liczby ofert, które uzyskają równą wartość punktów, Udzielający zamówienia wybierze oferty, które uzyskały największą ilość punktów za poszczególne kryteria w następującej kolejności: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e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ność.</w:t>
      </w:r>
    </w:p>
    <w:p>
      <w:pPr>
        <w:pStyle w:val="Tekstpodstawowywcity31"/>
        <w:ind w:left="708" w:hanging="0"/>
        <w:jc w:val="both"/>
        <w:rPr/>
      </w:pPr>
      <w:r>
        <w:rPr>
          <w:b w:val="false"/>
          <w:sz w:val="24"/>
          <w:szCs w:val="24"/>
        </w:rPr>
        <w:t>W przypadku natomiast, gdyby  uszeregowanie ofert zgodnie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wyższymi kryteriami nie pozwoliło na wybór oferty, Udzielający zamówienia</w:t>
      </w:r>
      <w:r>
        <w:rPr>
          <w:b w:val="false"/>
          <w:strike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ezwie Oferentów, których oferty uzyskały równą liczbę punktów i po uszeregowaniu nie było możliwe wybranie oferty do ponownego złożenia oferty cenowej.</w:t>
      </w:r>
    </w:p>
    <w:p>
      <w:pPr>
        <w:pStyle w:val="Tekstpodstawowywcity3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Po zakończeniu postępowania konkursowego, złożone oferty wraz z wszelkimi załączonymi dokumentami nie podlegają zwrotow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ofert nastąpi dnia </w:t>
      </w:r>
      <w:r>
        <w:rPr>
          <w:rFonts w:cs="Arial" w:ascii="Arial" w:hAnsi="Arial"/>
          <w:color w:val="000000"/>
          <w:sz w:val="24"/>
          <w:szCs w:val="24"/>
        </w:rPr>
        <w:t>18.12.2024r</w:t>
      </w:r>
      <w:r>
        <w:rPr>
          <w:rFonts w:cs="Arial" w:ascii="Arial" w:hAnsi="Arial"/>
          <w:sz w:val="24"/>
          <w:szCs w:val="24"/>
        </w:rPr>
        <w:t>. o godz. 10.00 w siedzibie Samodzielnego Publicznego Zakładu Opieki Zdrowotnej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cji Pogotowia Ratunkowego w Gdańsku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osobiście w Dziale Kadr Samodzielnego Publicznego Zakładu Opieki Zdrowotnej Stacji Pogotowia Ratunkowego przy ul. Elizy Orzeszkowej 1, do dnia </w:t>
      </w:r>
      <w:r>
        <w:rPr>
          <w:rFonts w:cs="Arial" w:ascii="Arial" w:hAnsi="Arial"/>
          <w:color w:val="000000"/>
          <w:sz w:val="24"/>
          <w:szCs w:val="24"/>
        </w:rPr>
        <w:t>17.12.2024r</w:t>
      </w:r>
      <w:r>
        <w:rPr>
          <w:rFonts w:cs="Arial" w:ascii="Arial" w:hAnsi="Arial"/>
          <w:sz w:val="24"/>
          <w:szCs w:val="24"/>
        </w:rPr>
        <w:t>. do godz. 15.00 w zamkniętych kopertach z napisem „Konkurs ofert – lekarz systemu”. Oferty złożone po wyznaczonym terminie lub nadane jako przesyłka pocztowa lub fax, niezależnie od daty nadania  będą odrzuc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strzygnięcie   konkursu    nastąpi   dnia  </w:t>
      </w:r>
      <w:r>
        <w:rPr>
          <w:rFonts w:cs="Arial" w:ascii="Arial" w:hAnsi="Arial"/>
          <w:color w:val="000000"/>
          <w:sz w:val="24"/>
          <w:szCs w:val="24"/>
        </w:rPr>
        <w:t>18.12.2024r</w:t>
      </w:r>
      <w:r>
        <w:rPr>
          <w:rFonts w:cs="Arial" w:ascii="Arial" w:hAnsi="Arial"/>
          <w:sz w:val="24"/>
          <w:szCs w:val="24"/>
        </w:rPr>
        <w:t>.   w   siedzibie    Samodzielnego Publicznego Zakładu Opieki Zdrowotnej Stacji Pogotowia Ratunkowego w Gdańsku ul. Elizy Orzeszkowej 1,   o godz. 12.00.</w:t>
      </w:r>
    </w:p>
    <w:p>
      <w:pPr>
        <w:pStyle w:val="Tekstpodstawowywcity31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Ogłoszenie o rozstrzygnięciu konkursu zostanie zamieszczone na tablicy ogłoszeń (I piętro) w siedzibie Samodzielnego Publicznego Zakładu Opieki Zdrowotnej Stacji Pogotowia Ratunkowego w Gdańsku ul. Elizy Orzeszkowej 1. Ogłoszenie zawiera imię i nazwisko świadczeniodawcy, który został wybrany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będzie uznany za ważny choćby wpłynęła tylko jedna oferta nie podlegająca odrzuceniu, gdy z okoliczności wynika, że na ogłoszony ponownie na tych samych warunkach konkurs ofert nie wpłynie więcej ofert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astrzega sobie prawo do odwołania konkursu, zmiany terminu    rozstrzygnięcia oraz przesunięcia terminu składania ofert bez podania przyczyny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ferentowi przysługują środki odwoławcze na zasadach określonych w art. 152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153 i 154 ust. 1 i 2 ustawy z dnia 27 sierpnia 2004 o świadczeniach opieki zdrowotnej finansowanych ze środków publicznych (tekst jednolity Dz.U. z 2024r. poz.146).</w:t>
      </w:r>
    </w:p>
    <w:p>
      <w:pPr>
        <w:pStyle w:val="Tekstpodstawowywcity31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ZWIĄZANE Z PRZETWARZANIEM DANYCH OSOBOW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ZWIĄZKU Z REALIZACJĄ UM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 i 14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„RODO”, informujemy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ożsamość i dane kontaktowe Administratora</w:t>
      </w:r>
    </w:p>
    <w:p>
      <w:pPr>
        <w:pStyle w:val="Normal"/>
        <w:jc w:val="both"/>
        <w:rPr/>
      </w:pPr>
      <w:r>
        <w:rPr>
          <w:rFonts w:cs="Arial" w:ascii="Arial" w:hAnsi="Arial"/>
        </w:rPr>
        <w:t>Samodzielnym Publicznym Zakładem Opieki Zdrowotnej Stacją Pogotowia Ratunkowego w Gdańsku, z siedzibą w Gdańsku (80-208) przy ulicy Orzeszkowej 1, wpisanym do rejestru prowadzonego przez Sąd Rejonowy Gdańsk-Północ w Gdańsku Wydział VII Gospodarczy Krajowego Rejestru Sądowego pod nr 0000050572 posiadającym NIP 9570731538 REGON 190597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ane kontaktowe Inspektora Ochrony Da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związanych z ochroną danych osobowych oraz w związku z realizacją praw przysługujących osobom, których dane są przetwarzane, prosimy kontaktować się z naszym Inspektorem Ochrony Danych Panem Bartoszem Błaszczyk przesyłając wiadomość na adres e-mail: iod@pogotowie.gdansk.pl lub na adres siedziby Stacji Pogotowia w Gdańsku, wskazany po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le oraz podstawa prawna przetwarzania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danych jest niezbędne do realizacji celów wynikających z prawnie uzasadnionych interesów Administratora tj. art. 27 ustawy o działalności leczniczej, (art. 6 ust. 1 lit. b i f RODO)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 związku z wykonaniem zawartej umowy,</w:t>
      </w:r>
    </w:p>
    <w:p>
      <w:pPr>
        <w:pStyle w:val="Normal"/>
        <w:jc w:val="both"/>
        <w:rPr/>
      </w:pPr>
      <w:r>
        <w:rPr>
          <w:rFonts w:cs="Arial" w:ascii="Arial" w:hAnsi="Arial"/>
        </w:rPr>
        <w:t>b) w przypadku konieczności ustalenia, dochodzenia lub obrony przed roszczen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ategorie przetwarzanych danych i okres ich przechowy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zawarte w umowie w zakresie obejmującym imię i nazwisko, a w przypadku prowadzenia działalności gospodarczej – również w zakresie danych fi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czas niezbędny do realizacji umowy, o której mowa powyżej. Okres ten może zostać przedłużony o czas niezbędny do dochodzenia lub obrony przed roszczen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Informacje o kategoriach odbiorców Pani /Pana danych osobowych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m upoważnionym na podstawie umów powierzenia przetwarzania danych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ne podmioty jeżeli obowiązek ich przekazania wynika z obowiązujących przepisów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Informacja o przysługujących Pani/Panu prawach, w związku z przetwarzaniem danych os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danie danych jest obowiązkowe i wynika z przepisów prawa.</w:t>
      </w:r>
    </w:p>
    <w:p>
      <w:pPr>
        <w:pStyle w:val="Normal"/>
        <w:jc w:val="both"/>
        <w:rPr/>
      </w:pPr>
      <w:r>
        <w:rPr>
          <w:rFonts w:cs="Arial" w:ascii="Arial" w:hAnsi="Arial"/>
        </w:rPr>
        <w:t>b) Przysługuje Panu/Pani prawo dostępu do treści swoich danych, ich sprostowania, usunięcia, żądania ograniczenia przetwarzania, wniesienia sprzeciwu wobec przetwarzania, przenoszenia danych, o ile i w zakresie, w jakim wynika to z przepisów praw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rzysługuje Panu/Pani prawo wniesienia skargi do organu nadzorczego, gdyby przetwarzanie danych osobowych Pani/Pana dotyczących, naruszało przepisy ogólnego rozporządzenia o ochronie danych osobowych (RODO), na adres: Biuro Prezesa Urzędu Ochrony Danych Osobowych, 00-193 Warszawa, ul. Stawki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Informacja o profilowaniu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nie będą przetwarzane przez Administratora w sposób zautomatyzowany w tym również w formie profil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Źródło pozyskania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zostały przekazane osobiście lub przez osoby reprezentujące podmiot, będący stroną umowy zawartej z Stacją Pogotowia w Gdańsku, o której mowa po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0" w:hanging="0"/>
      <w:jc w:val="center"/>
      <w:outlineLvl w:val="1"/>
    </w:pPr>
    <w:rPr>
      <w:rFonts w:ascii="Arial" w:hAnsi="Arial" w:cs="Arial"/>
      <w:b/>
      <w:sz w:val="3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4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134" w:hanging="55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ind w:left="1080" w:hanging="0"/>
      <w:jc w:val="center"/>
    </w:pPr>
    <w:rPr>
      <w:rFonts w:ascii="Arial" w:hAnsi="Arial" w:cs="Arial"/>
      <w:b/>
      <w:sz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gdans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3:00Z</dcterms:created>
  <dc:creator>Stacja Pogotowia Ratunkowego</dc:creator>
  <dc:description/>
  <cp:keywords/>
  <dc:language>en-US</dc:language>
  <cp:lastModifiedBy>Katarzyna Czerepko</cp:lastModifiedBy>
  <cp:lastPrinted>2024-05-28T14:01:00Z</cp:lastPrinted>
  <dcterms:modified xsi:type="dcterms:W3CDTF">2024-12-04T13:25:00Z</dcterms:modified>
  <cp:revision>188</cp:revision>
  <dc:subject/>
  <dc:title/>
</cp:coreProperties>
</file>