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  nr 1,  do szczegółowych  warunków  konkursu  ofert o udzielanie zamówień na świadczenia zdrowotne w charakterze: ratownik medyczny / pielęgniarka system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lokalowe, wyposażenia w aparaturę i sprzęt medyczny oraz środki transportu i łączności (jeśli dotyczy  zapewnia Udzielający zamówienia).</w:t>
      </w:r>
    </w:p>
    <w:p>
      <w:pPr>
        <w:pStyle w:val="Normal"/>
        <w:spacing w:before="100" w:after="0"/>
        <w:rPr>
          <w:lang w:eastAsia="pl-PL"/>
        </w:rPr>
      </w:pPr>
      <w:r>
        <w:rPr>
          <w:b/>
          <w:bCs/>
          <w:lang w:eastAsia="pl-PL"/>
        </w:rPr>
        <w:t>DANE OFERENTA: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>
          <w:lang w:eastAsia="pl-PL"/>
        </w:rPr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/>
      </w:pPr>
      <w:r>
        <w:rPr/>
        <w:t>Oferuję udzielanie świadczeń zdrowotnych w zakresie czynności ratownika medycznego/ pielęgniarki systemu* w Samodzielnym Publicznym Zakładzie Opieki Zdrowotnej Stacja Pogotowia Ratunkowego w Gdańsku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od dnia  01 maja 2025r.  do dnia 31 sierpnia 2025r.</w:t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4"/>
        </w:rPr>
        <w:t>Zobowiązuję się do udzielania</w:t>
      </w:r>
      <w:r>
        <w:rPr>
          <w:color w:val="0070C0"/>
          <w:sz w:val="24"/>
        </w:rPr>
        <w:t xml:space="preserve"> </w:t>
      </w:r>
      <w:r>
        <w:rPr>
          <w:sz w:val="24"/>
        </w:rPr>
        <w:t>świadczeń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    w ilości 24 godz. min. do  ............................. godzin max  w motocyklowych zespołach  ratownictwa medycznego w każdym miesiącu (dni robocze, dni wolne od pracy, niedziele i święt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nuję stawkę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a jedną godzinę świadczenia usług  w motocyklowym zespole podstawowym .....................zł,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6"/>
        </w:numPr>
        <w:spacing w:lineRule="auto" w:line="240" w:before="8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należy podać w złotych polskich cyfrow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ent w proponowanej stawce za 1 godzinę udzielania świadczeń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wier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wartości 30% dodatku wyjazdowego wynikającego z art. 99b ust. 2 ustawy z dnia 15.04.2011 r.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    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obowiązaniu się do przestrzegania standardów ochrony dzieci w Samodzielnym Publicznym Zakładzie Opieki Zdrowotnej Stacji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amieszkaniu za granicą (art. 21 ust. 5 ustawy z dnia 13.05.2016r. o przeciwdziałaniu zagrożeniom przestępczością na tle seksualnym i ochronie małoletnich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/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dyplomu ratownika medycznego i kserokopia pierwszej strony aktualnej karty doskonalenia zawodowego dla ratowników medycznych lub dokumenty poświadczające kwalifikacje pielęgniarki systemu,</w:t>
      </w:r>
    </w:p>
    <w:p>
      <w:pPr>
        <w:pStyle w:val="Normal"/>
        <w:numPr>
          <w:ilvl w:val="0"/>
          <w:numId w:val="4"/>
        </w:numPr>
        <w:rPr/>
      </w:pPr>
      <w:r>
        <w:rPr/>
        <w:t>zaświadczenia o wpisie  do ewidencji działalności gospodarczej,</w:t>
      </w:r>
    </w:p>
    <w:p>
      <w:pPr>
        <w:pStyle w:val="Normal"/>
        <w:numPr>
          <w:ilvl w:val="0"/>
          <w:numId w:val="4"/>
        </w:numPr>
        <w:rPr/>
      </w:pPr>
      <w:r>
        <w:rPr/>
        <w:t>zaświadczenia o numerze identyfikacyjnym REGON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tualnego badania profilaktycznego (art. 304¹ Kodeksu pracy w związku z art. 211 pkt. 5 K.p.) na stanowisku ratownika medycznego – kierowcy lub pielęgniarki systemu – kierowcy,                        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aktualnego orzeczenia lekarskiego z badania przeprowadzonego do celów sanitarno-epidemiologicznych na stanowisku ratownika medycznego lub pielęgniarki systemu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a aktualnego zezwolenia na kierowanie pojazdem uprzywilejowanym oraz prawa jazdy kategorii A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jeżeli dotyczy: (złożenie fakultatywne, punktowane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pozytywna opinia wydana przez bezpośredniego przełożonego/udzielającego zamówienia </w:t>
      </w:r>
      <w:bookmarkStart w:id="0" w:name="_Hlk193456861"/>
      <w:r>
        <w:rPr/>
        <w:t>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</w:t>
      </w:r>
      <w:bookmarkEnd w:id="0"/>
      <w:r>
        <w:rPr>
          <w:color w:val="000000"/>
        </w:rPr>
        <w:t>,</w:t>
      </w:r>
      <w:r>
        <w:rPr/>
        <w:t xml:space="preserve"> z okresu od 01.05.2024r. do 28.02.2025r., </w:t>
      </w:r>
      <w:r>
        <w:rPr>
          <w:b/>
        </w:rPr>
        <w:t>w treści uwzględniającą</w:t>
      </w:r>
      <w:r>
        <w:rPr/>
        <w:t>: wykonywanie zawodu  z należytą starannością, zgodnie</w:t>
      </w:r>
      <w:r>
        <w:rPr>
          <w:color w:val="FF0000"/>
        </w:rPr>
        <w:t xml:space="preserve"> </w:t>
      </w:r>
      <w:r>
        <w:rPr/>
        <w:t xml:space="preserve"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</w:t>
      </w:r>
      <w:bookmarkStart w:id="1" w:name="_Hlk193455060"/>
      <w:r>
        <w:rPr/>
        <w:t>(bez zdarzenia drogowego, którego sprawcą jest oferent i uwag ze strony opiniującego)</w:t>
      </w:r>
      <w:bookmarkEnd w:id="1"/>
      <w:r>
        <w:rPr/>
        <w:t xml:space="preserve">, </w:t>
      </w:r>
      <w:bookmarkStart w:id="2" w:name="_Hlk193455304"/>
      <w:r>
        <w:rPr/>
        <w:t>wywiązywania się z warunków umowy, przyjętych procedur, regulaminów i zarządzeń,</w:t>
      </w:r>
      <w:bookmarkEnd w:id="2"/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zaświadczenie o doświadczeniu w udzielaniu świadczeń zdrowotnych w zespole ratownictwa medycznego, zespole resuscytacyjnym, lotniczym zespole ratownictwa medycznego lub szpitalnym oddziale ratunkowym w okresie ostatnich trzech lat  co najmniej 1 rok pracy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zaświadczenie o co najmniej jednym sezonie pracy tj. cztery miesiące w okresie ostatnich 3 lat w kierowaniu motocyklowego zespołu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serokopia aktualnego kursu doskonalenia zawodowego ratownika medycznego przeprowadzonego przez uprawnione podmiot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ferenta o zobowiązaniu się w okresie trwania umowy do świadczenia usług ratownika medycznego/pielęgniarki systemu* wyłącznie w Samodzielnym Publicznym Zakładzie Opieki Zdrowotnej Stacji Pogotowia Ratunkowego w Gdańsku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, ż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Samodzielnie rozliczam się z urzędem skarbowym i ZUS-e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Oświadczam, że nie byłam/-em karana/-y za przewinienia/przestępstwa umyśl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100" w:after="198"/>
        <w:jc w:val="both"/>
        <w:rPr/>
      </w:pPr>
      <w:r>
        <w:rPr/>
        <w:t xml:space="preserve">Przyjmuję do wiadomości, że Udzielający zamówieni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ńska</cp:lastModifiedBy>
  <cp:lastPrinted>2025-01-23T13:48:00Z</cp:lastPrinted>
  <dcterms:modified xsi:type="dcterms:W3CDTF">2025-03-25T11:59:00Z</dcterms:modified>
  <cp:revision>131</cp:revision>
  <dc:subject/>
  <dc:title>                                           </dc:title>
</cp:coreProperties>
</file>