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b w:val="false"/>
          <w:bCs/>
          <w:sz w:val="20"/>
        </w:rPr>
        <w:t>Załącznik nr 1 do zarządzenia nr   6/D1/2025 z dnia 25.03.2025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zczegółowe warunki przeprowadzania konkursu ofert o udzielanie zamówień na świadczenia zdrowotne</w:t>
      </w:r>
    </w:p>
    <w:p>
      <w:pPr>
        <w:pStyle w:val="Tekstpodstawowywcity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z ratowników medycznych lub pielęgniarki/rza systemu</w:t>
      </w:r>
    </w:p>
    <w:p>
      <w:pPr>
        <w:pStyle w:val="Tekstpodstawowywcity31"/>
        <w:rPr/>
      </w:pPr>
      <w:r>
        <w:rPr>
          <w:b w:val="false"/>
          <w:bCs/>
          <w:sz w:val="20"/>
        </w:rPr>
        <w:t>w motocyklowych zespołach ratownictwa medycznego na terenie działania Samodzielnego Publicznego Zakładu Opieki Zdrowotnej</w:t>
      </w:r>
      <w:r>
        <w:rPr>
          <w:b w:val="false"/>
          <w:bCs/>
          <w:color w:val="FF0000"/>
          <w:sz w:val="20"/>
        </w:rPr>
        <w:t xml:space="preserve"> </w:t>
      </w:r>
      <w:r>
        <w:rPr>
          <w:b w:val="false"/>
          <w:bCs/>
          <w:sz w:val="20"/>
        </w:rPr>
        <w:t xml:space="preserve">Stacji Pogotowia Ratunkowego  w Gdańsku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b w:val="false"/>
          <w:bCs/>
          <w:sz w:val="20"/>
        </w:rPr>
        <w:t>Przedmiotem konkursu jest udzielanie świadczeń zdrowotnych przez ratowników medycznych lub pielęgniarki/rza systemu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440" w:hanging="0"/>
        <w:rPr>
          <w:rFonts w:ascii="Arial" w:hAnsi="Arial" w:eastAsia="Tahoma" w:cs="Arial"/>
          <w:bCs/>
          <w:i/>
          <w:i/>
          <w:color w:val="000000"/>
          <w:sz w:val="20"/>
          <w:szCs w:val="20"/>
          <w:shd w:fill="FFFFFF" w:val="clear"/>
        </w:rPr>
      </w:pPr>
      <w:r>
        <w:rPr>
          <w:rFonts w:eastAsia="Tahoma" w:cs="Arial" w:ascii="Arial" w:hAnsi="Arial"/>
          <w:bCs/>
          <w:i/>
          <w:color w:val="000000"/>
          <w:sz w:val="20"/>
          <w:szCs w:val="2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1440" w:right="0" w:hanging="0"/>
        <w:jc w:val="both"/>
        <w:rPr/>
      </w:pPr>
      <w:r>
        <w:rPr>
          <w:b w:val="false"/>
          <w:bCs/>
          <w:sz w:val="20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z późn.zm.)</w:t>
      </w:r>
    </w:p>
    <w:p>
      <w:pPr>
        <w:pStyle w:val="Tekstpodstawowywcity31"/>
        <w:ind w:left="0" w:righ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31"/>
        <w:numPr>
          <w:ilvl w:val="0"/>
          <w:numId w:val="3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ent musi spełniać co najmniej następujące warunki:</w:t>
      </w:r>
    </w:p>
    <w:p>
      <w:pPr>
        <w:pStyle w:val="Tekstpodstawowywcity31"/>
        <w:numPr>
          <w:ilvl w:val="0"/>
          <w:numId w:val="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osiadać dyplom ratownika medycznego lub  kwalifikacje </w:t>
      </w:r>
      <w:r>
        <w:rPr>
          <w:rStyle w:val="Markedcontent"/>
          <w:b/>
          <w:bCs/>
          <w:sz w:val="20"/>
        </w:rPr>
        <w:t>pielęgniarki systemu tj.  pielęgniarka posiadająca tytuł specjalisty lub</w:t>
      </w:r>
      <w:r>
        <w:rPr>
          <w:b w:val="false"/>
          <w:bCs/>
          <w:sz w:val="20"/>
        </w:rPr>
        <w:t xml:space="preserve"> </w:t>
      </w:r>
      <w:r>
        <w:rPr>
          <w:rStyle w:val="Markedcontent"/>
          <w:b/>
          <w:bCs/>
          <w:sz w:val="20"/>
        </w:rPr>
        <w:t>specjalizująca się w dziedzinie pielęgniarstwa ratunkowego, anestezjologii</w:t>
      </w:r>
      <w:r>
        <w:rPr>
          <w:b w:val="false"/>
          <w:bCs/>
          <w:sz w:val="20"/>
        </w:rPr>
        <w:t xml:space="preserve"> </w:t>
      </w:r>
      <w:r>
        <w:rPr>
          <w:rStyle w:val="Markedcontent"/>
          <w:b/>
          <w:bCs/>
          <w:sz w:val="20"/>
        </w:rPr>
        <w:t>i intensywnej opieki, chirurgii, kardiologii, pediatrii, a także pielęgniarka</w:t>
      </w:r>
      <w:r>
        <w:rPr>
          <w:b w:val="false"/>
          <w:bCs/>
          <w:sz w:val="20"/>
        </w:rPr>
        <w:t xml:space="preserve"> </w:t>
      </w:r>
      <w:r>
        <w:rPr>
          <w:rStyle w:val="Markedcontent"/>
          <w:b/>
          <w:bCs/>
          <w:sz w:val="20"/>
        </w:rPr>
        <w:t>posiadająca ukończony kurs kwalifikacyjny w dziedzinie pielęgniarstwa</w:t>
      </w:r>
      <w:r>
        <w:rPr>
          <w:b w:val="false"/>
          <w:bCs/>
          <w:sz w:val="20"/>
        </w:rPr>
        <w:br/>
      </w:r>
      <w:r>
        <w:rPr>
          <w:rStyle w:val="Markedcontent"/>
          <w:b/>
          <w:bCs/>
          <w:sz w:val="20"/>
        </w:rPr>
        <w:t>ratunkowego, anestezjologii i intensywnej opieki, chirurgii, kardiologii, pediatrii</w:t>
      </w:r>
      <w:r>
        <w:rPr>
          <w:b w:val="false"/>
          <w:bCs/>
          <w:sz w:val="20"/>
        </w:rPr>
        <w:t xml:space="preserve"> </w:t>
      </w:r>
      <w:r>
        <w:rPr>
          <w:rStyle w:val="Markedcontent"/>
          <w:b/>
          <w:bCs/>
          <w:sz w:val="20"/>
        </w:rPr>
        <w:t>oraz posiadająca co najmniej 3-letni staż pracy w oddziałach tych specjalności,</w:t>
      </w:r>
      <w:r>
        <w:rPr>
          <w:b w:val="false"/>
          <w:bCs/>
          <w:sz w:val="20"/>
        </w:rPr>
        <w:t xml:space="preserve"> </w:t>
      </w:r>
      <w:r>
        <w:rPr>
          <w:rStyle w:val="Markedcontent"/>
          <w:b/>
          <w:bCs/>
          <w:sz w:val="20"/>
        </w:rPr>
        <w:t>oddziałach pomocy doraźnej, izbach przyjęć lub pogotowiu ratunkowym</w:t>
      </w:r>
      <w:r>
        <w:rPr>
          <w:b w:val="false"/>
          <w:bCs/>
          <w:sz w:val="20"/>
        </w:rPr>
        <w:t>.</w:t>
      </w:r>
    </w:p>
    <w:p>
      <w:pPr>
        <w:pStyle w:val="Tekstpodstawowywcity31"/>
        <w:numPr>
          <w:ilvl w:val="0"/>
          <w:numId w:val="8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ktualne zezwolenia na kierowanie pojazdem uprzywilejowanym kategorii A oraz prawo jazdy kategorii 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5r poz. 91), Rozporządzeniu Ministra Zdrowia z dnia 22 czerwca 2023r. w sprawie medycznych czynności ratunkowych i świadczeń zdrowotnych innych niż medyczne czynności ratunkowe, które mogą być udzielane przez ratownika medyczne (Dz.U. z 2023 poz. 1180), Rozporządzeniu Ministra Zdrowia z dnia 28 lutego 2017 r. w sprawie rodzaju i zakresu świadczeń zapobiegawczych, diagnostycznych, leczniczych i rehabilitacyjnych udzielanych przez pielęgniarkę albo położną samodzielnie bez zlecenia lekarskiego (Dz.U. z 2017 poz. 497)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ferent  zobowiązany będzie również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ywania motocyklowego ambulansu ratownictwa medycznego (m.in. dbania o czystoś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owadzenia motocyklowego ZRM zgodnie z przepisami ustawy z dnia 20 czerwca 1997 roku Prawo o ruchu drogowym (tekst jednolity Dz.U. z 2023r. poz.1047 z późn. zm.) i posiadanymi kwalifikacjami odnośnie kategorii Prawa jazdy i  zezwolenia na kierowanie pojazdem uprzywilejowanym oraz prowadzenia dokumentacji związanej z eksploatacją pojazdu zgodnie z obowiązującymi przepisami (m.in. prowadzenia karty drogow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umów do zakontraktowania w motocyklowych zespołach ratownictwa medycznego – 8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ymiar czasu udzielania świadczeń zdrowotnych będących przedmiotem konkursu wynosi nie mniej niż 24 godzin i nie więcej niż 9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symalna stawka należności za jedną godzinę świadczenia usług akceptowana przez  Udzielającego Zamówienia wynosi: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62,00 złotych za jedną godzinę dyżuru w motocyklow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ind w:left="166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za każdą godzinę pracy z pkt. a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 (formularz ofertowy stanowiący załącznik nr 1 do szczegółowych warunków konkursu ofert) przedstawiona przez oferenta 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oświadczenie o zamieszkaniu za granicą (art. 21 ust. 5 ustawy z dnia 13.05.2016r. o przeciwdziałaniu zagrożeniom przestępczością na tle seksualnym i ochronie małoletnich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-    dyplomu ratownika medycznego i kserokopia pierwszej strony aktualnej karty doskonalenia zawodowego dla ratowników medycznych lub dokumenty poświadczające kwalifikacje pielęgniarki system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a o wpisie do ewidencji działalności gospodarcz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ego badania profilaktycznego (art. 304¹ Kodeksu pracy w związku z art. 211 pkt. 5 K.p.) na stanowisku ratownika medycznego – kierowcy lub pielęgniarki systemu – kierowcy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ualnego orzeczenia lekarskiego z badania przeprowadzonego do celów sanitarno-epidemiologicznych na stanowisku ratownika medycznego lub pielęgniarki systemu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.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68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kserokopia aktualnego zezwolenia na kierowanie pojazdem uprzywilejowanym oraz prawa jazdy kat. A,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jeżeli dotyczy: (złożenie fakultatywne, punktowane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zytywna opinia wydana przez bezpośredniego przełożonego/udzielającego zamówienia 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przypadku oferentów świadczących usługi w Zespołach Ratownictwa Medycznego Samodzielnego </w:t>
      </w:r>
      <w:r>
        <w:rPr>
          <w:rFonts w:cs="Arial" w:ascii="Arial" w:hAnsi="Arial"/>
          <w:bCs/>
          <w:sz w:val="20"/>
          <w:szCs w:val="20"/>
        </w:rPr>
        <w:t>Publicznego Zakładu Opieki Zdrowotnej Stacji Pogotowia Ratunkowego w Gdańsk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należy przedstawić pozytywną opinię Kierownika ds. ratownictwa medycznego) </w:t>
      </w:r>
      <w:r>
        <w:rPr>
          <w:rFonts w:cs="Arial" w:ascii="Arial" w:hAnsi="Arial"/>
          <w:bCs/>
          <w:sz w:val="20"/>
          <w:szCs w:val="20"/>
        </w:rPr>
        <w:t>z  okresu od 01.05.2024r. do 28.02.2025r., w treści uwzględniającą: wykonywanie zawodu z należytą starannością, zgodnie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zasadami etyki zawodowej, poszanowaniem praw pacjenta; brak uzasadnionych skarg ze strony pacjentów i współpracowników;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; wywiązywania się z warunków umowy, przyjętych procedur, regulaminów i zarządzeń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świadczenie o doświadczeniu w udzielaniu świadczeń zdrowotnych w zespole ratownictwa medycznego, zespole resuscytacyjnym, lotniczym zespole ratownictwa medycznego lub szpitalnym oddziale ratunkowym w okresie ostatnich trzech lat co najmniej 1 rok pracy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świadczenie o co najmniej jednym sezonie pracy tj. cztery miesiące w okresie ostatnich 3 lat w kierowaniu motocyklowego zespołu ratownictwa medycznego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serokopia aktualnego kursu doskonalenia zawodowego ratownika medycznego przeprowadzonych przez uprawnione podmio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 oferenta o zobowiązaniu się w okresie trwania umowy do świadczenia usług ratownika medycznego/pielęgniarki systemu wyłącznie w Stacji Pogotowia Ratunkowego w Gdańsku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przyjęcia oferty umowa z Zamawiającym  zawarta będzie  od dnia   umowa z Zamawiającym  zawarta będzie 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 xml:space="preserve">na okres od dnia </w:t>
      </w:r>
      <w:r>
        <w:rPr>
          <w:rFonts w:cs="Arial" w:ascii="Arial" w:hAnsi="Arial"/>
          <w:bCs/>
          <w:sz w:val="20"/>
          <w:szCs w:val="20"/>
        </w:rPr>
        <w:t xml:space="preserve">01.05.2025r. do dnia 31.08.2025r. </w:t>
      </w:r>
      <w:r>
        <w:rPr>
          <w:rStyle w:val="Domylnaczcionkaakapitu1"/>
          <w:rFonts w:cs="Arial" w:ascii="Arial" w:hAnsi="Arial"/>
          <w:bCs/>
          <w:color w:val="000000"/>
          <w:sz w:val="20"/>
          <w:szCs w:val="20"/>
        </w:rPr>
        <w:t xml:space="preserve">po prawomocnym rozstrzygnięciu konkursu dla </w:t>
      </w:r>
      <w:r>
        <w:rPr>
          <w:rFonts w:cs="Arial" w:ascii="Arial" w:hAnsi="Arial"/>
          <w:bCs/>
          <w:sz w:val="20"/>
          <w:szCs w:val="20"/>
        </w:rPr>
        <w:t>Samodzielnego Publicznego Zakładu Opieki Zdrowotnej Stacji Pogotowia Ratunkowego w Gdańs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Zamawiający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bowiązuje się nieodpłatnie d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zapewnienia  motocyklowego ambulansu  medycznego, sprzętu, aparatury medycznej, wyposażenia, a także pomocy dydaktycznych niezbędnych do przeprowadzenia szkoleń oraz miejsca do przeprowadzenia szkoleń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Normal"/>
        <w:ind w:left="708" w:firstLine="10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kstpodstawowywcity31"/>
        <w:numPr>
          <w:ilvl w:val="0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Ogłoszenie o konkursie zamieszcza się na stronie internetowej </w:t>
      </w:r>
      <w:hyperlink r:id="rId2">
        <w:r>
          <w:rPr>
            <w:rStyle w:val="InternetLink"/>
            <w:b/>
            <w:bCs/>
            <w:color w:val="3366FF"/>
            <w:sz w:val="20"/>
          </w:rPr>
          <w:t>www.pogotowie.gdansk.pl</w:t>
        </w:r>
      </w:hyperlink>
      <w:r>
        <w:rPr>
          <w:b w:val="false"/>
          <w:bCs/>
          <w:sz w:val="20"/>
        </w:rPr>
        <w:t xml:space="preserve"> oraz na tablicy ogłoszeń w siedzibie Samodzielnego Publicznego Zakładu Opieki Zdrowotnej Stacji Pogotowia Ratunkowego w Gdańsk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również prawo odrzucenia ofert zawierających nieprawdziwe informacje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ąc wyboru najkorzystniejszych ofert komisja konkursowa kieruje się następującymi kryteriami: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 ofert – ratownik medyczny lub pielęgniarka/rz systemu motocyklowych ZRM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medycznych w zawodzie ratownika medycznego świadczonych w Samodzielnym Publicznym Zakładzie Opieki Zdrowotnej Stacji Pogotowia Ratunkowego w Gdańsku w okresie od 01.05.2024r. do 28.02.2025r. (0-30 pkt) tj. ocen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iejętności kierowania pojazdem uprzywilejowan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bez zdarzenia drogowego, którego sprawcą jest oferent i uwag ze strony opiniującego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świadczonych poza Samodzielnym Publicznym Zakładem Opieki Zdrowotnej Stacją Pogotowia Ratunkowego w Gdańsku w okresie od 01.05.2024r. do 28.02.2025r. (0- 30 p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iejętności kierowania pojazdem uprzywilejowan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bez zdarzenia drogowego, którego sprawcą jest oferent i uwag ze strony opiniującego)</w:t>
            </w:r>
            <w:r>
              <w:rPr>
                <w:rFonts w:cs="Arial" w:ascii="Arial" w:hAnsi="Arial"/>
                <w:sz w:val="18"/>
                <w:szCs w:val="18"/>
              </w:rPr>
              <w:t>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5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oświadczenie zawod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bookmarkStart w:id="0" w:name="_Hlk151030554"/>
            <w:r>
              <w:rPr>
                <w:rFonts w:cs="Arial" w:ascii="Arial" w:hAnsi="Arial"/>
                <w:sz w:val="18"/>
                <w:szCs w:val="18"/>
              </w:rPr>
              <w:t xml:space="preserve">co najmniej 1 rok pracy w okresie ostatnich trzech lat,  w udzielaniu świadczeń zdrowotnych w zespole ratownictwa medycznego, zespole resuscytacyjnym, lotniczym zespole ratownictwa medycznego lub szpitalnym oddziale ratunkowym, potwierdzone zaświadczeniem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– 5 pk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sezon pracy tj. cztery miesiące w okresie ostatnich 3 lat, jako kierowca motocyklowego zespołu ratownictwa medycznego w Samodzielnym Publicznym  Zakładzie Opieki Zdrowotnej Stacji Pogotowia Ratunkowego w Gdańsku, potwierdzone zaświadczeniem  – 1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motocyklowym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motocyklowym ”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48 w miesiącu – 15pkt.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iżej 48 godzin – 0 pk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ilość punków do zdobycia to 100 p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lifikac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W przypadku natomiast, gdyby  uszeregowanie ofert zgod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mi kryteriami nie pozwoliło na wybór oferty, Udzielający zamówienia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twarcie ofert nastąpi dnia   10.04.2025r. o godz. 10.00 w siedzibie Samodzielnego Publicznego Zakładu Opieki Zdrowotnej Stacji Pogotowia Ratunkowego w Gdańsku.</w:t>
      </w:r>
    </w:p>
    <w:p>
      <w:pPr>
        <w:pStyle w:val="TextBody"/>
        <w:ind w:left="1440" w:hanging="0"/>
        <w:rPr>
          <w:rFonts w:ascii="Arial" w:hAnsi="Arial" w:cs="Arial"/>
          <w:sz w:val="20"/>
          <w:szCs w:val="20"/>
        </w:rPr>
      </w:pPr>
      <w:bookmarkStart w:id="1" w:name="_Hlk175299884"/>
      <w:bookmarkEnd w:id="1"/>
      <w:r>
        <w:rPr>
          <w:rFonts w:cs="Arial" w:ascii="Arial" w:hAnsi="Arial"/>
          <w:color w:val="000000"/>
          <w:sz w:val="20"/>
          <w:szCs w:val="20"/>
        </w:rPr>
        <w:t>Ofert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mag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nik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ieści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knięt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perc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atr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y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en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imię i nazwisko oferenta/</w:t>
      </w:r>
      <w:r>
        <w:rPr>
          <w:rFonts w:cs="Arial" w:ascii="Arial" w:hAnsi="Arial"/>
          <w:color w:val="000000"/>
          <w:sz w:val="20"/>
          <w:szCs w:val="20"/>
        </w:rPr>
        <w:t>nazwa oferenta i adres jego zamieszkania/siedziba podmiotu wraz z numerem kontaktu telefonicznego i opcjonalnie e-mail/fax) ora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s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at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ór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kur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, z dopiski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„Samodzielny </w:t>
      </w:r>
      <w:r>
        <w:rPr>
          <w:rFonts w:cs="Arial" w:ascii="Arial" w:hAnsi="Arial"/>
          <w:b/>
          <w:bCs/>
          <w:sz w:val="20"/>
          <w:szCs w:val="20"/>
        </w:rPr>
        <w:t xml:space="preserve">Publiczny  Zakład Opieki Zdrowotnej Stacji Pogotowia Ratunkowego w Gdańsku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kurs ofert </w:t>
        <w:br/>
      </w:r>
      <w:r>
        <w:rPr>
          <w:rFonts w:cs="Arial" w:ascii="Arial" w:hAnsi="Arial"/>
          <w:b/>
          <w:color w:val="000000"/>
          <w:sz w:val="20"/>
          <w:szCs w:val="20"/>
        </w:rPr>
        <w:t>ni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</w:rPr>
        <w:t>otwiera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b/>
          <w:color w:val="000000"/>
          <w:sz w:val="20"/>
          <w:szCs w:val="20"/>
        </w:rPr>
        <w:t>prze</w:t>
      </w:r>
      <w:r>
        <w:rPr>
          <w:rFonts w:eastAsia="Arial" w:cs="Arial" w:ascii="Arial" w:hAnsi="Arial"/>
          <w:b/>
          <w:color w:val="000000"/>
          <w:sz w:val="20"/>
          <w:szCs w:val="20"/>
        </w:rPr>
        <w:t>d 10.04.2025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. d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godz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0:00” </w:t>
      </w:r>
      <w:r>
        <w:rPr>
          <w:rFonts w:cs="Arial" w:ascii="Arial" w:hAnsi="Arial"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kładać w </w:t>
      </w:r>
      <w:r>
        <w:rPr>
          <w:rFonts w:cs="Arial" w:ascii="Arial" w:hAnsi="Arial"/>
          <w:sz w:val="20"/>
          <w:szCs w:val="20"/>
        </w:rPr>
        <w:t xml:space="preserve"> Dziale Kadr – SP ZOZ Stacji Pogotowia Ratunkowego w Gdańsku, 80-208 Gdańsk ul. Elizy Orzeszkowej 1, </w:t>
      </w:r>
      <w:r>
        <w:rPr>
          <w:rFonts w:eastAsia="Arial" w:cs="Arial" w:ascii="Arial" w:hAnsi="Arial"/>
          <w:b/>
          <w:color w:val="000000"/>
          <w:sz w:val="20"/>
          <w:szCs w:val="20"/>
        </w:rPr>
        <w:t>do dnia 09.04.2025</w:t>
      </w:r>
      <w:r>
        <w:rPr>
          <w:rFonts w:cs="Arial" w:ascii="Arial" w:hAnsi="Arial"/>
          <w:b/>
          <w:bCs/>
          <w:color w:val="000000"/>
          <w:sz w:val="20"/>
          <w:szCs w:val="20"/>
        </w:rPr>
        <w:t>r. do godz. 15.00.</w:t>
      </w:r>
    </w:p>
    <w:p>
      <w:pPr>
        <w:pStyle w:val="Normal"/>
        <w:ind w:left="1440" w:right="-14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175299884"/>
      <w:bookmarkStart w:id="3" w:name="_Hlk175299884"/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zstrzygnięcie   konkursu    nastąpi   dnia   10.04.2025r.   w   siedzibie  Samodzielnego Publicznego Zakładu Opieki Zdrowotnej Stacji Pogotowia Ratunkowego w Gdańsku ul. Elizy Orzeszkowej 1, o godz. 13.00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Konkurs będzie uznany za ważny choćby wpłynęła tylko jedna oferta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entowi przysługują środki odwoławcze na zasadach określonych w art. 152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3 i 154 ust. 1 i 2 ustawy z dnia 27 sierpnia 2004 o świadczeniach opieki zdrowotnej finansowanych ze środków publicznych (tekst jednolity Dz.U. z 2024r. poz.146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ZWIĄZANE Z PRZETWARZANIEM DANYCH OSOBOW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WIĄZKU Z REALIZACJĄ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żsamość i dane kontaktowe Administrat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ne kontaktowe Inspektora Ochrony Da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le oraz podstawa prawna przetwarzania d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związku z wykonaniem zawartej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konieczności ustalenia, dochodzenia lub obrony przed roszcze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Kategorie przetwarzanych danych i okres ich przechowy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nformacje o kategoriach odbiorców Pani /Pana danych osobowych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podmioty jeżeli obowiązek ich przekazania wynika z obowiązujących przepisów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formacja o przysługujących Pani/Panu prawach, w związku z przetwarzaniem danych osob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danie danych jest obowiązkowe i wynika z przepisów pra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formacja o profil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przez Administratora w sposób zautomatyzowany w tym również w formie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Źródło pozyskania da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Stacja Pogotowia Ratunkowego</dc:creator>
  <dc:description/>
  <cp:keywords/>
  <dc:language>en-US</dc:language>
  <cp:lastModifiedBy>Beata Sroczyńska</cp:lastModifiedBy>
  <cp:lastPrinted>2025-03-25T14:01:00Z</cp:lastPrinted>
  <dcterms:modified xsi:type="dcterms:W3CDTF">2025-03-25T13:01:00Z</dcterms:modified>
  <cp:revision>163</cp:revision>
  <dc:subject/>
  <dc:title>Załącznik nr 1 do zarządzenia nr 25/2014 z dnia 08</dc:title>
</cp:coreProperties>
</file>