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51" w:leader="none"/>
        </w:tabs>
        <w:ind w:left="0" w:hanging="576"/>
        <w:jc w:val="right"/>
        <w:rPr/>
      </w:pPr>
      <w:bookmarkStart w:id="0" w:name="_Hlk168001311"/>
      <w:bookmarkEnd w:id="0"/>
      <w:r>
        <w:rPr>
          <w:rFonts w:cs="Times New Roman" w:ascii="Times New Roman" w:hAnsi="Times New Roman"/>
          <w:sz w:val="24"/>
          <w:szCs w:val="24"/>
        </w:rPr>
        <w:t>Załącznik nr 1 do zarządzenia nr  8/D1/2025 z dnia  31.03.2025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e warunki przeprowadzania konkursu ofert o udzielanie zamówień na świadczenia zdrowotne przez ratowników medycznych lub pielęgniarki systemu w zespołach ratownictwa medycznego na terenie działania Samodzielnego Publicznego Zakładu Opieki Zdrowot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Stacji Pogotowia Ratunkowego  w Gdańsku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konkursu jest udzielanie świadczeń zdrowotnych przez ratowników medycznych lub pielęgniarki systemu 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rPr>
          <w:rFonts w:eastAsia="Tahoma"/>
          <w:i/>
          <w:i/>
          <w:color w:val="000000"/>
          <w:shd w:fill="FFFFFF" w:val="clear"/>
        </w:rPr>
      </w:pPr>
      <w:r>
        <w:rPr>
          <w:rFonts w:eastAsia="Tahoma"/>
          <w:i/>
          <w:color w:val="00000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konkursowe prowadzone będzie w oparciu o przepisy ustawy z dnia 15 kwietnia 2011 r. o działalności leczniczej (tekst jednolity Dz.U. z 2024r. poz. 799), zwanej dalej Ustawą oraz art. 146 ust. 1, 147-150, 151 ust. 1, 2 i 4-6, art. 152, 153 i art. 154 ust. 1 i 2 ustawy z dnia 27 sierpnia 2004r. o świadczeniach opieki zdrowotnej finansowanych ze środków publicznych (tekst jednolity Dz.U. z 2024r. poz.146z późn.zm.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musi posiadać: </w:t>
      </w:r>
    </w:p>
    <w:p>
      <w:pPr>
        <w:pStyle w:val="Tekstpodstawowywcity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zawodowe co najmniej 6 m-cy w okresie ostatnich trzech lat pracy/ udzielania świadczeń zdrowotnych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townika medycznego lub pielęgniarkę systemu</w:t>
      </w:r>
      <w:r>
        <w:rPr>
          <w:rFonts w:cs="Times New Roman" w:ascii="Times New Roman" w:hAnsi="Times New Roman"/>
          <w:sz w:val="24"/>
          <w:szCs w:val="24"/>
        </w:rPr>
        <w:t xml:space="preserve"> w zespole ratownictwa medycznego, zespole resuscytacyjnym, lotniczym zespole ratownictwa medycznego lub szpitalnym oddziale ratunkowym,</w:t>
      </w:r>
    </w:p>
    <w:p>
      <w:pPr>
        <w:pStyle w:val="Tekstpodstawowywcity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yplom ratownika medycznego lub  kwalifikacje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ielęgniarki systemu:</w:t>
      </w:r>
    </w:p>
    <w:p>
      <w:pPr>
        <w:pStyle w:val="Tekstpodstawowywcity31"/>
        <w:ind w:left="1146" w:right="0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pielęgniarka posiadająca tytuł specjalisty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pecjalizująca się w dziedzinie pielęgniarstwa ratunkowego, aneste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intensywnej opieki, chirurgii, kardiologii, pediatrii,</w:t>
      </w:r>
    </w:p>
    <w:p>
      <w:pPr>
        <w:pStyle w:val="Tekstpodstawowywcity31"/>
        <w:ind w:left="864" w:right="0" w:firstLine="282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lub</w:t>
      </w:r>
    </w:p>
    <w:p>
      <w:pPr>
        <w:pStyle w:val="Tekstpodstawowywcity31"/>
        <w:ind w:left="1146" w:right="0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pielęgni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siadająca ukończony kurs kwalifikacyjny w dziedzinie pielęgniarstw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atunkowego, anestezjologii i intensywnej opieki, chirurgii, kardiologii, pediat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31"/>
        <w:ind w:left="864" w:right="0" w:firstLine="282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Tekstpodstawowywcity31"/>
        <w:ind w:left="1146" w:right="0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posiadająca co najmniej 3-letni staż pracy w oddziałach tych specjaln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działach pomocy doraźnej, izbach przyjęć lub pogotowiu ratunk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 xml:space="preserve"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4r. poz. 652 z późn.zm.), Rozporządzeniu Ministra Zdrowia z dnia 22 czerwca 2023r. w sprawie medycznych czynności ratunkowych i świadczeń zdrowotnych innych niż medyczne czynności ratunkowe, które mogą być udzielane przez ratownika medycznego (Dz.U. z 2023r. poz. 1180), </w:t>
      </w:r>
      <w:r>
        <w:rPr>
          <w:bCs/>
        </w:rPr>
        <w:t>Rozporządzeniu Ministra Zdrowia z dnia 28 lutego 2017 r. w sprawie rodzaju i zakresu świadczeń zapobiegawczych, diagnostycznych, leczniczych i rehabilitacyjnych udzielanych przez pielęgniarkę albo położną samodzielnie bez zlecenia lekarskiego (Dz.U. z 2017 poz. 49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zygotowywania ambulansu ratownictwa medycznego (m.in. dbania o czystość w przedziale medyczny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sprawdzania stanu technicznego i przygotowania sprzętu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ość umów do zakontraktowania w zespołach ratownictwa medycznego –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miar czasu udzielania świadczeń zdrowotnych będących przedmiotem konkursu wynosi nie mniej niż 24 godzin i nie więcej niż 300 godzin w każdym miesiącu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aksymalna stawka należności za jedną godzinę świadczenia usług akceptowana przez  Udzielającego Zamówienia </w:t>
      </w:r>
      <w:bookmarkStart w:id="1" w:name="_Hlk70423437"/>
      <w:r>
        <w:rPr/>
        <w:t xml:space="preserve">w </w:t>
      </w:r>
      <w:r>
        <w:rPr>
          <w:bCs/>
          <w:color w:val="000000"/>
        </w:rPr>
        <w:t xml:space="preserve">udzielaniu świadczeń zdrowotnych </w:t>
      </w:r>
      <w:bookmarkEnd w:id="1"/>
      <w:r>
        <w:rPr>
          <w:bCs/>
          <w:color w:val="000000"/>
        </w:rPr>
        <w:t>w Zespołach Ratownictwa Medycznego przez ratowników medycznych lub pielęgniarki systemu wynos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57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55,00 złotych za jedną godzinę w zespołach specjalistycznych „S”, 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za każdą godzinę pracy z pkt. a i pkt. b przysługuje dodatkowe wynagrodzenie w wysokości 30% stawki godzinowej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a  (formularz ofertowy stanowiący załącznik nr 1 do szczegółowych warunków konkursu ofert) przedstawiona przez </w:t>
      </w:r>
      <w:r>
        <w:rPr>
          <w:b/>
        </w:rPr>
        <w:t>oferenta winna zawierać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 xml:space="preserve">zaświadczenie potwierdzające świadczenie pracy/usług ratownika medycznego lub pielęgniarki systemu </w:t>
      </w:r>
      <w:r>
        <w:rPr/>
        <w:t>w zespole ratownictwa medycznego lub zespole resuscytacyjnym lub lotniczym zespole ratownictwa medycznego lub szpitalnym oddziale ratunkowym</w:t>
      </w:r>
      <w:r>
        <w:rPr>
          <w:bCs/>
          <w:color w:val="000000"/>
        </w:rPr>
        <w:t xml:space="preserve"> za okres co najmniej 6- miesięcy w ciągu ostatnich 3 l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  <w:r>
        <w:rPr>
          <w:bCs/>
        </w:rPr>
        <w:t>lub dokumenty poświadczające kwalifikacje pielęgniarki systemu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badania profilaktycznego (art. 304¹ Kodeksu pracy w związku z art. 211 pkt. 5 K.p.) na stanowisku ratownika medycznego- kierowcy lub pielęgniarki systemu- kierowcy albo ratownika medycznego lub pielęgniarki syste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 lub pielęgniarki syste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jeżeli dotyczy: (złożenie fakultatywne, punktowane)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co najmniej  6-miesięcy pracy/świadczenia usług w ciągu ostatnich 3 lat w systemie ratownictwa medycznego, </w:t>
      </w:r>
      <w:r>
        <w:rPr>
          <w:b/>
        </w:rPr>
        <w:t>w treści uwzględniającą</w:t>
      </w:r>
      <w:r>
        <w:rPr/>
        <w:t>: wykonywanie zawodu ratownika medycznego lub pielęgniarki systemu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bookmarkStart w:id="2" w:name="_Hlk175301898"/>
      <w:bookmarkEnd w:id="2"/>
      <w:r>
        <w:rPr/>
        <w:t>kserokopia aktualnego zezwolenia na kierowanie pojazdem uprzywilejowanym kat.  B lub/i C oraz prawa jazdy kat. B lub/i 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bookmarkStart w:id="3" w:name="_Hlk175301898"/>
      <w:bookmarkEnd w:id="3"/>
      <w:r>
        <w:rPr/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oświadczenie oferenta o zobowiązaniu się w okresie trwania umowy do świadczenia usług ratownika medycznego/pielęgniarki systemu wyłącznie w Stacji Pogotowia Ratunkowego w Gdańsku (brak zatrudnienia poza SP ZOZ Stacją Pogotowia Ratunkowego w Gdańsku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W przypadku przyjęcia oferty umowa z Zamawiającym  zawarta będzie  </w:t>
      </w:r>
      <w:r>
        <w:rPr>
          <w:rStyle w:val="Domylnaczcionkaakapitu1"/>
          <w:color w:val="000000"/>
        </w:rPr>
        <w:t xml:space="preserve">na okres od 01 maja 2025r. do 30 września 2025r. po prawomocnym rozstrzygnięciu konkursu dla </w:t>
      </w:r>
      <w:r>
        <w:rPr/>
        <w:t>Samodzielnego Publicznego Zakładu Opieki Zdrowotnej Stacji Pogotowia Ratunkowego w Gdańs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obowiązuje się nieodpłatnie d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zapewnienia  ambulansu  medycznego, sprzętu, aparatury medycznej, wyposażenie, a także pomocy dydaktycznych niezbędnych do przeprowadzenia szkoleń oraz miejsca do przeprowadzenia szkol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arunkiem   podpisania umowy  jest  przedłożenie  przez  oferenta  kopii  polisy ubezpieczenia OC ratownika medycznego z sumą ubezpieczenia nie niższą niż 50 000 euro/ kopi polisy ubezpieczenia od odpowiedzialności cywilnej pielęgniarki systemu na warunkach określonych w Rozporządzeniu Ministra Finansów z dnia 04 września 2023r. w sprawie obowiązkowego ubezpieczenia odpowiedzialności cywilnej podmiotu wykonującego działalność leczniczą (Dz.U. z 2023r., poz. 193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głoszenie o konkursie zamieszcza się na </w:t>
      </w:r>
      <w:r>
        <w:rPr>
          <w:bCs/>
        </w:rPr>
        <w:t xml:space="preserve">stronie internetowej </w:t>
      </w:r>
      <w:hyperlink r:id="rId2">
        <w:r>
          <w:rPr>
            <w:rStyle w:val="InternetLink"/>
            <w:color w:val="3366FF"/>
          </w:rPr>
          <w:t>www.pogotowie.gdansk.pl</w:t>
        </w:r>
      </w:hyperlink>
      <w:r>
        <w:rPr/>
        <w:t xml:space="preserve"> oraz na tablicy ogłoszeń (I piętro) w siedzibie Samodzielnego Publicznego Zakładu Opieki Zdrowotnej Stacji Pogotowia Ratunkowego w Gdań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jakości usług medycznych w zawodzie ratownika medycznego/ pielęgniarki systemu świadczonych w Samodzielnym Publicznym Zakładzie Opieki Zdrowotnej Stacji Pogotowia Ratunkowego w Gdańsku za okres co najmniej    6 m-cy w ciągu ostatnich 3 lat  (0-30 pkt) tj. oce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/pielęgniarki systemu poza Samodzielnym Publicznym Zakładem Opieki Zdrowotnej Stacją Pogotowia Ratunkowego w Gdańsku za okres co najmniej    6 m-cy w ciągu ostatnich 3 lat 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co najmniej licencjat kierunek ratownictwo medyczne/ pielęgniarstwo lub dyplom pielęgniarki specjalisty w dziedzinie pielęgniarstwa ratunk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>co najmniej 6 m-cy w okresie ostatnich trzech lat pracy/udzielania świadczeń zdrowotnych</w:t>
            </w:r>
            <w:bookmarkStart w:id="4" w:name="_Hlk151030554"/>
            <w:r>
              <w:rPr>
                <w:sz w:val="20"/>
                <w:szCs w:val="20"/>
              </w:rPr>
              <w:t xml:space="preserve"> przez </w:t>
            </w:r>
            <w:r>
              <w:rPr>
                <w:bCs/>
                <w:color w:val="000000"/>
                <w:sz w:val="20"/>
                <w:szCs w:val="20"/>
              </w:rPr>
              <w:t>ratownika medycznego lub pielęgniarkę systemu</w:t>
            </w:r>
            <w:r>
              <w:rPr>
                <w:sz w:val="20"/>
                <w:szCs w:val="20"/>
              </w:rPr>
              <w:t xml:space="preserve"> w zespole ratownictwa medycznego, zespole resuscytacyjnym, lotniczym zespole ratownictwa medycznego lub szpitalnym oddziale ratunkowym, udokumentowane zaświadczeniem </w:t>
            </w:r>
            <w:bookmarkEnd w:id="4"/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ezwolenia, kat. B – 5 pkt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C – 1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pełna dyspozycyjność tj. zobowiązanie się w okresie trwania umowy do świadczenia usług ratownika medycznego/ pielęgniarki systemu wyłącznie w Samodzielnym Publicznym Zakładzie Opieki Zdrowotnej Stacji Pogotowia Ratunkowego Gdańsku  (brak zatrudnienia poza SP ZOZ Stacją Pogotowia Ratunkowego w Gdańsku) - 5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ax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co najmniej 144 w miesiącu – 20pkt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poniżej 144 godzin – 0 pk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20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100 pk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pleksow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walifik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W przypadku natomiast, gdyby  uszeregowanie ofert zgodnie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powyższymi kryteriami nie pozwoliło na wybór oferty, Udzielający zamówienia</w:t>
      </w:r>
      <w:r>
        <w:rPr>
          <w:strike/>
        </w:rPr>
        <w:t xml:space="preserve"> </w:t>
      </w:r>
      <w:r>
        <w:rPr/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twarcie ofert nastąpi dnia  15.04.2025r. o godz. 10.00 w siedzibie Samodzielnego Publicznego Zakładu Opieki Zdrowotnej Stacji Pogotowia Ratunkowego w Gdańsku.</w:t>
      </w:r>
    </w:p>
    <w:p>
      <w:pPr>
        <w:pStyle w:val="TextBody"/>
        <w:ind w:left="426" w:hanging="0"/>
        <w:rPr/>
      </w:pPr>
      <w:r>
        <w:rPr>
          <w:color w:val="000000"/>
        </w:rPr>
        <w:t>Ofert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ącznik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ieści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knięt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per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atrzo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nta</w:t>
      </w:r>
      <w:r>
        <w:rPr>
          <w:rFonts w:eastAsia="Arial"/>
          <w:color w:val="000000"/>
        </w:rPr>
        <w:t xml:space="preserve"> (imię i nazwisko oferenta/</w:t>
      </w:r>
      <w:r>
        <w:rPr>
          <w:color w:val="000000"/>
        </w:rPr>
        <w:t>nazwa oferenta i adres jego zamieszkania/siedziba podmiotu wraz    z numerem kontaktu telefonicznego i opcjonalnie e-mail/fax) o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i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mat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tór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kur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otyczy, z dopiskiem </w:t>
      </w:r>
      <w:r>
        <w:rPr>
          <w:b/>
          <w:color w:val="000000"/>
        </w:rPr>
        <w:t xml:space="preserve"> „Samodzielny </w:t>
      </w:r>
      <w:r>
        <w:rPr>
          <w:b/>
          <w:bCs/>
        </w:rPr>
        <w:t xml:space="preserve">Publiczny  Zakład Opieki Zdrowotnej Stacji Pogotowia Ratunkowego w Gdańsku - </w:t>
      </w:r>
      <w:r>
        <w:rPr>
          <w:b/>
          <w:bCs/>
          <w:color w:val="000000"/>
        </w:rPr>
        <w:t xml:space="preserve">Konkurs ofert </w:t>
      </w:r>
      <w:r>
        <w:rPr>
          <w:b/>
          <w:color w:val="000000"/>
        </w:rPr>
        <w:t>ni</w:t>
      </w:r>
      <w:r>
        <w:rPr>
          <w:rFonts w:eastAsia="Arial"/>
          <w:b/>
          <w:color w:val="000000"/>
        </w:rPr>
        <w:t xml:space="preserve">e </w:t>
      </w:r>
      <w:r>
        <w:rPr>
          <w:b/>
          <w:color w:val="000000"/>
        </w:rPr>
        <w:t>otwiera</w:t>
      </w:r>
      <w:r>
        <w:rPr>
          <w:rFonts w:eastAsia="Arial"/>
          <w:b/>
          <w:color w:val="000000"/>
        </w:rPr>
        <w:t xml:space="preserve">ć </w:t>
      </w:r>
      <w:r>
        <w:rPr>
          <w:b/>
          <w:color w:val="000000"/>
        </w:rPr>
        <w:t>prze</w:t>
      </w:r>
      <w:r>
        <w:rPr>
          <w:rFonts w:eastAsia="Arial"/>
          <w:b/>
          <w:color w:val="000000"/>
        </w:rPr>
        <w:t>d 15.04.2025</w:t>
      </w:r>
      <w:r>
        <w:rPr>
          <w:rFonts w:eastAsia="Arial"/>
          <w:b/>
          <w:bCs/>
          <w:color w:val="000000"/>
        </w:rPr>
        <w:t>r. d</w:t>
      </w:r>
      <w:r>
        <w:rPr>
          <w:rFonts w:eastAsia="Arial"/>
          <w:b/>
          <w:color w:val="000000"/>
        </w:rPr>
        <w:t xml:space="preserve">o </w:t>
      </w:r>
      <w:r>
        <w:rPr>
          <w:b/>
          <w:color w:val="000000"/>
        </w:rPr>
        <w:t>godz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 xml:space="preserve">10:00” 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ładać w </w:t>
      </w:r>
      <w:r>
        <w:rPr/>
        <w:t xml:space="preserve"> Dziale Kadr – SP ZOZ Stacji Pogotowia Ratunkowego w Gdańsku, 80-208 Gdańsk ul. Elizy Orzeszkowej 1, </w:t>
      </w:r>
      <w:r>
        <w:rPr>
          <w:rFonts w:eastAsia="Arial"/>
          <w:b/>
          <w:color w:val="000000"/>
        </w:rPr>
        <w:t>do dnia 14.04.2025</w:t>
      </w:r>
      <w:r>
        <w:rPr>
          <w:b/>
          <w:bCs/>
          <w:color w:val="000000"/>
        </w:rPr>
        <w:t>r. do godz. 15.00.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  <w:t>W przypadku przesłania oferty drogą pocztową o terminie jej złożenia decyduje data wpływu do Sekretariatu Udzielającego zamó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Rozstrzygnięcie   konkursu    nastąpi   dnia  15.04.2025r.   w   siedzibie  Samodzielnego Publicznego Zakładu Opieki Zdrowotnej Stacji Pogotowia Ratunkowego w Gdańsku ul. Elizy Orzeszkowej 1, o godz. 14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Konkurs będzie uznany za ważny po złożeniu tylko jednej oferty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astrzega sobie prawo do odwołania konkursu, zmiany terminu rozstrzygnięcia oraz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ferentowi przysługują środki odwoławcze na zasadach określonych w art. 152,</w:t>
      </w:r>
      <w:r>
        <w:rPr>
          <w:color w:val="0070C0"/>
        </w:rPr>
        <w:t xml:space="preserve"> </w:t>
      </w:r>
      <w:r>
        <w:rPr/>
        <w:t>153 i 154 ust. 1 i 2 ustawy z dnia 27 sierpnia 2004 o świadczeniach opieki zdrowotnej finansowanych ze środków publicznych (tekst jednolity Dz.U. z 2024r. poz.146 z późn.zm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ZWIĄZANE Z PRZETWARZANIEM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Tożsamość i dane kontaktowe Administratora</w:t>
      </w:r>
    </w:p>
    <w:p>
      <w:pPr>
        <w:pStyle w:val="Normal"/>
        <w:ind w:left="426" w:hanging="0"/>
        <w:jc w:val="both"/>
        <w:rPr/>
      </w:pPr>
      <w:r>
        <w:rPr/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Dane kontaktowe Inspektora Ochrony Danych</w:t>
      </w:r>
    </w:p>
    <w:p>
      <w:pPr>
        <w:pStyle w:val="Normal"/>
        <w:ind w:left="426" w:hanging="0"/>
        <w:jc w:val="both"/>
        <w:rPr/>
      </w:pPr>
      <w:r>
        <w:rPr/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Cele oraz podstawa prawna przetwarzania danych</w:t>
      </w:r>
    </w:p>
    <w:p>
      <w:pPr>
        <w:pStyle w:val="Normal"/>
        <w:ind w:left="426" w:hanging="0"/>
        <w:jc w:val="both"/>
        <w:rPr/>
      </w:pPr>
      <w:r>
        <w:rPr/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ind w:left="426" w:hanging="0"/>
        <w:jc w:val="both"/>
        <w:rPr/>
      </w:pPr>
      <w:r>
        <w:rPr/>
        <w:t>a) w związku z wykonaniem zawartej umowy,</w:t>
      </w:r>
    </w:p>
    <w:p>
      <w:pPr>
        <w:pStyle w:val="Normal"/>
        <w:ind w:left="426" w:hanging="0"/>
        <w:jc w:val="both"/>
        <w:rPr/>
      </w:pPr>
      <w:r>
        <w:rPr/>
        <w:t>b) w przypadku konieczności ustalenia, dochodzenia lub obrony przed roszczeniami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Kategorie przetwarzanych danych i okres ich przechowywania</w:t>
      </w:r>
    </w:p>
    <w:p>
      <w:pPr>
        <w:pStyle w:val="Normal"/>
        <w:ind w:left="284" w:hanging="0"/>
        <w:jc w:val="both"/>
        <w:rPr/>
      </w:pPr>
      <w:r>
        <w:rPr/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ind w:left="284" w:hanging="0"/>
        <w:jc w:val="both"/>
        <w:rPr/>
      </w:pPr>
      <w:r>
        <w:rPr/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/>
        <w:t>Informacje o kategoriach odbiorców Pani /Pana danych osobowych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>Wszelkie inne podmioty jeżeli obowiązek ich przekazania wynika z obowiązujących przepisów prawa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Informacja o przysługujących Pani/Panu prawach, w związku z przetwarzaniem danych osobowych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odanie danych jest obowiązkowe i wynika z przepisów prawa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/>
        <w:t>Informacja o profilowaniu</w:t>
      </w:r>
    </w:p>
    <w:p>
      <w:pPr>
        <w:pStyle w:val="Normal"/>
        <w:ind w:left="284" w:hanging="0"/>
        <w:jc w:val="both"/>
        <w:rPr/>
      </w:pPr>
      <w:r>
        <w:rPr/>
        <w:t>Pani/Pana dane osobowe nie będą przetwarzane przez Administratora w sposób zautomatyzowany w tym również w formie profilowania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/>
        <w:t>Źródło pozyskania danych</w:t>
      </w:r>
    </w:p>
    <w:p>
      <w:pPr>
        <w:pStyle w:val="Normal"/>
        <w:ind w:left="284" w:hanging="0"/>
        <w:jc w:val="both"/>
        <w:rPr/>
      </w:pPr>
      <w:r>
        <w:rPr/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284" w:hanging="0"/>
        <w:rPr/>
      </w:pPr>
      <w:r>
        <w:rPr/>
      </w:r>
      <w:bookmarkStart w:id="5" w:name="_Hlk168001311"/>
      <w:bookmarkStart w:id="6" w:name="_Hlk168001311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ńska</cp:lastModifiedBy>
  <cp:lastPrinted>2025-04-01T11:35:00Z</cp:lastPrinted>
  <dcterms:modified xsi:type="dcterms:W3CDTF">2025-04-01T09:36:00Z</dcterms:modified>
  <cp:revision>160</cp:revision>
  <dc:subject/>
  <dc:title>Załącznik nr 1 do zarządzenia nr 25/2014 z dnia 08</dc:title>
</cp:coreProperties>
</file>