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Załącznik nr 1 do zarządzenia nr 12/D1/2025 z dnia 17.06.2025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 KONKURSU OFERT O UDZIELANIE ZAMÓWIENIA NA ŚWIADCZENIA ZDROWOT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 LEKARZY SYSTEM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ECJALISTYCZNYM  ZESPOLE  RATOWNICTWA MEDYCZN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DZIAŁA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EGO PUBLICZNEGO ZAKŁADU OPIEKI ZDROWOTNEJ </w:t>
      </w:r>
    </w:p>
    <w:p>
      <w:pPr>
        <w:pStyle w:val="TextBody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TACJI POGOTOWIA RATUNKOWEGO W GDAŃSKU</w:t>
      </w:r>
    </w:p>
    <w:p>
      <w:pPr>
        <w:pStyle w:val="TextBody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konkursu jest udzielanie świadczeń zdrowotnych przez lekarzy systemu </w:t>
      </w:r>
      <w:r>
        <w:rPr>
          <w:b w:val="false"/>
          <w:sz w:val="24"/>
          <w:szCs w:val="24"/>
        </w:rPr>
        <w:t>w ramach prowadzonej działalności gospodarczej, przez co rozumieć należy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>-  realizację wezwań zlecanych przez Dyspozytorów Medycznych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</w:rPr>
        <w:t>- udzielanie świadczeń  zdrowotnyc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pacjentom w stanie nagłego zagrożenia   zdrowotnego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d CPV: 85121200-5 - Specjalistyczne usługi medyczne</w:t>
      </w:r>
    </w:p>
    <w:p>
      <w:pPr>
        <w:pStyle w:val="Tekstpodstawowywcity31"/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Postępowanie konkursowe prowadzone będzie w oparciu o przepisy Ustawy z dnia 15 kwietnia 2011 r. o działalności leczniczej (tekst jednolity Dz.U. z 2025r. poz. 450), zwanej dalej Ustawą oraz art. 146 ust. 1, 147-150, 151 ust. 1, 2 i 4-6, art. 152, 153 i art. 154 ust. 1 i 2 ustawy z dnia 27 sierpnia 2004r. o świadczeniach opieki zdrowotnej finansowanych ze środków publicznych </w:t>
      </w:r>
      <w:r>
        <w:rPr>
          <w:b w:val="false"/>
          <w:sz w:val="24"/>
        </w:rPr>
        <w:t>(</w:t>
      </w:r>
      <w:r>
        <w:rPr>
          <w:b w:val="false"/>
          <w:sz w:val="24"/>
          <w:szCs w:val="24"/>
        </w:rPr>
        <w:t>tekst jednolity Dz.U. z 2024r. poz.146 z późn.zm.</w:t>
      </w:r>
      <w:r>
        <w:rPr>
          <w:b w:val="false"/>
          <w:sz w:val="24"/>
        </w:rPr>
        <w:t>)</w:t>
      </w:r>
    </w:p>
    <w:p>
      <w:pPr>
        <w:pStyle w:val="Tekstpodstawowywcity3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Oferent musi spełniać następujące warunki, zgodnie z ustawą z dnia 8 września 2006r. o Państwowym Ratownictwie Medycznym, lekarzem systemu w zespołach specjalistycznych ratownictwa medycznego, może być:</w:t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I lub II stopnia lub tytuł specjalisty w dziedzinie: anestezjologii i intensywnej terapii lub medycyny ratunkowej albo lekarza po drugim roku specjalizacji w jednej z tych dziedzin, który jest w trakcie szkolenia specjalizacyjnego w tej dziedzinie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tytuł specjalisty w dziedzinie intensywnej terapii albo lekarz w trakcie szkolenia specjalizacyjnego w tej dziedzinie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I lub II stopnia lub tytuł specjalisty w dziedzinie: chorób wewnętrznych kardiologii, neurologii, chirurgii ogólnej, chirurgii dziecięcej, ortopedii i traumatologii narządu ruchu, ortopedii i traumatologii lub pediatrii, który ukończył kurs o którym mowa w art. 38a ust. 1 ustawy o PRM (kurs w zakresie postępowania z osobami w stanie nagłego zagrożenia zdrowotnego)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, który w ramach szkolenia specjalizacyjnego ukończył moduł podstawowy w dziedzinie: chorób wewnętrznych, pediatrii lub chirurgii ogólnej i jest w trakcie tego szkolenia specjalizacyjnego oraz ukończył kurs o którym mowa w art. 38a ust. 1 ustawy o PRM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 drugim roku specjalizacji w dziedzinie neurologii, który jest w trakcie szkolenia specjalizacyjnego w tej dziedzinie i ukończył kurs, o którym mowa w art. 38a ust. 1 ustawy o PRM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, który ukończył szkolenie specjalizacyjne w dziedzinie: chorób wewnętrznych, pediatrii lub chirurgii ogólnej i uzyskał potwierdzenie zakończenia tego szkolenia specjalizacyjnego, o którym mowa w art. 16r ust 1 ustawy z dnia 5 grudnia 1996r. o zawodach lekarza i lekarza dentysty (Dz.U. z 2024r. poz. 1287 i 1897 oraz z 2025r. poz. 619), albo uzyskał decyzję , o której mowa w art. 16 ust.7 pkt 1 albo ust. 9 tej ustawy, jednak nie dłużej niż 5 lat od dnia uzyskania potwierdzenia zakończenia szkolenia specjalizacyjnego albo od dnia uzyskania decyzji, oraz ukończył kurs, o którym mowa w art. 38a ust. 1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w trakcie szkolenia specjalizacyjnego – lekarz, który realizuje program szkolenia specjalizacyjnego albo uzyskał potwierdzenie zakończenia szkolenia specjalizacyjnego, o którym mowa w art.16r ust. 6 pkt 1 ustawy z dnia 5 grudnia 1996r. o zawodach lekarza i lekarza dentysty, albo uzyskał decyzję, o której mowa w art. 16 ust. 7 pkt 1 albo ust. 9 tej ustawy, jednak nie dłużej niż przez 5 lat od dnia uzyskania potwierdzenia zakończenia szkolenia specjalizacyjnego albo od dnia uzyskania decyzji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 drugim roku specjalizacji – lekarz, który co najmniej od 2 lat odbywa szkolenie specjalizacyjne i uzyskał od kierownika specjalizacji potwierdzenie, że posiada wiedzę i umiejętności umożliwiające wykonywanie zadań lekarza system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Wymiar czasu udzielania świadczeń zdrowotnych będących przedmiotem konkursu musi wynosi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niej niż 48 godzin do maksymalnie 240 godzin miesięcznie w godzinach między 15.30 a 7.30 dnia następnego w dni robocze oraz 7.30 – 7.30 dnia następnego w dni wolne od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8 godzin od 7.30 – 15.30 w dniu roboczym, zgodnie z odrębnymi dwustronnymi ustaleniami z Zamawiającym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stanowiącymi uzupełnienie terminu organizacji świadczeń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czas udzielania świadczeń zdrowotnych ustalą strony w umowie o udzielanie świadczeń zdrowot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ksymalne stawki należności za 1 godzinę świadczenia usług akceptowane przez udzielającego zamówienie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ędzy godzinami 7.30 – 15.30 w dni robo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Iº specjalizacji                                        - 1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º specjalizacji                                         - 11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bez specjalizacji                                        - 115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między godzinami  lub 15.30 – 7.30 dnia następnego w dni robocze i między godz. 7.00 – 7.00 dnia następnego w dni wolne od pracy, wynos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Iº specjalizacji                                    -   11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º  specjalizacji                                    -   11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bez specjalizacji                                    -   113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z  pkt b wzrasta o 40% za jedną godzinę dyżuru w dniach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tyczeń, 05 kwiecień 2026r., 24, 25, 26 i 31 grudzień,  w godz. od 7.3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 7.30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dnia następnego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(formularz ofertowy stanowiący załącznik nr 1 do szczegółowych warunków konkursu ofert) przedstawiona przez oferenta winna zawierać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ą kwotę należności za jedną godzinę udzielania świadczeń oraz deklarowaną liczbę godzin pracy w wymiarze miesięczn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o zapoznaniu się z treścią ogłoszenia oraz warunkami konkurs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 </w:t>
      </w:r>
      <w:r>
        <w:rPr>
          <w:rFonts w:cs="Arial" w:ascii="Arial" w:hAnsi="Arial"/>
        </w:rPr>
        <w:t>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z poświadczoną „za zgodność z oryginałem” przez Oferenta lub przez notariusza kserokop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plomu ukończenia studiów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yplomów posiadanych specjalizacji i odpowiednie dokumenty zgodnie z pkt. 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wykonywania zawod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świadczenia o wpisie do rejestru podmiotów wykonujących działalność lecznicz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a o wpisie  do ewidencji działalności gospodarcz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a o numerze identyfikacyjnym REGO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badania profilaktycznego (art. 304¹ Kodeksu pracy w związku z art. 211 pkt. 5 K.p)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rPr/>
      </w:pPr>
      <w:r>
        <w:rPr>
          <w:rFonts w:cs="Arial" w:ascii="Arial" w:hAnsi="Arial"/>
        </w:rPr>
        <w:t>aktualnego orzeczenia lekarskiego z badania przeprowadzonego do celów sanitarno-epidemi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nego szkolenia z zakresu BHP dla pracodawców i osób kierujących pracownikami </w:t>
      </w:r>
      <w:r>
        <w:rPr>
          <w:rFonts w:cs="Arial" w:ascii="Arial" w:hAnsi="Arial"/>
          <w:sz w:val="24"/>
          <w:szCs w:val="24"/>
        </w:rPr>
        <w:t>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,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dyplomu doktora nauk medycz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co najmniej 2 letnim stażu pracy na stanowisku lekarza w zespole ratownictwa medycznego lub na Oddziale ratunk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a opinia wydana przez bezpośredniego przełożonego/Udzielającego zamówienia za  okres od dnia 01.01.2025r. do dnia 31.05.2025r. w zawodzie lekarza, </w:t>
      </w:r>
      <w:r>
        <w:rPr>
          <w:rFonts w:cs="Arial" w:ascii="Arial" w:hAnsi="Arial"/>
          <w:b/>
          <w:sz w:val="24"/>
          <w:szCs w:val="24"/>
        </w:rPr>
        <w:t>w treści uwzględniająca</w:t>
      </w:r>
      <w:r>
        <w:rPr>
          <w:rFonts w:cs="Arial" w:ascii="Arial" w:hAnsi="Arial"/>
          <w:sz w:val="24"/>
          <w:szCs w:val="24"/>
        </w:rPr>
        <w:t>: wykonywanie zawodu z należytą starannością, zgodnie z zasadami etyki zawodowej, poszanowaniem praw pacjenta, brak uzasadnionych skarg ze strony pacjentów, prawidłowe prowadzenie dokumentacji medycznej, umiejętność współpracy w zespole.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rzyjęcia oferty umowa z Zamawiającym zawarta będzie          </w:t>
      </w:r>
      <w:r>
        <w:rPr>
          <w:sz w:val="24"/>
          <w:szCs w:val="24"/>
        </w:rPr>
        <w:t>od dnia 01.08.2025r. do dnia 31.12.2026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odpisania umowy jest przedłożenie przez oferenta kopii polisy dodatkowego ubezpieczenia OC na warunkach określonych w art. 25 ust. 5 usta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ia 15 kwietnia 2011r. o działalności leczniczej </w:t>
      </w:r>
      <w:r>
        <w:rPr>
          <w:rFonts w:cs="Arial" w:ascii="Arial" w:hAnsi="Arial"/>
          <w:bCs/>
          <w:sz w:val="24"/>
          <w:szCs w:val="24"/>
        </w:rPr>
        <w:t>(tekst jednolity Dz.U. z 2025r. poz. 450),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bowiązuje się nieodpłatnie do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ambulansu medycznego, sprzętu, leków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Udostępnienia pomieszczeń socjalnych w Oddziale Stacji Pogotowia Ratunkowego na czas pełnienia świadczeń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personelu współpracującego 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szCs w:val="24"/>
        </w:rPr>
        <w:t>pielęgniarki (pielęgniarza) lub/oraz ratownika medycznego,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nitariusza-kierowcy lub ratownika med.-kierowcy w zespole „S”,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udzielania świadczeń zdrowotnych zostaną zawarte w umowie pomiędzy Udzielającym zamówienia, a Przyjmującym zamówienie.</w:t>
      </w:r>
    </w:p>
    <w:p>
      <w:pPr>
        <w:pStyle w:val="TextBody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wzór umowy stanowiący załącznik nr 2 do szczegółowych warunków konkursu)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Ogłoszenie o konkursie zamieszcza się na stronie internetowej </w:t>
      </w:r>
      <w:hyperlink r:id="rId2">
        <w:r>
          <w:rPr>
            <w:rStyle w:val="InternetLink"/>
            <w:b/>
            <w:color w:val="3366FF"/>
            <w:sz w:val="24"/>
            <w:szCs w:val="24"/>
          </w:rPr>
          <w:t>www.pogotowie.gdansk.pl</w:t>
        </w:r>
      </w:hyperlink>
      <w:r>
        <w:rPr>
          <w:b w:val="false"/>
          <w:sz w:val="24"/>
          <w:szCs w:val="24"/>
        </w:rPr>
        <w:t xml:space="preserve"> oraz na tablicy ogłoszeń (I piętro)  w siedzibie Samodzielnego Publicznego Zakładu Opieki Zdrowotnej Stacji Pogotowia Ratunkowego w Gdań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Zamawiający zastrzega sobie prawo odrzucenia ofert oferentów, którzy byli skazani prawomocnym wyrokiem sądowym lub otrzymali negatywną ocenę jakości usług w Postępowaniu Konkursowym za pracę wykonywaną w SP ZOZ Stacji Pogotowia Ratunkowego w Gdańsku lub umowa w w/w zakładzie została rozwiązana za wypowiedzeniem albo bez wypowiedzenia przez Pracodawcę/Udzielającego zamówieni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kryteria oceny merytor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nkurs ofert – lekarz system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unktów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zdrowotnych świadczonych w Samodzielnym Publicznym Zakładzie Opieki Zdrowotnej Stacji Pogotowia Ratunkowego w Gdańsku w okresie od 01.01.2025r. do 31.05.2025r.    (0-40 pkt) tj. oce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 pkt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zdrowotnych świadczonych w charakterze lekarza poza SP ZOZ Stacją Pogotowia Ratunkowego w Gdańsku w okresie od 01.01.2025r. do 31.05.2025r. (0-40 pk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bezpośredniego przełożonego/udzielającego zamówienia za w/w okres w zawodzie lekarza, w treści uwzględniają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prowadzenie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ć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ępność (dyspozycyjnoś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pełna dyspozycyjność tj. zatrudnienie wyłącznie w SP ZOZ Stacji Pogotowia Ratunkowego w  Gdańsku lub aktualny brak zatrudnienia –  5 pk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zatrudnienie poza SP ZOZ Stacją Pogotowia Ratunkowego w Gdańsku – 0 pk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lekarza syste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jalizacj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 ratownictwa medycznego lub zaświadczenie (karta szkolenia specjalizacyjnego) o ukończeniu co najmniej drugiego roku specjalizacji w dziedzinie medycyny ratunkowej – 15 pk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dyplom specjalizacji w dziedzinie: anestezjologii i intensywnej terapii, chorób wewnętrznych, chirurgii ogólnej, chirurgii dziecięcej, kardiologii, neurologii, ortopedii i traumatologii narządu ruchu, ortopedii i traumatologii lub pediatrii – 10 pk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świadczenie zawodow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staż pracy na stanowisku lekarza w zespołach ratownictwa medycznego lub na Oddziale ratunkowym - co najmniej 2 lata potwierdzone zaświadczeniem – 5pk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/w stażu pracy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30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3 zł – 10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1 zł –  5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ax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ilość godzin co najmniej 24 godziny w miesiącu w godz. od 7.30 do 15.30 w dni robocze  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co najmniej 60 w każdym miesiącu w godz. od 15.30 do 7.30 dnia następnego w dni robocze oraz od godz. 7.30 do 7.30 dnia następnego w dni wolne od pracy, niedziele i święta – 5 pk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15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ksymalna ilość punktów do zdobycia to 100 pkt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Ilość umów do zakontraktowania w specjalistycznych zespołach ratownictwa medycznego do 1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ć.</w:t>
      </w:r>
    </w:p>
    <w:p>
      <w:pPr>
        <w:pStyle w:val="Tekstpodstawowywcity31"/>
        <w:ind w:left="708" w:hanging="0"/>
        <w:jc w:val="both"/>
        <w:rPr/>
      </w:pPr>
      <w:r>
        <w:rPr>
          <w:b w:val="false"/>
          <w:sz w:val="24"/>
          <w:szCs w:val="24"/>
        </w:rPr>
        <w:t>W przypadku natomiast, gdyby  uszeregowanie ofert zgodni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yższymi kryteriami nie pozwoliło na wybór oferty, Udzielający zamówienia</w:t>
      </w:r>
      <w:r>
        <w:rPr>
          <w:b w:val="false"/>
          <w:strike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ezwie Oferentów, których oferty uzyskały równą liczbę punktów i po uszeregowaniu nie było możliwe wybranie oferty do ponownego złożenia oferty cenowej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postępowania konkursowego, złożone oferty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stąpi dnia </w:t>
      </w:r>
      <w:r>
        <w:rPr>
          <w:rFonts w:cs="Arial" w:ascii="Arial" w:hAnsi="Arial"/>
          <w:color w:val="000000"/>
          <w:sz w:val="24"/>
          <w:szCs w:val="24"/>
        </w:rPr>
        <w:t>02.07.2025r</w:t>
      </w:r>
      <w:r>
        <w:rPr>
          <w:rFonts w:cs="Arial" w:ascii="Arial" w:hAnsi="Arial"/>
          <w:sz w:val="24"/>
          <w:szCs w:val="24"/>
        </w:rPr>
        <w:t>. o godz. 10.00 w siedzibie Samodzielnego Publicznego Zakładu Opieki Zdrowotnej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Pogotowia Ratunkowego w Gdańsku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ieśc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knię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er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atrzo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enta</w:t>
      </w:r>
      <w:r>
        <w:rPr>
          <w:rFonts w:eastAsia="Arial" w:cs="Arial" w:ascii="Arial" w:hAnsi="Arial"/>
          <w:color w:val="000000"/>
        </w:rPr>
        <w:t xml:space="preserve"> (imię i nazwisko oferenta/</w:t>
      </w:r>
      <w:r>
        <w:rPr>
          <w:rFonts w:cs="Arial" w:ascii="Arial" w:hAnsi="Arial"/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at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kur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yczy, z dopiskiem </w:t>
      </w:r>
      <w:r>
        <w:rPr>
          <w:rFonts w:cs="Arial" w:ascii="Arial" w:hAnsi="Arial"/>
          <w:b/>
          <w:color w:val="000000"/>
        </w:rPr>
        <w:t xml:space="preserve"> „Samodzielny </w:t>
      </w:r>
      <w:r>
        <w:rPr>
          <w:rFonts w:cs="Arial" w:ascii="Arial" w:hAnsi="Arial"/>
          <w:b/>
          <w:bCs/>
        </w:rPr>
        <w:t xml:space="preserve">Publiczny  Zakład Opieki Zdrowotnej Stacji Pogotowia Ratunkowego w Gdańsku - </w:t>
      </w:r>
      <w:r>
        <w:rPr>
          <w:rFonts w:cs="Arial" w:ascii="Arial" w:hAnsi="Arial"/>
          <w:b/>
          <w:bCs/>
          <w:color w:val="000000"/>
        </w:rPr>
        <w:t xml:space="preserve">Konkurs ofert </w:t>
      </w:r>
      <w:r>
        <w:rPr>
          <w:rFonts w:cs="Arial" w:ascii="Arial" w:hAnsi="Arial"/>
          <w:b/>
          <w:color w:val="000000"/>
        </w:rPr>
        <w:t>ni</w:t>
      </w:r>
      <w:r>
        <w:rPr>
          <w:rFonts w:eastAsia="Arial" w:cs="Arial" w:ascii="Arial" w:hAnsi="Arial"/>
          <w:b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otwiera</w:t>
      </w:r>
      <w:r>
        <w:rPr>
          <w:rFonts w:eastAsia="Arial" w:cs="Arial" w:ascii="Arial" w:hAnsi="Arial"/>
          <w:b/>
          <w:color w:val="000000"/>
        </w:rPr>
        <w:t xml:space="preserve">ć </w:t>
      </w:r>
      <w:r>
        <w:rPr>
          <w:rFonts w:cs="Arial" w:ascii="Arial" w:hAnsi="Arial"/>
          <w:b/>
          <w:color w:val="000000"/>
        </w:rPr>
        <w:t>prze</w:t>
      </w:r>
      <w:r>
        <w:rPr>
          <w:rFonts w:eastAsia="Arial" w:cs="Arial" w:ascii="Arial" w:hAnsi="Arial"/>
          <w:b/>
          <w:color w:val="000000"/>
        </w:rPr>
        <w:t>d 02.07.2025</w:t>
      </w:r>
      <w:r>
        <w:rPr>
          <w:rFonts w:eastAsia="Arial" w:cs="Arial" w:ascii="Arial" w:hAnsi="Arial"/>
          <w:b/>
          <w:bCs/>
          <w:color w:val="000000"/>
        </w:rPr>
        <w:t>r. d</w:t>
      </w:r>
      <w:r>
        <w:rPr>
          <w:rFonts w:eastAsia="Arial"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godz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10:00” 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kładać w </w:t>
      </w:r>
      <w:r>
        <w:rPr>
          <w:rFonts w:cs="Arial" w:ascii="Arial" w:hAnsi="Arial"/>
        </w:rPr>
        <w:t xml:space="preserve"> Dziale Kadr – SP ZOZ Stacji Pogotowia Ratunkowego w Gdańsku, 80-208 Gdańsk ul. Elizy Orzeszkowej 1, </w:t>
      </w:r>
      <w:r>
        <w:rPr>
          <w:rFonts w:eastAsia="Arial" w:cs="Arial" w:ascii="Arial" w:hAnsi="Arial"/>
          <w:b/>
          <w:color w:val="000000"/>
        </w:rPr>
        <w:t>do dnia 01.07.2025</w:t>
      </w:r>
      <w:r>
        <w:rPr>
          <w:rFonts w:cs="Arial" w:ascii="Arial" w:hAnsi="Arial"/>
          <w:b/>
          <w:bCs/>
          <w:color w:val="000000"/>
        </w:rPr>
        <w:t>r. do godz. 15.00.</w:t>
      </w:r>
    </w:p>
    <w:p>
      <w:pPr>
        <w:pStyle w:val="Normal"/>
        <w:ind w:left="720" w:right="-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  konkursu    nastąpi   dnia  </w:t>
      </w:r>
      <w:r>
        <w:rPr>
          <w:rFonts w:cs="Arial" w:ascii="Arial" w:hAnsi="Arial"/>
          <w:color w:val="000000"/>
          <w:sz w:val="24"/>
          <w:szCs w:val="24"/>
        </w:rPr>
        <w:t>02.07.2025r</w:t>
      </w:r>
      <w:r>
        <w:rPr>
          <w:rFonts w:cs="Arial" w:ascii="Arial" w:hAnsi="Arial"/>
          <w:sz w:val="24"/>
          <w:szCs w:val="24"/>
        </w:rPr>
        <w:t>.   w   siedzibie    Samodzielnego Publicznego Zakładu Opieki Zdrowotnej Stacji Pogotowia Ratunkowego w Gdańsku ul. Elizy Orzeszkowej 1,   o godz. 12.00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głoszenie o rozstrzygnięciu konkursu zostanie zamieszczone na tablicy ogłoszeń (I piętro)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będzie uznany za ważny choćby wpłynęła tylko jedna oferta nie podlegająca odrzuceniu, gdy z okoliczności wynika, że na ogłoszony ponownie na tych samych warunkach konkurs ofert nie wpłynie więcej ofer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4r. poz.146 z późn.zm.)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żsamość i dane kontaktowe Administratora</w:t>
      </w:r>
    </w:p>
    <w:p>
      <w:pPr>
        <w:pStyle w:val="Normal"/>
        <w:jc w:val="both"/>
        <w:rPr/>
      </w:pPr>
      <w:r>
        <w:rPr>
          <w:rFonts w:cs="Arial" w:ascii="Arial" w:hAnsi="Arial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kontaktowe Inspektora Ochrony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oraz podstawa prawna przetwarz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związku z wykonaniem zawartej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e przetwarzanych danych i okres ich przechowy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Informacje o kategoriach odbiorców Pani /Pana danych osobowych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nie danych jest obowiązkowe i wynika z przepisów pr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formacja o profilowaniu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Źródło pozysk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0"/>
      <w:jc w:val="center"/>
      <w:outlineLvl w:val="1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55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center"/>
    </w:pPr>
    <w:rPr>
      <w:rFonts w:ascii="Arial" w:hAnsi="Arial" w:cs="Arial"/>
      <w:b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Stacja Pogotowia Ratunkowego</dc:creator>
  <dc:description/>
  <cp:keywords/>
  <dc:language>en-US</dc:language>
  <cp:lastModifiedBy>Beata Sroczyńska</cp:lastModifiedBy>
  <cp:lastPrinted>2024-05-28T14:01:00Z</cp:lastPrinted>
  <dcterms:modified xsi:type="dcterms:W3CDTF">2025-06-13T09:35:00Z</dcterms:modified>
  <cp:revision>197</cp:revision>
  <dc:subject/>
  <dc:title/>
</cp:coreProperties>
</file>