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  nr 1,  do szczegółowych  warunków  konkursu  ofert o udzielanie zamówień na świadczenia zdrowotne w charakterze: ratownik medyczny /  pielęgniarka systemu*</w:t>
      </w:r>
    </w:p>
    <w:p>
      <w:pPr>
        <w:pStyle w:val="Normal"/>
        <w:ind w:left="1416" w:firstLine="708"/>
        <w:rPr/>
      </w:pPr>
      <w:r>
        <w:rPr/>
        <w:t>z uprawnieniami do kierowania pojazdem uprzywilejowanym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lokalowe, wyposażenia w aparaturę i sprzęt medyczny oraz środki transportu i łączności (jeśli dotyczy  zapewnia Udzielający zamówienia).</w:t>
      </w:r>
    </w:p>
    <w:p>
      <w:pPr>
        <w:pStyle w:val="Normal"/>
        <w:spacing w:before="100" w:after="0"/>
        <w:rPr>
          <w:lang w:eastAsia="pl-PL"/>
        </w:rPr>
      </w:pPr>
      <w:r>
        <w:rPr>
          <w:b/>
          <w:bCs/>
          <w:lang w:eastAsia="pl-PL"/>
        </w:rPr>
        <w:t>DANE OFERENTA:</w:t>
      </w:r>
    </w:p>
    <w:p>
      <w:pPr>
        <w:pStyle w:val="Normal"/>
        <w:spacing w:before="100" w:after="0"/>
        <w:rPr>
          <w:lang w:eastAsia="pl-PL"/>
        </w:rPr>
      </w:pPr>
      <w:r>
        <w:rPr>
          <w:lang w:eastAsia="pl-PL"/>
        </w:rPr>
        <w:t>Imię i Nazwisko:…………………….……………………………….……………………………..</w:t>
      </w:r>
    </w:p>
    <w:p>
      <w:pPr>
        <w:pStyle w:val="Normal"/>
        <w:spacing w:before="100" w:after="0"/>
        <w:rPr/>
      </w:pPr>
      <w:r>
        <w:rPr>
          <w:lang w:eastAsia="pl-PL"/>
        </w:rPr>
        <w:t xml:space="preserve">Nazwa, siedziba i adres prowadzenia działalności gospodarczej (zgodnie z CEIDG): 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…</w:t>
      </w:r>
      <w:r>
        <w:rPr>
          <w:lang w:eastAsia="pl-PL"/>
        </w:rPr>
        <w:t>..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</w:t>
      </w:r>
      <w:r>
        <w:rPr>
          <w:lang w:eastAsia="pl-PL"/>
        </w:rPr>
        <w:t>..…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Telefon: ……………………….….…… e-mail : …………………………………………………….…</w:t>
      </w:r>
    </w:p>
    <w:p>
      <w:pPr>
        <w:pStyle w:val="Normal"/>
        <w:spacing w:before="100" w:after="0"/>
        <w:rPr/>
      </w:pPr>
      <w:r>
        <w:rPr>
          <w:lang w:eastAsia="pl-PL"/>
        </w:rPr>
        <w:t>NIP: …………………………………………….. REGON: ………………….…………………………</w:t>
      </w:r>
    </w:p>
    <w:p>
      <w:pPr>
        <w:pStyle w:val="Normal"/>
        <w:spacing w:before="100" w:after="0"/>
        <w:jc w:val="both"/>
        <w:rPr/>
      </w:pPr>
      <w:r>
        <w:rPr/>
        <w:t xml:space="preserve">Oferuję udzielanie świadczeń zdrowotnych w zakresie czynności:  </w:t>
      </w:r>
    </w:p>
    <w:p>
      <w:pPr>
        <w:pStyle w:val="Normal"/>
        <w:spacing w:before="100" w:after="0"/>
        <w:jc w:val="both"/>
        <w:rPr/>
      </w:pPr>
      <w:r>
        <w:rPr/>
        <w:t>ratownika medycznego*/ pielęgniarki systemu* z uprawnieniami do kierowania pojazdem uprzywilejowanym* w Samodzielnym Publicznym Zakładzie Opieki Zdrowotnej Stacja Pogotowia Ratunkowego w Gdańsku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kresie od dnia  01 października 2025r.  do dnia 31 grudnia 2026r.</w:t>
      </w:r>
    </w:p>
    <w:p>
      <w:pPr>
        <w:pStyle w:val="Normal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4"/>
        </w:rPr>
        <w:t>Zobowiązuję się do udzielania</w:t>
      </w:r>
      <w:r>
        <w:rPr>
          <w:color w:val="0070C0"/>
          <w:sz w:val="24"/>
        </w:rPr>
        <w:t xml:space="preserve"> </w:t>
      </w:r>
      <w:r>
        <w:rPr>
          <w:sz w:val="24"/>
        </w:rPr>
        <w:t>świadczeń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    w ilości 24 godz. min. do  ............................. godzin max  w  zespołach  ratownictwa medycznego w każdym miesiącu (dni robocze, dni wolne od pracy, niedziele i święta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onuję stawkę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</w:rPr>
        <w:t>za jedną godzinę świadczenia usług  w zespole podstawowym .....................zł,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</w:rPr>
        <w:t>za jedną godzinę świadczenia usług  w zespole specjalistycznym  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6"/>
        </w:numPr>
        <w:spacing w:lineRule="auto" w:line="240" w:before="8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grodzenie należy podać w złotych polskich cyfrowo w stawce brutt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ferent w proponowanej stawce za 1 godzinę udzielania świadczeń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zawier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wartości 30% dodatku wyjazdowego wynikającego z art. 99b ust. 2 ustawy z dnia 15.04.2011 r.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(podpis oferenta)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bCs/>
          <w:color w:val="000000"/>
        </w:rPr>
        <w:t xml:space="preserve">zaświadczenie potwierdzające świadczenie pracy/usług ratownika medycznego lub pielęgniarki systemu </w:t>
      </w:r>
      <w:r>
        <w:rPr/>
        <w:t>w zespole ratownictwa medycznego lub zespole resuscytacyjnym lub lotniczym zespole ratownictwa medycznego lub szpitalnym oddziale ratunkowym</w:t>
      </w:r>
      <w:r>
        <w:rPr>
          <w:bCs/>
          <w:color w:val="000000"/>
        </w:rPr>
        <w:t xml:space="preserve"> za okres co najmniej 6- miesięcy w ciągu ostatnich 3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/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posiadaniu pełnej zdolności do czynności praw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/>
      </w:pPr>
      <w:r>
        <w:rPr>
          <w:bCs/>
        </w:rPr>
        <w:t>oświadczenie o zobowiązaniu się do przestrzegania standardów ochrony dzieci w Samodzielnym Publicznym Zakładzie Opieki Zdrowotnej Stacji Pogotowia Ratunkowego w Gdań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Cs/>
        </w:rPr>
      </w:pPr>
      <w:r>
        <w:rPr>
          <w:bCs/>
        </w:rPr>
        <w:t>oświadczenie o zamieszkaniu za granicą (art. 21 ust. 5 ustawy z dnia 13.05.2016r. o przeciwdziałaniu zagrożeniom przestępczością na tle seksualnym i ochronie małoletnich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91" w:hanging="0"/>
        <w:rPr/>
      </w:pPr>
      <w:r>
        <w:rPr>
          <w:b/>
        </w:rPr>
        <w:t>oraz poświadczoną „za zgodność z oryginałem” przez Oferenta lub przez notariusza kserokop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 xml:space="preserve">dyplomu ratownika medycznego i kserokopia pierwszej strony aktualnej karty doskonalenia zawodowego dla ratowników medycznych </w:t>
      </w:r>
      <w:r>
        <w:rPr>
          <w:bCs/>
        </w:rPr>
        <w:t>lub dokumenty poświadczające kwalifikacje pielęgniarki systemu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wpisie do ewidencji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numerze identyfikacyjnym REG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badania profilaktycznego (art. 304¹ Kodeksu pracy w związku z art. 211 pkt. 5 K.p.) na   stanowisku ratownika medycznego- kierowcy lub pielęgniarki systemu- kierowcy albo ratownika medycznego lub pielęgniarki syst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orzeczenia lekarskiego z badania przeprowadzonego do celów sanitarno-epidemiologicznych na stanowisku ratownika medycznego lub pielęgniarki syste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/>
      </w:pPr>
      <w:r>
        <w:rPr/>
        <w:tab/>
      </w:r>
      <w:r>
        <w:rPr>
          <w:rFonts w:cs="Times New Roman" w:ascii="Times New Roman" w:hAnsi="Times New Roman"/>
          <w:b/>
          <w:sz w:val="20"/>
        </w:rPr>
        <w:t>jeżeli dotyczy: (złożenie fakultatywne, punktowane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pozytywną opinię wydaną przez bezpośredniego przełożonego/udzielającego zamówienia (</w:t>
      </w:r>
      <w:r>
        <w:rPr>
          <w:bCs/>
          <w:color w:val="000000"/>
        </w:rPr>
        <w:t xml:space="preserve">w przypadku oferentów świadczących usługi w Zespołach Ratownictwa Medycznego Samodzielnego </w:t>
      </w:r>
      <w:r>
        <w:rPr>
          <w:bCs/>
        </w:rPr>
        <w:t>Publicznego Zakładu Opieki Zdrowotnej Stacji Pogotowia Ratunkowego w Gdańsku</w:t>
      </w:r>
      <w:r>
        <w:rPr>
          <w:color w:val="000000"/>
        </w:rPr>
        <w:t xml:space="preserve"> – należy przedstawić pozytywną opinię Kierownika ds. ratownictwa medycznego), </w:t>
      </w:r>
      <w:r>
        <w:rPr/>
        <w:t xml:space="preserve">za okres co najmniej     2-miesięcy pracy/świadczenia usług w ciągu ostatnich 4 m-cy w systemie ratownictwa medycznego, </w:t>
      </w:r>
      <w:r>
        <w:rPr>
          <w:b/>
        </w:rPr>
        <w:t>w treści uwzględniającą</w:t>
      </w:r>
      <w:r>
        <w:rPr/>
        <w:t>: wykonywanie zawodu ratownika medycznego lub pielęgniarki systemu z należytą starannością, zgodnie</w:t>
      </w:r>
      <w:r>
        <w:rPr>
          <w:color w:val="FF0000"/>
        </w:rPr>
        <w:t xml:space="preserve"> </w:t>
      </w:r>
      <w:r>
        <w:rPr/>
        <w:t>z zasadami etyki zawodowej, poszanowaniem praw pacjenta; brak uzasadnionych skarg ze strony pacjentów i współpracowników; prawidłowe prowadzenie dokumentacji medycznej oraz kart drogowych kierowcy; dbałość o powierzony sprzęt medyczny oraz o stan powierzonego pojazdu uprzywilejowanego stanowiącego własność opiniującego; umiejętność kierowania pojazdem uprzywilejowanym (bez zdarzenia drogowego, którego sprawcą jest oferent i uwag ze strony opiniującego), wywiązywania się z warunków umowy, przyjętych procedur, regulaminów i zarzą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bookmarkStart w:id="0" w:name="_Hlk175301898"/>
      <w:bookmarkEnd w:id="0"/>
      <w:r>
        <w:rPr/>
        <w:t>kserokopia aktualnego zezwolenia na kierowanie pojazdem uprzywilejowanym kat. B lub/i C oraz prawa jazdy kat. B lub/i C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left"/>
        <w:rPr/>
      </w:pPr>
      <w:bookmarkStart w:id="1" w:name="_Hlk175301898"/>
      <w:bookmarkEnd w:id="1"/>
      <w:r>
        <w:rPr>
          <w:rFonts w:cs="Times New Roman" w:ascii="Times New Roman" w:hAnsi="Times New Roman"/>
          <w:sz w:val="20"/>
        </w:rPr>
        <w:t>kserokopia kursu doskonalenia zawodowego ratownika medycznego przeprowadzonego przez uprawnione podmioty w okresie ostatnich 5 la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ferenta o zobowiązaniu się w okresie trwania umowy do świadczenia usług ratownika medycznego/pielęgniarki systemu wyłącznie w Stacji Pogotowia Ratunkowego w Gdańsku (brak zatrudnienia poza SP ZOZ Stacją Pogotowia Ratunkowego w Gdańsku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dańsk, dnia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Nazwisko, imię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,        ………………………………………</w:t>
      </w:r>
    </w:p>
    <w:p>
      <w:pPr>
        <w:pStyle w:val="Normal"/>
        <w:rPr/>
      </w:pPr>
      <w:r>
        <w:rPr/>
        <w:t xml:space="preserve">NIP                                 </w:t>
        <w:tab/>
        <w:tab/>
        <w:t xml:space="preserve">   PE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, ż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apoznałam/-em się z treścią Ogłoszenia konkursu ofert, Szczegółowymi Warunkami Konkursu Ofert oraz projektem umowy, akceptuje ich treść oraz – nie wnoszę zastrzeżeń / wnoszę zastrzeżenia do umowy – </w:t>
      </w:r>
      <w:r>
        <w:rPr>
          <w:shd w:fill="FFFFFF" w:val="clear"/>
        </w:rPr>
        <w:t>(zastrzeżenia do umowy w piśmie z dnia..............................)**</w:t>
      </w:r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Zobowiązuję się do zawarcia umowy w terminie wyznaczonym przez Udzielającego zamówienia, </w:t>
        <w:br/>
        <w:t xml:space="preserve">w okresie objętym okresem związania ofertą. Przyjmuję do wiadomości, iż w przypadku bezzasadnej odmowy podpisania umowy poniosę wobec Udzielającego zamówienia odpowiedzialność odszkodowawczą z tego tytułu. 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Posiadam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 podmiotów wykonujących działalność leczniczą (zaświadczenie/wyciąg/wydruk z systemu z aktualnej księgi rejestrowej) - (jeśli dotyczy)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Posiadam uprawnienia do występowania w obrocie prawnym zgodnie z wymogami ustawowymi, niezbędną wiedzę i doświadczenie, dysponuję osobą zdolną do wykonania zamówienia oraz pozostaję w sytuacji zapewniającej należyte wykonanie zamówienia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ałączone kserokopie dokumentów wykonane zostały z oryginału dokumentu, a zawarte w nich dane są zgodne ze stanem faktycznym i prawnym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Dane przedstawione w ofercie i niniejszych oświadczeniach są zgodne ze stanem prawnym i faktycznym na dzień składania oferty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obowiązuję się do pozostawania w gotowości do udzielania świadczeń zdrowotnych w dniach i godzinach wyznaczonych przez Udzielającego zamówienia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 xml:space="preserve">Posiadam ubezpieczenie o odpowiedzialności cywilnej /zawrę umowę o odpowiedzialności cywilnej </w:t>
        <w:br/>
        <w:t>i dostarczę kopię polisy najpóźniej w terminie podpisania umowy**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Samodzielnie rozliczam się z urzędem skarbowym i ZUS-em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Zgłosiłam/-łem swoją działalność gospodarczą w Zakładzie Ubezpieczeń Społecznych celem rozliczenia </w:t>
        <w:br/>
        <w:t xml:space="preserve">z tytułu ubezpieczenia społecznego oraz ubezpieczenia zdrowotnego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Oświadczam, że nie byłam/-em karana/-y za przewinienia/przestępstwa umyśln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obowiązuję się do nie podwyższania ceny za realizację świadczeń przez okres trwania umowy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2" w:before="100" w:after="198"/>
        <w:jc w:val="both"/>
        <w:rPr/>
      </w:pPr>
      <w:r>
        <w:rPr>
          <w:lang w:eastAsia="pl-PL"/>
        </w:rPr>
        <w:t>Przyjmuję do wiadomości, że Udzielający zamówieni</w:t>
      </w:r>
      <w:r>
        <w:rPr/>
        <w:t xml:space="preserve">a dopuszcza zwiększenie zakresu i wartości umowy </w:t>
        <w:br/>
        <w:t>o 30% na podstawie aneksu do umowy w sytuacjach wynikających z zapotrzebowania Udzielającego zamówienia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72" w:leader="none"/>
              </w:tabs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Miejscowość, data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dpis Oferenta/upoważnionego przedstawiciela***</w:t>
              <w:br/>
              <w:t>wraz z pieczątk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decimal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decimal"/>
      <w:lvlText w:val="%6."/>
      <w:lvlJc w:val="left"/>
      <w:pPr>
        <w:tabs>
          <w:tab w:val="num" w:pos="4026"/>
        </w:tabs>
        <w:ind w:left="4026" w:hanging="36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decimal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decimal"/>
      <w:lvlText w:val="%9."/>
      <w:lvlJc w:val="left"/>
      <w:pPr>
        <w:tabs>
          <w:tab w:val="num" w:pos="6186"/>
        </w:tabs>
        <w:ind w:left="61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ńska</cp:lastModifiedBy>
  <cp:lastPrinted>2025-04-01T11:33:00Z</cp:lastPrinted>
  <dcterms:modified xsi:type="dcterms:W3CDTF">2025-08-22T07:34:00Z</dcterms:modified>
  <cp:revision>141</cp:revision>
  <dc:subject/>
  <dc:title>                                           </dc:title>
</cp:coreProperties>
</file>