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51" w:leader="none"/>
        </w:tabs>
        <w:ind w:left="0" w:hanging="576"/>
        <w:jc w:val="right"/>
        <w:rPr/>
      </w:pPr>
      <w:bookmarkStart w:id="0" w:name="_Hlk168001311"/>
      <w:bookmarkEnd w:id="0"/>
      <w:r>
        <w:rPr>
          <w:rFonts w:cs="Times New Roman" w:ascii="Times New Roman" w:hAnsi="Times New Roman"/>
          <w:sz w:val="24"/>
          <w:szCs w:val="24"/>
        </w:rPr>
        <w:t>Załącznik nr 1 do zarządzenia nr  10/D1/2024 z dnia  06.06.2024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e warunki przeprowadzania konkursu ofert o udzielanie zamówień na świadczenia zdrowotne przez ratowników medycznych oraz ratowników medycznych lub posiadających uprawnienia do kierowania pojazdem uprzywilejowanym w zespołach ratownictwa medycznego na terenie działania Samodzielnego Publicznego Zakładu Opieki Zdrowot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Stacji Pogotowia Ratunkowego  w Gdańsku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konkursu jest udzielanie świadczeń zdrowotnych przez ratowników medycznych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rPr>
          <w:rFonts w:eastAsia="Tahoma"/>
          <w:i/>
          <w:i/>
          <w:color w:val="000000"/>
          <w:shd w:fill="FFFFFF" w:val="clear"/>
        </w:rPr>
      </w:pPr>
      <w:r>
        <w:rPr>
          <w:rFonts w:eastAsia="Tahoma"/>
          <w:i/>
          <w:color w:val="00000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konkursowe prowadzone będzie w oparciu o przepisy ustawy z dnia 15 kwietnia 2011 r. o działalności leczniczej (tekst jednolity Dz.U. z 2024r. poz. 799), zwanej dalej Ustawą oraz art. 146 ust. 1, 147-150, 151 ust. 1, 2 i 4-6, art. 152, 153 i art. 154 ust. 1 i 2 ustawy z dnia 27 sierpnia 2004r. o świadczeniach opieki zdrowotnej finansowanych ze środków publicznych (tekst jednolity Dz.U. z 2024r. poz.146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musi: </w:t>
      </w:r>
      <w:r>
        <w:rPr>
          <w:rFonts w:cs="Times New Roman" w:ascii="Times New Roman" w:hAnsi="Times New Roman"/>
          <w:sz w:val="24"/>
          <w:szCs w:val="24"/>
        </w:rPr>
        <w:t>posiadać dyplom ratownika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4r. poz. 652), Rozporządzeniu Ministra Zdrowia z dnia 22 czerwca 2023r. w sprawie medycznych czynności ratunkowych i świadczeń zdrowotnych innych niż medyczne czynności ratunkowe, które mogą być udzielane przez ratownika medycznego (Dz.U. z 2023r. poz. 11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zygotowywania ambulansu ratownictwa medycznego (m.in. dbania o czystość w przedziale medycznym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sprawdzania stanu technicznego i przygotowania sprzętu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ość umów do zakontraktowania w zespołach ratownictwa medycznego –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miar czasu udzielania świadczeń zdrowotnych będących przedmiotem konkursu wynosi nie mniej niż 72 godzin i nie więcej niż 300 godzin w każdym miesiącu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Maksymalna stawka należności za jedną godzinę świadczenia usług akceptowana przez  Udzielającego Zamówienia wynosi:</w:t>
      </w:r>
      <w:bookmarkStart w:id="1" w:name="_Hlk70423437"/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>
          <w:bCs/>
        </w:rPr>
      </w:pPr>
      <w:r>
        <w:rPr>
          <w:bCs/>
          <w:color w:val="000000"/>
        </w:rPr>
        <w:t xml:space="preserve">Udzielanie świadczeń zdrowotnych </w:t>
      </w:r>
      <w:bookmarkEnd w:id="1"/>
      <w:r>
        <w:rPr>
          <w:bCs/>
          <w:color w:val="000000"/>
        </w:rPr>
        <w:t xml:space="preserve">w Zespołach Ratownictwa Medycznego przez ratowników medyczny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52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276" w:hanging="360"/>
        <w:jc w:val="both"/>
        <w:rPr/>
      </w:pPr>
      <w:r>
        <w:rPr/>
        <w:t>50,00 złotych za jedną godzinę w zespołach specjalistycznych „S”,  we wszystkie dni tygod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276" w:hanging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276" w:hanging="360"/>
        <w:jc w:val="both"/>
        <w:rPr/>
      </w:pPr>
      <w:r>
        <w:rPr/>
        <w:t>stawka wzrasta o 40% za jedną godzinę dyżuru w dniach: 01 styczeń, 20 kwiecień 2025r., 05 kwiecień 2026r., 24, 25, 26 i 31 grudzień., w godz.  7.00 do 19.00 lub 7.30 do 19.30 lub 6.30 do 18.30 oraz   w  godz.  19.00  do  7.00  dnia  następnego  lub  19.30  do   7.30   dnia następnego lub 18.30 do 6.30 dnia następ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360"/>
        <w:jc w:val="both"/>
        <w:rPr>
          <w:bCs/>
        </w:rPr>
      </w:pPr>
      <w:r>
        <w:rPr>
          <w:bCs/>
          <w:color w:val="000000"/>
        </w:rPr>
        <w:t>Udzielanie świadczeń zdrowotnych w Zespołach Transportu Medycznego i Sanitarnego przez ratowników med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276" w:hanging="360"/>
        <w:jc w:val="both"/>
        <w:rPr>
          <w:bCs/>
        </w:rPr>
      </w:pPr>
      <w:r>
        <w:rPr/>
        <w:t>kwota uzależniona od warunków wykonywania zlecenia przez Przyjmującego zamówienie    50 zł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  <w:t>Udzielający zamówienia nie ma obowiązku zlecenia wykonania usług niezrealizowanych w okresie trwania umowy z uwagi na zmniejszone potrzeby Udzielającego zamówienia, a Przyjmującemu zamówienie nie przysługują żadne roszczenia z tego tytu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>Udzielanie świadczeń zdrowotnych w zabezpieczaniu pod względem medycznym imprez masowych przez ratowników medycznych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1146" w:hanging="295"/>
        <w:jc w:val="both"/>
        <w:rPr>
          <w:bCs/>
        </w:rPr>
      </w:pPr>
      <w:r>
        <w:rPr/>
        <w:t>a) kwota uzależniona od warunków wykonywania zlecenia przez Przyjmującego zamówienie 50 zł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  <w:t>Udzielający zamówienia nie ma obowiązku zlecenia wykonania usług niezrealizowanych w okresie trwania umowy z uwagi na zmniejszone potrzeby Udzielającego zamówienia, a Przyjmującemu zamówienie nie przysługują żadne roszczenia z tego tytu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>Przeprowadzanie szkoleń z zakresu pierwszej pomocy (PP), kwalifikowanej pierwszej pomocy (KPP) ora medycznych czynności ratunkowych (MCR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  przez ratowników medy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218"/>
        <w:jc w:val="both"/>
        <w:rPr/>
      </w:pPr>
      <w:r>
        <w:rPr/>
        <w:t>a) kwota uzależniona od warunków wykonywania zlecenia przez Przyjmującego zamówienie     60 zł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  <w:t>Udzielający zamówienia nie ma obowiązku zlecenia wykonania usług niezrealizowanych w okresie trwania umowy z uwagi na zmniejszone potrzeby Udzielającego zamówienia, a Przyjmującemu zamówienie nie przysługują żadne roszczenia z tego tytuł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a  (formularz ofertowy stanowiący załącznik nr 1 do szczegółowych warunków konkursu ofert) przedstawiona przez </w:t>
      </w:r>
      <w:r>
        <w:rPr>
          <w:b/>
        </w:rPr>
        <w:t>oferenta winna zawierać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 </w:t>
      </w: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zaświadczenia o wpisie do ewidencji działalności gospodarczej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zaświadczenia o numerze identyfikacyjnym REGON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 xml:space="preserve">aktualnego badania profilaktycznego (art. 304¹ Kodeksu pracy w związku z art. 211 pkt. 5 K.p.) na stanowisku ratownika medycznego lub pielęgniarza systemu albo ratownika medycznego – kierowcy, 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aktualnego orzeczenia lekarskiego z badania przeprowadzonego do celów sanitarno-epidemiologicznych na stanowisku ratownika medycznego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jeżeli dotyczy: (złożenie fakultatywne, punktowane)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1418" w:hanging="360"/>
        <w:jc w:val="both"/>
        <w:rPr/>
      </w:pPr>
      <w:r>
        <w:rPr/>
        <w:t>kserokopia aktualnego zezwolenia na kierowanie pojazdem uprzywilejowanym oraz prawa jazdy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1418" w:hanging="360"/>
        <w:jc w:val="both"/>
        <w:rPr/>
      </w:pPr>
      <w:r>
        <w:rPr/>
        <w:t xml:space="preserve">pozytywna opinia wydana przez bezpośredniego przełożonego/udzielającego zamówienia z okresu od 01.06.2023r. do 31.05.2024r., </w:t>
      </w:r>
      <w:r>
        <w:rPr>
          <w:b/>
        </w:rPr>
        <w:t>w treści uwzględniającą</w:t>
      </w:r>
      <w:r>
        <w:rPr/>
        <w:t>: wykonywanie zawodu ratownika medycznego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1418" w:hanging="360"/>
        <w:jc w:val="both"/>
        <w:rPr/>
      </w:pPr>
      <w:r>
        <w:rPr/>
        <w:t>zaświadczenie z ostatniego miejsca pracy wydane nie wcześniej niż 30 dni przed złożeniem oferty o co najmniej 1 roku pracy w udzielaniu świadczeń zdrowotnych w zespole ratownictwa medycznego, zespole resuscytacyjnym, lotniczym zespole ratownictwa medycznego lub szpitalnym oddziale ratunkowym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1418" w:hanging="360"/>
        <w:jc w:val="both"/>
        <w:rPr/>
      </w:pPr>
      <w:r>
        <w:rPr/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1418" w:hanging="360"/>
        <w:jc w:val="both"/>
        <w:rPr/>
      </w:pPr>
      <w:r>
        <w:rPr/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360"/>
        <w:jc w:val="both"/>
        <w:rPr/>
      </w:pPr>
      <w:r>
        <w:rPr/>
        <w:t>oświadczenie oferenta o zobowiązaniu się w okresie trwania umowy do świadczenia usług ratownika medycznego wyłącznie w Stacji Pogotowia Ratunkowego w Gdańsku (brak zatrudnienia poza SP ZOZ Stacją Pogotowia Ratunkowego w Gdańsku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W przypadku przyjęcia oferty umowa z Zamawiającym  zawarta będzie  </w:t>
      </w:r>
      <w:r>
        <w:rPr>
          <w:rStyle w:val="Domylnaczcionkaakapitu1"/>
          <w:color w:val="000000"/>
        </w:rPr>
        <w:t xml:space="preserve">na okres: 36 miesięcy, bądź inny czas określony uzgodniony przez Strony, nie krótszy </w:t>
      </w:r>
      <w:bookmarkStart w:id="2" w:name="_Hlk126586095"/>
      <w:r>
        <w:rPr>
          <w:color w:val="000000"/>
        </w:rPr>
        <w:t xml:space="preserve">niż 12 miesięcy </w:t>
      </w:r>
      <w:bookmarkEnd w:id="2"/>
      <w:r>
        <w:rPr>
          <w:rStyle w:val="Domylnaczcionkaakapitu1"/>
          <w:color w:val="000000"/>
        </w:rPr>
        <w:t xml:space="preserve">po prawomocnym rozstrzygnięciu konkursu dla </w:t>
      </w:r>
      <w:r>
        <w:rPr/>
        <w:t>Samodzielnego Publicznego Zakładu Opieki Zdrowotnej Stacji Pogotowia Ratunkowego w Gdańs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obowiązuje się nieodpłatnie d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zapewnienia  ambulansu  medycznego, sprzętu, aparatury medycznej, wyposażenie, a także pomocy dydaktycznych niezbędnych do przeprowadzenia szkoleń oraz miejsca do przeprowadzenia szkoleń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arunkiem   podpisania umowy  jest  przedłożenie  przez  oferenta  kopii  polisy ubezpieczenia OC ratownika medycznego z sumą ubezpieczenia nie niższą niż 50 000 eu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głoszenie o konkursie zamieszcza się na </w:t>
      </w:r>
      <w:r>
        <w:rPr>
          <w:bCs/>
        </w:rPr>
        <w:t xml:space="preserve">stronie internetowej </w:t>
      </w:r>
      <w:hyperlink r:id="rId2">
        <w:r>
          <w:rPr>
            <w:rStyle w:val="InternetLink"/>
            <w:color w:val="3366FF"/>
          </w:rPr>
          <w:t>www.pogotowie.gdansk.pl</w:t>
        </w:r>
      </w:hyperlink>
      <w:r>
        <w:rPr/>
        <w:t xml:space="preserve"> oraz na tablicy ogłoszeń (I piętro) w siedzibie Samodzielnego Publicznego Zakładu Opieki Zdrowotnej Stacji Pogotowia Ratunkowego w Gdań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Dokonując wyboru najkorzystniejszych ofert komisja konkursowa kieruje się następującymi kryteriami w poszczególnych zakres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nie świadczeń zdrowotnych w Zespołach Ratownictwa Medycznego przez ratowników medycznych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jakości usług medycznych w zawodzie ratownika medycznego świadczonych w Samodzielnym Publicznym Zakładzie Opieki Zdrowotnej Stacji Pogotowia Ratunkowego w Gdańsku w okresie od 01.06.2023r. do 31.05.2024r. (0-30 pkt) tj. ocen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 poza Samodzielnym Publicznym Zakładem Opieki Zdrowotnej Stacją Pogotowia Ratunkowego w Gdańsku w okresie od 01.06.2023r. do 31.05.2024r.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 xml:space="preserve">co najmniej 1 rok pracy, udokumentowane zaświadczeniem z ostatniego miejsca pracy,  wydanym nie wcześniej niż 30 dni przed złożeniem oferty, </w:t>
            </w:r>
            <w:bookmarkStart w:id="3" w:name="_Hlk151030554"/>
            <w:r>
              <w:rPr>
                <w:sz w:val="20"/>
                <w:szCs w:val="20"/>
              </w:rPr>
              <w:t xml:space="preserve">w udzielaniu świadczeń zdrowotnych w zespole ratownictwa medycznego, zespole resuscytacyjnym, lotniczym zespole ratownictwa medycznego lub szpitalnym oddziale ratunkowym,  </w:t>
            </w:r>
            <w:bookmarkEnd w:id="3"/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/>
            </w:pPr>
            <w:r>
              <w:rPr>
                <w:sz w:val="20"/>
                <w:szCs w:val="20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A – 5 pk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pełna dyspozycyjność tj. zobowiązanie się w okresie trwania umowy do świadczenia usług ratownika medycznego  wyłącznie w Samodzielnym Publicznym Zakładzie Opieki Zdrowotnej Stacji Pogotowia Ratunkowego Gdańsku  (brak zatrudnienia poza SP ZOZ Stacją Pogotowia Ratunkowego w Gdańsku) - 5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ax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co najmniej 144 w miesiącu – 15pkt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poniżej 144 godzin – 0 pk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100 pk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dzielanie świadczeń zdrowotnych w Zespołach Transportu Medycznego i Sanitarnego przez ratowników medycznych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medycznych w zawodzie ratownika medycznego świadczonych w Samodzielnym Publicznym Zakładzie Opieki Zdrowotnej Stacji Pogotowia Ratunkowego w Gdańsku w okresie od 01.06.2023r. do 31.05.2024r. (0-30 pkt) tj. ocen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 poza Samodzielnym Publicznym Zakładem Opieki Zdrowotnej Stacją Pogotowia Ratunkowego w Gdańsku w okresie od 01.06.2023r. do 31.05.2024r.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rok pracy, udokumentowane zaświadczeniem z ostatniego miejsca pracy,  wydanym nie wcześniej niż 30 dni przed złożeniem oferty, w udzielaniu świadczeń zdrowotnych w zespole ratownictwa medycznego, zespole resuscytacyjnym, lotniczym zespole ratownictwa medycznego lub szpitalnym oddziale ratunkowym, – 5 pkt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owany udział w transportach medycznych i sanitarnych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/>
            </w:pPr>
            <w:r>
              <w:rPr>
                <w:sz w:val="20"/>
                <w:szCs w:val="20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ezwolenia, kat. A – 5 pk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70 pkt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dzielanie świadczeń zdrowotnych w zabezpieczaniu pod względem medycznym imprez masowych przez ratowników medycznych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medycznych w zawodzie ratownika medycznego świadczonych w Samodzielnym Publicznym Zakładzie Opieki Zdrowotnej Stacji Pogotowia Ratunkowego w Gdańsku w okresie od 01.06.2023r. do 31.05.2024r. (0-30 pkt) tj. ocen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 poza Samodzielnym Publicznym Zakładem Opieki Zdrowotnej Stacją Pogotowia Ratunkowego w Gdańsku w okresie od 01.06.2023r. do 31.05.2024r.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kolizji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rok pracy, udokumentowane zaświadczeniem z ostatniego miejsca pracy,  wydanym nie wcześniej niż 30 dni przed złożeniem oferty, w udzielaniu świadczeń zdrowotnych w zespole ratownictwa medycznego, zespole resuscytacyjnym, lotniczym zespole ratownictwa medycznego lub szpitalnym oddziale ratunkowym, 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/>
            </w:pPr>
            <w:r>
              <w:rPr>
                <w:sz w:val="20"/>
                <w:szCs w:val="20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ezwolenia, kat. A – 5 pk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65 pkt.</w:t>
      </w:r>
    </w:p>
    <w:p>
      <w:pPr>
        <w:pStyle w:val="Normal"/>
        <w:spacing w:lineRule="atLeast" w:line="10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u w:val="single"/>
        </w:rPr>
        <w:t>Przeprowadzanie szkoleń z zakresu pierwszej pomocy (PP), kwalifikowanej pierwszej pomocy (KPP) ora medycznych czynności ratunkowych (MCR)</w:t>
      </w:r>
      <w:r>
        <w:rPr>
          <w:b/>
          <w:bCs/>
          <w:color w:val="000000"/>
          <w:u w:val="single"/>
        </w:rPr>
        <w:t xml:space="preserve">  </w:t>
      </w:r>
      <w:r>
        <w:rPr/>
        <w:t xml:space="preserve"> przez ratowników medycznych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cena jakości przeprowadzonych szkoleń z </w:t>
            </w:r>
            <w:r>
              <w:rPr>
                <w:bCs/>
                <w:sz w:val="20"/>
                <w:szCs w:val="20"/>
              </w:rPr>
              <w:t>zakresu</w:t>
            </w:r>
            <w:r>
              <w:rPr>
                <w:bCs/>
                <w:color w:val="000000"/>
                <w:sz w:val="20"/>
                <w:szCs w:val="20"/>
              </w:rPr>
              <w:t xml:space="preserve"> pierwszej pomocy (PP), kwalifikowanej pierwszej pomocy (KPP) ora medycznych czynności ratunkowych (MCR)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(0-15 pkt) tj. ocen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szkoleń z należytą starannością, zgodnie z zasadami etyki zawodowej, brak uzasadnionych skarg ze strony współpracowników - 5 pk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nie szkoleń z zakresu </w:t>
            </w:r>
            <w:r>
              <w:rPr>
                <w:bCs/>
                <w:color w:val="000000"/>
                <w:sz w:val="20"/>
                <w:szCs w:val="20"/>
              </w:rPr>
              <w:t>pierwszej pomocy (PP), kwalifikowanej pierwszej pomocy (KPP) ora medycznych czynności ratunkowych (MCR)</w:t>
            </w:r>
            <w:r>
              <w:rPr>
                <w:sz w:val="20"/>
                <w:szCs w:val="20"/>
              </w:rPr>
              <w:t xml:space="preserve"> potwierdzone zaświadczeniem lub oświadczeniem – 5 pkt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przynależność organizacyjną jako instruktor ILCOR, AHA, ERC lub innych – 1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25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40 pkt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pleksow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walifik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W przypadku natomiast, gdyby  uszeregowanie ofert zgodnie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powyższymi kryteriami nie pozwoliło na wybór oferty, Udzielający zamówienia</w:t>
      </w:r>
      <w:r>
        <w:rPr>
          <w:strike/>
        </w:rPr>
        <w:t xml:space="preserve"> </w:t>
      </w:r>
      <w:r>
        <w:rPr/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twarcie ofert nastąpi dnia  21.06.2024r. o godz. 09.00 w siedzibie Samodzielnego Publicznego Zakładu Opieki Zdrowotnej Stacji Pogotowia Ratunkowego w Gdańsk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Oferty należy składać osobiście w Dziale Kadr Samodzielnego Publicznego Zakładu Opieki Zdrowotnej Stacji Pogotowia Ratunkowego w Gdańsku przy ul. Elizy Orzeszkowej 1, do dnia  20.06.2024r. do godz. 15.00 w zamkniętych kopertach z napisem „Konkurs ofert – ratownik medyczny”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Oferty złożone po wyznaczonym terminie lub nadane jako przesyłka pocztowa lub fax, niezależnie od daty nadania  będą odrzu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Rozstrzygnięcie   konkursu    nastąpi   dnia  21.06.2024r.   w   siedzibie  Samodzielnego Publicznego Zakładu Opieki Zdrowotnej Stacji Pogotowia Ratunkowego w Gdańsku ul. Elizy Orzeszkowej 1, o godz.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Konkurs będzie uznany za ważny po złożeniu tylko jednej oferty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astrzega sobie prawo do odwołania konkursu, zmiany terminu    rozstrzygnięcia oraz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ferentowi przysługują środki odwoławcze na zasadach określonych w art. 152,</w:t>
      </w:r>
      <w:r>
        <w:rPr>
          <w:color w:val="0070C0"/>
        </w:rPr>
        <w:t xml:space="preserve"> </w:t>
      </w:r>
      <w:r>
        <w:rPr/>
        <w:t>153 i 154 ust. 1 i 2 ustawy z dnia 27 sierpnia 2004 o świadczeniach opieki zdrowotnej finansowanych ze środków publicznych (tekst jednolity Dz.U. z 2024r. poz.146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ZWIĄZANE Z PRZETWARZANIEM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numPr>
          <w:ilvl w:val="1"/>
          <w:numId w:val="8"/>
        </w:numPr>
        <w:ind w:left="426" w:hanging="360"/>
        <w:jc w:val="both"/>
        <w:rPr/>
      </w:pPr>
      <w:r>
        <w:rPr/>
        <w:t>Tożsamość i dane kontaktowe Administratora</w:t>
      </w:r>
    </w:p>
    <w:p>
      <w:pPr>
        <w:pStyle w:val="Normal"/>
        <w:ind w:left="426" w:hanging="0"/>
        <w:jc w:val="both"/>
        <w:rPr/>
      </w:pPr>
      <w:r>
        <w:rPr/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Dane kontaktowe Inspektora Ochrony Danych</w:t>
      </w:r>
    </w:p>
    <w:p>
      <w:pPr>
        <w:pStyle w:val="Normal"/>
        <w:ind w:left="426" w:hanging="0"/>
        <w:jc w:val="both"/>
        <w:rPr/>
      </w:pPr>
      <w:r>
        <w:rPr/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Cele oraz podstawa prawna przetwarzania danych</w:t>
      </w:r>
    </w:p>
    <w:p>
      <w:pPr>
        <w:pStyle w:val="Normal"/>
        <w:ind w:left="426" w:hanging="0"/>
        <w:jc w:val="both"/>
        <w:rPr/>
      </w:pPr>
      <w:r>
        <w:rPr/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ind w:left="426" w:hanging="0"/>
        <w:jc w:val="both"/>
        <w:rPr/>
      </w:pPr>
      <w:r>
        <w:rPr/>
        <w:t>a) w związku z wykonaniem zawartej umowy,</w:t>
      </w:r>
    </w:p>
    <w:p>
      <w:pPr>
        <w:pStyle w:val="Normal"/>
        <w:ind w:left="426" w:hanging="0"/>
        <w:jc w:val="both"/>
        <w:rPr/>
      </w:pPr>
      <w:r>
        <w:rPr/>
        <w:t>b) w przypadku konieczności ustalenia, dochodzenia lub obrony przed roszczeniami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Kategorie przetwarzanych danych i okres ich przechowywania</w:t>
      </w:r>
    </w:p>
    <w:p>
      <w:pPr>
        <w:pStyle w:val="Normal"/>
        <w:ind w:left="284" w:hanging="0"/>
        <w:jc w:val="both"/>
        <w:rPr/>
      </w:pPr>
      <w:r>
        <w:rPr/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ind w:left="284" w:hanging="0"/>
        <w:jc w:val="both"/>
        <w:rPr/>
      </w:pPr>
      <w:r>
        <w:rPr/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/>
        <w:t>Informacje o kategoriach odbiorców Pani /Pana danych osobowych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>Wszelkie inne podmioty jeżeli obowiązek ich przekazania wynika z obowiązujących przepisów prawa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>Informacja o przysługujących Pani/Panu prawach, w związku z przetwarzaniem danych osobowych</w:t>
      </w:r>
    </w:p>
    <w:p>
      <w:pPr>
        <w:pStyle w:val="Normal"/>
        <w:numPr>
          <w:ilvl w:val="0"/>
          <w:numId w:val="31"/>
        </w:numPr>
        <w:ind w:left="709" w:hanging="425"/>
        <w:jc w:val="both"/>
        <w:rPr/>
      </w:pPr>
      <w:r>
        <w:rPr/>
        <w:t>Podanie danych jest obowiązkowe i wynika z przepisów prawa.</w:t>
      </w:r>
    </w:p>
    <w:p>
      <w:pPr>
        <w:pStyle w:val="Normal"/>
        <w:numPr>
          <w:ilvl w:val="0"/>
          <w:numId w:val="31"/>
        </w:numPr>
        <w:ind w:left="709" w:hanging="425"/>
        <w:jc w:val="both"/>
        <w:rPr/>
      </w:pPr>
      <w:r>
        <w:rPr/>
        <w:t>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numPr>
          <w:ilvl w:val="0"/>
          <w:numId w:val="31"/>
        </w:numPr>
        <w:ind w:left="709" w:hanging="425"/>
        <w:jc w:val="both"/>
        <w:rPr/>
      </w:pPr>
      <w:r>
        <w:rPr/>
        <w:t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/>
        <w:t>Informacja o profilowaniu</w:t>
      </w:r>
    </w:p>
    <w:p>
      <w:pPr>
        <w:pStyle w:val="Normal"/>
        <w:ind w:left="284" w:hanging="0"/>
        <w:jc w:val="both"/>
        <w:rPr/>
      </w:pPr>
      <w:r>
        <w:rPr/>
        <w:t>Pani/Pana dane osobowe nie będą przetwarzane przez Administratora w sposób zautomatyzowany w tym również w formie profilowania.</w:t>
      </w:r>
    </w:p>
    <w:p>
      <w:pPr>
        <w:pStyle w:val="Normal"/>
        <w:numPr>
          <w:ilvl w:val="0"/>
          <w:numId w:val="27"/>
        </w:numPr>
        <w:ind w:left="284" w:hanging="360"/>
        <w:jc w:val="both"/>
        <w:rPr/>
      </w:pPr>
      <w:r>
        <w:rPr/>
        <w:t>Źródło pozyskania danych</w:t>
      </w:r>
    </w:p>
    <w:p>
      <w:pPr>
        <w:pStyle w:val="Normal"/>
        <w:ind w:left="284" w:hanging="0"/>
        <w:jc w:val="both"/>
        <w:rPr/>
      </w:pPr>
      <w:r>
        <w:rPr/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284" w:hanging="0"/>
        <w:rPr/>
      </w:pPr>
      <w:r>
        <w:rPr/>
      </w:r>
      <w:bookmarkStart w:id="4" w:name="_Hlk168001311"/>
      <w:bookmarkStart w:id="5" w:name="_Hlk168001311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nska</cp:lastModifiedBy>
  <cp:lastPrinted>2024-06-05T13:14:00Z</cp:lastPrinted>
  <dcterms:modified xsi:type="dcterms:W3CDTF">2024-06-07T08:13:00Z</dcterms:modified>
  <cp:revision>112</cp:revision>
  <dc:subject/>
  <dc:title>Załącznik nr 1 do zarządzenia nr 25/2014 z dnia 08</dc:title>
</cp:coreProperties>
</file>