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sz w:val="20"/>
        </w:rPr>
        <w:t>Załącznik nr 1 do zarządzenia nr  6/D1/2024 z dnia  02.04.2024r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/>
        <w:t>Szczegółowe warunki przeprowadzania konkursu ofert o udzielanie zamówień na świadczenia zdrowotne</w:t>
      </w:r>
    </w:p>
    <w:p>
      <w:pPr>
        <w:pStyle w:val="Tekstpodstawowywcity31"/>
        <w:rPr>
          <w:szCs w:val="28"/>
        </w:rPr>
      </w:pPr>
      <w:r>
        <w:rPr>
          <w:szCs w:val="28"/>
        </w:rPr>
        <w:t>przez ratowników medycznych lub pielęgniarki/rzy systemu oraz ratowników medycznych lub pielęgniarki/rzy systemu posiadających uprawnienia do kierowania pojazdem uprzywilejowanym</w:t>
      </w:r>
    </w:p>
    <w:p>
      <w:pPr>
        <w:pStyle w:val="Tekstpodstawowywcity31"/>
        <w:rPr/>
      </w:pPr>
      <w:r>
        <w:rPr/>
        <w:t>w zespołach ratownictwa medycznego na terenie działania Samodzielnego Publicznego Zakładu Opieki Zdrowotnej</w:t>
      </w:r>
      <w:r>
        <w:rPr>
          <w:color w:val="FF0000"/>
        </w:rPr>
        <w:t xml:space="preserve"> </w:t>
      </w:r>
      <w:r>
        <w:rPr/>
        <w:t xml:space="preserve">Stacji Pogotowia Ratunkowego  w Gdańsku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Przedmiotem konkursu jest udzielanie świadczeń zdrowotnych przez ratowników medycznych lub pielęgniarki/rzy systemu w ramach prowadzonej działalności gospodarczej.</w:t>
      </w:r>
    </w:p>
    <w:p>
      <w:pPr>
        <w:pStyle w:val="Tekstpodstawowywcity31"/>
        <w:ind w:left="1080" w:right="0" w:firstLine="3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d CPV: 851210000-3 – Usługi medyczne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prowadzone będzie w oparciu o przepisy ustawy z dnia 15 kwietnia 2011 r. o działalności leczniczej (tekst jednolity Dz.U. z 2023r. poz. 991 z późn.zm.), zwanej dalej Ustawą oraz art. 146 ust. 1, 147-150, 151 ust. 1, 2 i 4-6, art. 152, 153 i art. 154 ust. 1 i 2 ustawy z dnia 27 sierpnia 2004r. o świadczeniach opieki zdrowotnej finansowanych ze środków publicznych (tekst jednolity Dz.U. z 2024r. poz.146)</w:t>
      </w:r>
    </w:p>
    <w:p>
      <w:pPr>
        <w:pStyle w:val="Tekstpodstawowywcity31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ent musi: </w:t>
      </w:r>
      <w:r>
        <w:rPr>
          <w:sz w:val="24"/>
        </w:rPr>
        <w:t xml:space="preserve">posiadać dyplom ratownika medycznego  lub  </w:t>
      </w:r>
    </w:p>
    <w:p>
      <w:pPr>
        <w:pStyle w:val="Tekstpodstawowywcity31"/>
        <w:ind w:left="2832" w:right="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kwalifikacje </w:t>
      </w:r>
      <w:r>
        <w:rPr>
          <w:rStyle w:val="Markedcontent"/>
          <w:sz w:val="24"/>
          <w:szCs w:val="24"/>
        </w:rPr>
        <w:t>pielęgniarki systemu tj.  pielęgniarka posiadająca tytuł specjalisty lub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cjalizującą się w dziedzinie pielęgniarstwa ratunkowego, anestezjolog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i intensywnej opieki, chirurgii, kardiologii, pediatrii, a także pielęgniar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siadająca ukończony kurs kwalifikacyjny w dziedzinie pielęgniarstw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ratunkowego, anestezjologii i intensywnej opieki, chirurgii, kardiologii, pediatr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posiadająca co najmniej 3-letni staż pracy w oddziałach tych specjalności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ddziałach pomocy doraźnej, izbach przyjęć lub pogotowiu ratunkowym</w:t>
      </w:r>
      <w:r>
        <w:rPr>
          <w:b w:val="false"/>
          <w:sz w:val="24"/>
        </w:rPr>
        <w:t>.</w:t>
      </w:r>
    </w:p>
    <w:p>
      <w:pPr>
        <w:pStyle w:val="Tekstpodstawowywcity31"/>
        <w:ind w:left="1778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3r. poz. 1541 z późn.zm.), Rozporządzeniu Ministra Zdrowia z dnia 22 czerwca 2023r. w sprawie medycznych czynności ratunkowych i świadczeń zdrowotnych innych niż medyczne czynności ratunkowe, które mogą być udzielane przez ratownika medyczne (Dz.U. z 2023r. poz. 1180), Rozporządzeniu Ministra Zdrowia z dnia 28 lutego 2017 r. w sprawie rodzaju i zakresu świadczeń zapobiegawczych, diagnostycznych, leczniczych i rehabilitacyjnych udzielanych przez pielęgniarkę albo położną samodzielnie bez zlecenia lekarskiego              (Dz.U. z 2017 poz. 497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ambulansu ratownictwa medycznego (m.in. dbania o czystość w przedziale medyczn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do zakontraktowania w zespołach ratownictwa medycznego – 3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udzielania świadczeń zdrowotnych będących przedmiotem konkursu wynosi nie mniej niż 96 godzin i nie więcej niż 300 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tawka należności za jedną godzinę świadczenia usług akceptowana przez  Udzielającego Zamówienia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ind w:left="1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50,00 złotych za jedną godzinę w zespołach specjalistycznych „S”, 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wzrasta o 40% za jedną godzinę dyżuru w dniach: 01 styczeń,                20 kwiecień 2025r., 05 kwiecień 2026r., 24, 25, 26 i 31 grudzień., w godz.  7.00 do 19.00 lub 7.30 do 19.30 lub 6.30 do 18.30 oraz   w  godz.  19.00  do  7.00  dnia  następnego  lub  19.30  do   7.30   dnia następnego lub 18.30 do 6.30 dnia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 (formularz ofertowy stanowiący załącznik nr 1 do szczegółowych warunków konkursu ofert) przedstawiona przez </w:t>
      </w:r>
      <w:r>
        <w:rPr>
          <w:rFonts w:cs="Arial" w:ascii="Arial" w:hAnsi="Arial"/>
          <w:b/>
        </w:rPr>
        <w:t>oferenta winna zawiera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dyplomu ratownika medycznego i kserokopia pierwszej strony aktualnej karty doskonalenia zawodowego dla ratowników medycznych lub dokumenty poświadczające kwalifikacje pielęgniarki system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zaświadczenia o wpisie do ewidencji działalności gospodarcz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lub pielęgniarza systemu albo ratownika medycznego – kierowcy lub pielęgniarki systemu – kierowcy,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ktualnego orzeczenia lekarskiego z badania przeprowadzonego do celów sanitarno-epidemiologicznych na stanowisku ratownika medycznego lub pielęgniarki systemu    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jeżeli dotyczy: (złożenie fakultatywne, punktowan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pozytywna opinia wydana przez bezpośredniego przełożonego/udzielającego zamówienia z okresu od 01.01.2023r. do 29.02.2024r., </w:t>
      </w:r>
      <w:r>
        <w:rPr>
          <w:rFonts w:cs="Arial" w:ascii="Arial" w:hAnsi="Arial"/>
          <w:b/>
        </w:rPr>
        <w:t>w treści uwzględniającą</w:t>
      </w:r>
      <w:r>
        <w:rPr>
          <w:rFonts w:cs="Arial" w:ascii="Arial" w:hAnsi="Arial"/>
        </w:rPr>
        <w:t>: wykonywanie zawodu ratownika medycznego lub pielęgniarki systemu z należytą starannością,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zaświadczenie lub oświadczenie o doświadczeniu w udzielaniu świadczeń zdrowotnych w zespole ratownictwa medycznego, zespole resuscytacyjnym, lotniczym zespole ratownictwa medycznego lub szpitalnym oddziale ratunkowym w okresie ostatnich czterech lat  co najmniej 1 rok prac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ferenta o zobowiązaniu się w okresie trwania umowy do świadczenia usług ratownika medycznego lub pielęgniarki systemu wyłącznie w Stacji Pogotowia Ratunkowego w Gdańsku (brak zatrudnienia poza SP ZOZ Stacją Pogotowia Ratunkowego w Gdańs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jęcia oferty umowa z Zamawiającym  zawarta będzie  od dnia   01.05.2024r. do dnia 31.12.2026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obowiązuje się nieodpłatnie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zapewnienia  ambulansu  medycznego,    sprzętu    i   aparatury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ycznej,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xtBody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Ogłoszenie o konkursie zamieszcza się na </w:t>
      </w:r>
      <w:r>
        <w:rPr>
          <w:b w:val="false"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color w:val="3366FF"/>
            <w:sz w:val="24"/>
            <w:szCs w:val="24"/>
          </w:rPr>
          <w:t>www.pogotowie.gdansk.pl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na tablicy ogłoszeń (I piętro) w siedzibie Samodzielnego Publicznego Zakładu Opieki Zdrowotnej Stacji Pogotowia Ratunkowego w Gdańsku.</w:t>
      </w:r>
    </w:p>
    <w:p>
      <w:pPr>
        <w:pStyle w:val="Tekstpodstawowywcity31"/>
        <w:ind w:left="14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Konkurs ofert – ratownik medyczny lub pielęgniarka systemu ZRM albo ratownik med. lub pielęgniarka systemu posiadający zezwolenie na kierowanie pojazdem uprzywilejowanym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medycznych w zawodzie ratownika medycznego lub pielęgniarki systemu świadczonych w Samodzielnym Publicznym Zakładzie Opieki Zdrowotnej Stacji Pogotowia Ratunkowego w Gdańsku w okresie od 01.01.2023r. do 29.02.2024r.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świadczonych w systemie ratownictwa medycznego w zawodzie ratownika medycznego lub pielęgniarki systemu poza Samodzielnym Publicznym Zakładem Opieki Zdrowotnej Stacją Pogotowia Ratunkowego w Gdańsku w okresie od 01.01.2023r. do 29.02.2024r. (0- 30 pk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5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oświadczenie zawodow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bookmarkStart w:id="0" w:name="_Hlk151030554"/>
            <w:r>
              <w:rPr>
                <w:rFonts w:cs="Arial" w:ascii="Arial" w:hAnsi="Arial"/>
                <w:sz w:val="18"/>
                <w:szCs w:val="18"/>
              </w:rPr>
              <w:t xml:space="preserve">co najmniej 1 rok pracy w okresie ostatnich czterech lat,  w udzielaniu świadczeń zdrowotnych w zespole ratownictwa medycznego, zespole resuscytacyjnym, lotniczym zespole ratownictwa medycznego lub szpitalnym oddziale ratunkowym, potwierdzone zaświadczeniem lub oświadczeniem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– 5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A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/rza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144 w miesiącu – 15pkt.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44 godzin – 0 pk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ksymalna ilość punków do zdobycia to 100 p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jakoś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mpleksowość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omiast, gdyby  uszeregowanie ofert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yższymi kryteriami nie pozwoliło na wybór oferty, Udzielający zamówieni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ostępowania konkursowego, złożone oferty wraz z wszelkimi załączonymi dokumentami nie podlegają zwrotow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twarcie ofert nastąpi dnia  18.04.2024r. o godz. 12.00 w siedzibie Samodzielnego Publicznego Zakładu Opieki Zdrowotnej Stacji Pogotowia Ratunkowego w Gdańsku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Oferty należy składać osobiście w Dziale Kadr Samodzielnego Publicznego Zakładu Opieki Zdrowotnej Stacji Pogotowia Ratunkowego w Gdańsku przy ul. Elizy Orzeszkowej 1, do dnia  17.04.2024r. do godz. 15.00 w zamkniętych kopertach z napisem „Konkurs ofert – ratownik medyczny lub pielęgniarz systemu”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lub nadane jako przesyłka pocztowa lub fax, niezależnie od daty nadania  będą odrzucon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  konkursu    nastąpi   dnia  18.04.2024r.   w   siedzibie  Samodzielnego Publicznego Zakładu Opieki Zdrowotnej Stacji Pogotowia Ratunkowego w Gdańsku ul. Elizy Orzeszkowej 1, o godz. 14.0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uznany za ważny choćby wpłynęła tylko jedna oferta nie podlegająca </w:t>
        <w:tab/>
        <w:t>odrzuceniu, gdy z okoliczności wynika, że na ogłoszony ponownie na tych samych warunkach konkurs ofert nie wpłynie więcej ofer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4r. poz.14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ZWIĄZANE Z PRZETWARZANIEM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REALIZACJĄ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żsamość i dane kontaktowe Administr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ne kontaktowe Inspektora Ochrony D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e oraz podstawa prawna przetwarzania d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związku z wykonaniem zawartej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konieczności ustalenia,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tegorie przetwarzanych danych i okres ich przechowyw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cje o kategoriach odbiorców Pani /Pana danych osobowych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ne podmioty jeżeli obowiązek ich przekazania wynika z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o przysługujących Pani/Panu prawach, w związku z przetwarzaniem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nie danych jest obowiązkowe i wynika z przepisów pr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nformacja o profilowaniu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nie będą przetwarzane przez Administratora w sposób zautomatyzowany w tym również w formie profil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Źródło pozysk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nska</cp:lastModifiedBy>
  <cp:lastPrinted>2024-04-03T16:19:00Z</cp:lastPrinted>
  <dcterms:modified xsi:type="dcterms:W3CDTF">2024-04-04T10:40:00Z</dcterms:modified>
  <cp:revision>90</cp:revision>
  <dc:subject/>
  <dc:title>Załącznik nr 1 do zarządzenia nr 25/2014 z dnia 08</dc:title>
</cp:coreProperties>
</file>