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  nr 1,  do szczegółowych  warunków  konkursu  ofert o udzielanie zamówień na świadczenia zdrowotne w charakterz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ownika medycznego posiadającego zezwolenie na kierowanie pojazdem uprzywilejowanym*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ielęgniarki/rza systemu medycznego posiadającego zezwolenie na kierowanie pojazdem uprzywilejowanym 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atownika medycznego* / pielęgniarki systemu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dańsk, dnia 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imię i nazwisko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adres zamieszkania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telefon kontaktowy/</w:t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u w:val="none"/>
        </w:rPr>
        <w:t>O F E R T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Oświadczam,   że   jestem  gotowy/a/   do   udzielania   świadczeń    zdrowotnych            w  zespołach    ratownictwa    medycznego   na    terenie działania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modzielnego Publicznego Zakładu Opieki Zdrowotnej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acji   Pogotowia   Ratunkowego   w   Gdańsku,   przy   udostępnieniu sprzętu    i   zapewnieniu    warunków    socjalnych   określonych   w    warunkach szczegółowych   konkursu   ofer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Zobowiązuję się do udzielania</w:t>
      </w:r>
      <w:r>
        <w:rPr>
          <w:rFonts w:cs="Arial" w:ascii="Arial" w:hAnsi="Arial"/>
          <w:color w:val="0070C0"/>
          <w:sz w:val="24"/>
        </w:rPr>
        <w:t xml:space="preserve"> </w:t>
      </w:r>
      <w:r>
        <w:rPr>
          <w:rFonts w:cs="Arial" w:ascii="Arial" w:hAnsi="Arial"/>
          <w:sz w:val="24"/>
        </w:rPr>
        <w:t>świadczeń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-     w ilości ............................. godzin   w  zespołach  ratownictwa medycznego w każdym miesiącu (dni robocze, dni wolne od pracy, niedziele i święta)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od dnia 01.05.2024 roku do dnia 31.12.2026 rok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uję stawkę: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jedną godzinę pracy w zespole podstawowym ............................ zł,</w:t>
      </w:r>
    </w:p>
    <w:p>
      <w:pPr>
        <w:pStyle w:val="Normal"/>
        <w:suppressAutoHyphens w:val="false"/>
        <w:ind w:left="8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jedną godzinę pracy w zespole specjalistycznym  ........................ z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/podpis oferent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 do ofert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świadczenie oferenta o zapoznaniu się z treścią ogłoszenia oraz warunkami konkursu ofer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bieg pracy zawodowej (CV oraz oświadczenie do celów rekrutacji zawierające zgodę na przetwarzanie danych osobowych przez Samodzielny Publiczny Zakład Opieki Zdrowotnej Stację Pogotowia Ratunkowego w Gdańsku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świadczenie o niekaralności </w:t>
      </w:r>
      <w:r>
        <w:rPr>
          <w:rFonts w:cs="Arial" w:ascii="Arial" w:hAnsi="Arial"/>
          <w:sz w:val="18"/>
          <w:szCs w:val="18"/>
        </w:rPr>
        <w:t>(informacja z Krajowego Rejestru Karnego w zakresie przestępstw określonych w rozdziale XIX i XXV Kodeksu karnego, w art. 189a i art. 207 Kodeksu karnego oraz w ustawie z dnia 29 lipca 2005r. o przeciwdziałaniu narkomanii (Dz.U. z 2023r. poz. 172 oraz z 2022r. poz. 2600), lub za odpowiadające tym przestępstwom czynny zabronione określone w przepisach prawa obcego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enie o posiadaniu pełnej zdolności do czynności praw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az    poświadczona   „za   zgodność  z  oryginałem”   przez   Oferenta   lub   przez   notariusza kserokop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yplomu ratownika medycznego i kserokopia pierwszej strony aktualnej karty doskonalenia zawodowego dla ratowników medycznych lub dokumenty poświadczające kwalifikacje pielęgniarki system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świadczenia o wpisie  do ewidencji działalności gospodarczej 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świadczenia o numerze identyfikacyjnym REGON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ktualnego badania profilaktycznego (art. 304¹ Kodeksu pracy w związku z art. 211 pkt. 5 K.p.) na stanowisku ratownika medycznego – kierowcy lub pielęgniarki systemu – kierowcy  albo ratownika medycznego  lub pielęgniarki systemu</w:t>
      </w:r>
      <w:r>
        <w:rPr/>
        <w:t>),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aktualnego orzeczenia lekarskiego z badania przeprowadzonego do celów sanitarno-epidemiologicznych na stanowisku ratownika medycznego lub pielęgniarki systemu,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go szkolenia z zakresu BHP dla pracodawców i osób kierujących pracownikami lub zaświadczenie ze szkolenia okresowego BHP z programem tożsamym z IV Ramowym programem szkolenia okresowego dla pracodawców i innych osób kierujących pracownikami z Rozporządzenia Ministra Gospodarki i Pracy z dnia 27 lipca 2004 r. (Dz. U. Nr 180, poz. 1860 z późn. zm.)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eżeli dotyczy (złożenie fakultatywne, punktowan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aktualnego zezwolenia na kierowanie pojazdem uprzywilejowanym oraz prawa jazdy,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aświadczenie lub oświadczenie o doświadczeniu w udzielaniu świadczeń zdrowotnych w zespole ratownictwa medycznego, zespole resuscytacyjnym, lotniczym zespole ratownictwa medycznego lub szpitalnym oddziale ratunkowym w okresie ostatnich czterech lat  co najmniej 1 rok pracy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zytywna opinia wydana przez bezpośredniego przełożonego/udzielającego zamówienia z okresu od 01.01.2023r. do 29.02.2024r., </w:t>
      </w:r>
      <w:r>
        <w:rPr>
          <w:b/>
          <w:sz w:val="20"/>
        </w:rPr>
        <w:t>w treści uwzględniającą</w:t>
      </w:r>
      <w:r>
        <w:rPr>
          <w:sz w:val="20"/>
        </w:rPr>
        <w:t>: wykonywanie zawodu ratownika medycznego lub pielęgniarki/rza systemu z należytą starannością, zgodnie</w:t>
      </w:r>
      <w:r>
        <w:rPr>
          <w:color w:val="FF0000"/>
          <w:sz w:val="20"/>
        </w:rPr>
        <w:t xml:space="preserve"> </w:t>
      </w:r>
      <w:r>
        <w:rPr>
          <w:sz w:val="20"/>
        </w:rPr>
        <w:t>z zasadami etyki zawodowej, poszanowaniem praw pacjenta; brak uzasadnionych skarg ze strony pacjentów i współpracowników;  prawidłowe prowadzenie dokumentacji medycznej oraz kart drogowych kierowcy; dbałość o powierzony sprzęt medyczny oraz o stan powierzonego pojazdu uprzywilejowanego stanowiącego własność opiniującego; umiejętność kierowania pojazdem uprzywilejowanym (bez kolizji i uwag ze strony opiniującego).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zaświadczenie o co najmniej rocznym stażu pracy w okresie ostatnich 3 lat w kierowaniu pojazdem uprzywilejowanym w zespołach ratownictwa medycznego  Samodzielnego Publicznego Zakładu Opieki Zdrowotnej Stacji Pogotowia Ratunkowego w Gdańsku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serokopia kursu doskonalenia zawodowego ratownika medycznego przeprowadzonego przez uprawnione podmioty w ostatnich 5 latach,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ferenta o zobowiązaniu się w okresie trwania umowy do świadczenia usług ratownika medycznego lub pielęgniarki/rza systemu wyłącznie w Samodzielnym Publicznym Zakładzie Opieki Zdrowotnej Stacji Pogotowia Ratunkowego w Gdańsku (brak zatrudnienia poza SP ZOZ Stacją Pogotowia Ratunkowego w Gdańsku).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 do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dańsk, dnia 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, imię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</w:rPr>
        <w:t>Oświadczam, że zapoznałem(am) się i przyjmuję do wiadomości treść ogłoszenia oraz szczegółowych warunków konkursu ofert o udzielanie zamówień na świadczenia zdrowotne w charakterze: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/>
          <w:bCs/>
          <w:szCs w:val="24"/>
        </w:rPr>
        <w:t>ratownika medycznego posiadającego zezwolenie na kierowanie pojazdem uprzywilejowanym</w:t>
      </w:r>
      <w:r>
        <w:rPr>
          <w:sz w:val="22"/>
          <w:szCs w:val="22"/>
        </w:rPr>
        <w:t xml:space="preserve"> </w:t>
      </w:r>
      <w:r>
        <w:rPr>
          <w:b/>
          <w:bCs/>
          <w:szCs w:val="24"/>
        </w:rPr>
        <w:t>/ pielęgniarki/rza systemu posiadającego zezwolenie na kierowanie pojazdem uprzywilejowanym</w:t>
      </w:r>
      <w:r>
        <w:rPr>
          <w:sz w:val="22"/>
          <w:szCs w:val="22"/>
        </w:rPr>
        <w:t xml:space="preserve"> </w:t>
      </w:r>
      <w:r>
        <w:rPr>
          <w:b/>
          <w:bCs/>
          <w:szCs w:val="24"/>
        </w:rPr>
        <w:t>*</w:t>
      </w:r>
      <w:r>
        <w:rPr>
          <w:szCs w:val="24"/>
        </w:rPr>
        <w:t xml:space="preserve">  w zespołach ratownictwa medycznego na terenie działania Samodzielnego Publicznego Zakładu Opieki Zdrowotnej Stacji Pogotowia Ratunkowego w Gdańsku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  <w:szCs w:val="24"/>
        </w:rPr>
        <w:t>ratownika medycznego*/ pielęgniarki/rza systemu*</w:t>
      </w:r>
      <w:r>
        <w:rPr>
          <w:szCs w:val="24"/>
        </w:rPr>
        <w:t xml:space="preserve"> w zespołach ratownictwa medycznego na terenie działania Samodzielnego Publicznego Zakładu Opieki Zdrowotnej Stacji Pogotowia Ratunkowego w Gdańsku</w:t>
      </w:r>
    </w:p>
    <w:p>
      <w:pPr>
        <w:pStyle w:val="TextBody"/>
        <w:ind w:left="1080" w:hanging="0"/>
        <w:rPr/>
      </w:pPr>
      <w:r>
        <w:rPr>
          <w:sz w:val="28"/>
        </w:rPr>
        <w:t xml:space="preserve">(załącznik nr 1 do zarządzenia nr 6/D1/2024 z dnia 02.04.2024r.) 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Oświadczam, że zapoznałem(am) się z projektem umowy stanowiącym wzór do szczegółowych warunków konkursu ofert i akceptuję warunki w niej przedstaw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podpis oferen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  <w:b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0:00Z</dcterms:created>
  <dc:creator>Sekretariat</dc:creator>
  <dc:description/>
  <cp:keywords/>
  <dc:language>en-US</dc:language>
  <cp:lastModifiedBy>Beata Sroczynska</cp:lastModifiedBy>
  <cp:lastPrinted>2022-04-20T13:25:00Z</cp:lastPrinted>
  <dcterms:modified xsi:type="dcterms:W3CDTF">2024-04-04T10:24:00Z</dcterms:modified>
  <cp:revision>86</cp:revision>
  <dc:subject/>
  <dc:title>                                           </dc:title>
</cp:coreProperties>
</file>