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  nr 1,  do szczegółowych  warunków  konkursu  ofert o udzielanie zamówień na świadczenia zdrowotne w charakterz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ownika medycznego – (kierowcy)* / pielęgniarki systemu- (kierowcy)* </w:t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</w:r>
      <w:r>
        <w:rPr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u w:val="none"/>
        </w:rPr>
        <w:t>O F E R 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,   że   jestem  gotowy/a/   do   udzielania   świadczeń    zdrowotnych            w  zespołach    ratownictwa    medycznego   na    terenie działania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odzielnego Publicznego Zakładu Opieki Zdrowotnej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acji   Pogotowia   Ratunkowego   w   Gdańsku,   przy   udostępnieniu sprzętu    i   zapewnieniu    warunków    socjalnych   określonych   w    warunkach szczegółowych   konkursu   ofer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-     w ilości ............................. godzin   w  zespołach  ratownictwa medycznego w każdym miesiącu (dni robocze, dni wolne od pracy, niedziele i święta)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d dnia 01.03.2023 roku do dnia 31.12.2023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w zespole podstawowym ............................ zł,</w:t>
      </w:r>
    </w:p>
    <w:p>
      <w:pPr>
        <w:pStyle w:val="Normal"/>
        <w:suppressAutoHyphens w:val="false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4"/>
        </w:rPr>
        <w:t>za jedną godzinę pracy w zespole specjalistycznym  ........................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/podpis oferenta/</w:t>
      </w:r>
    </w:p>
    <w:p>
      <w:pPr>
        <w:pStyle w:val="Normal"/>
        <w:rPr/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    poświadczona   „za   zgodność  z  oryginałem”   przez   Oferenta   lub   przez   notariusza kserok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u ratownika medycznego i kserokopia pierwszej strony aktualnej karty doskonalenia zawodowego dla ratowników medycznych lub dokumenty poświadczające kwalifikacje pielęgniarki system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wpisie  do ewidencji działalności gospodarczej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– kierowcy lub pielęgniarki systemu – kierowcy  albo ratownika medycznego  lub pielęgniarki systemu </w:t>
      </w:r>
      <w:r>
        <w:rPr/>
        <w:t>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aktualnego orzeczenia lekarskiego z badania przeprowadzonego do celów sanitarno-epidemiologicznych na stanowisku ratownika medycznego lub pielęgniarki systemu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go szkolenia z zakresu BHP dla pracodawców i osób kierujących pracownikami lub zaświadczenie ze szkolenia okresowego BHP z programem tożsamym z IV Ramowym programem szkolenia okresowego dla pracodawców i innych osób kierujących pracownikami z Rozporządzenia Ministra Gospodarki i Pracy z dnia 27 lipca 2004 r. (Dz. U. Nr 180, poz. 1860 z późn. zm.) </w:t>
      </w:r>
      <w:r>
        <w:rPr/>
        <w:t>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dotyczy (złożenie fakultatywne, punktowan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zezwolenia na kierowanie pojazdem uprzywilejowanym oraz prawa jazdy,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zaświadczenie lub oświadczenie o doświadczeniu w udzielaniu świadczeń zdrowotnych w zespole ratownictwa medycznego, lotniczym zespole ratownictwa medycznego lub szpitalnym oddziale ratunkowym w wymiarze co najmniej 5000 godz. w okresie ostatnich 5 lat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zytywna opinia wydana przez bezpośredniego przełożonego/udzielającego zamówienia z okresu od 01.01.2022r. do 31.12.2022r., </w:t>
      </w:r>
      <w:r>
        <w:rPr>
          <w:b/>
          <w:sz w:val="20"/>
        </w:rPr>
        <w:t>w treści uwzględniającą</w:t>
      </w:r>
      <w:r>
        <w:rPr>
          <w:sz w:val="20"/>
        </w:rPr>
        <w:t>: wykonywanie zawodu ratownika medycznego lub pielęgniarki/rza systemu z należytą starannością, zgodnie</w:t>
      </w:r>
      <w:r>
        <w:rPr>
          <w:color w:val="FF0000"/>
          <w:sz w:val="20"/>
        </w:rPr>
        <w:t xml:space="preserve"> </w:t>
      </w:r>
      <w:r>
        <w:rPr>
          <w:sz w:val="20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świadczenie o co najmniej rocznym stażu pracy w okresie ostatnich 3 lat w kierowaniu pojazdem uprzywilejowanym w zespołach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serokopia kursu doskonalenia zawodowego ratownika medycznego przeprowadzonego przez uprawnione podmioty w ostatnich 5 latach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ferenta o zobowiązaniu się w okresie trwania umowy do świadczenia usług ratownika medycznego lub pielęgniarki/rza systemu wyłącznie w Samodzielnym Publicznym Zakładzie Opieki Zdrowotnej Stacji Pogotowia Ratunkowego w Gdańsku (brak zatrudnienia poza SP ZOZ Stacją Pogotowia Ratunkowego w Gdańsku).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Oświadczam, że zapoznałem(am) się i przyjmuję do wiadomości treść ogłoszenia oraz szczegółowych warunków konkursu ofert o udzielanie zamówień na świadczenia zdrowotne w charakterze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/>
          <w:bCs/>
          <w:szCs w:val="24"/>
        </w:rPr>
        <w:t>ratownika medycznego -(kierowcy)*/ pielęgniarki/rza systemu-(kierowcy)*</w:t>
      </w:r>
      <w:r>
        <w:rPr>
          <w:szCs w:val="24"/>
        </w:rPr>
        <w:t xml:space="preserve">  w zespołach ratownictwa medycznego na terenie działania Samodzielnego Publicznego Zakładu Opieki Zdrowotnej Stacji Pogotowia Ratunkowego w Gdańsku</w:t>
      </w:r>
    </w:p>
    <w:p>
      <w:pPr>
        <w:pStyle w:val="TextBody"/>
        <w:ind w:left="1080" w:hanging="0"/>
        <w:rPr/>
      </w:pPr>
      <w:r>
        <w:rPr>
          <w:sz w:val="28"/>
        </w:rPr>
        <w:t xml:space="preserve">(załącznik nr 1 do zarządzenia nr 2/D1/2023 z dnia 24.01.2023r.)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Oświadczam, że zapoznałem(am) się z projektem umowy stanowiącym wzór do szczegółowych warunków konkursu ofert i akceptuję warunki w niej przedstaw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odpis oferen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0:00Z</dcterms:created>
  <dc:creator>Sekretariat</dc:creator>
  <dc:description/>
  <cp:keywords/>
  <dc:language>en-US</dc:language>
  <cp:lastModifiedBy>Beata Sroczynska</cp:lastModifiedBy>
  <cp:lastPrinted>2022-04-20T13:25:00Z</cp:lastPrinted>
  <dcterms:modified xsi:type="dcterms:W3CDTF">2023-01-25T10:21:00Z</dcterms:modified>
  <cp:revision>69</cp:revision>
  <dc:subject/>
  <dc:title>                                           </dc:title>
</cp:coreProperties>
</file>