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łącznik nr 1 do szczegółowych warunków konkursu ofert o udzielanie zamówienia na świadczenia zdrowotne w charakterze lekar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ańsk, dnia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imię i nazwisk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adres zamieszkani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telefon kontaktowy/</w:t>
      </w:r>
    </w:p>
    <w:p>
      <w:pPr>
        <w:pStyle w:val="Heading1"/>
        <w:jc w:val="center"/>
        <w:rPr>
          <w:rFonts w:ascii="Arial" w:hAnsi="Arial" w:cs="Arial"/>
          <w:u w:val="none"/>
        </w:rPr>
      </w:pPr>
      <w:r>
        <w:rPr/>
        <w:t>O F E R T 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Oświadczam, że jestem gotowy/a/ do udzielania świadczeń zdrowotnych w zespole specjalistycznym ratownictwa medycznego na terenie działania Stacji Pogotowia Ratunkowego w Gdańsku, przy udostępnieniu sprzętu i zapewnieniu warunków socjalnych określonych w warunkach szczegółowych konkursu ofer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Zobowiązuję się do udzielania</w:t>
      </w:r>
      <w:r>
        <w:rPr>
          <w:rFonts w:cs="Arial" w:ascii="Arial" w:hAnsi="Arial"/>
          <w:color w:val="0070C0"/>
          <w:sz w:val="24"/>
        </w:rPr>
        <w:t xml:space="preserve"> </w:t>
      </w:r>
      <w:r>
        <w:rPr>
          <w:rFonts w:cs="Arial" w:ascii="Arial" w:hAnsi="Arial"/>
          <w:sz w:val="24"/>
        </w:rPr>
        <w:t>świadczeń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w ilości ............................. godzin  w każdym miesiącu w godz. od 7.30 do 15.30 lub od godz. 7.00 do 15.00 w dni robocze,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lości ....................... godzin w każdym miesiącu w godz. od 15.30 do 7.30 dnia następnego lub w godz. od 15.00 do 7.00 dnia następnego w dni robocze oraz od godz. 7.30 do 7.30 dnia następnego lub od godz. 7.00 do 7.00 dnia następnego w dni wolne od pracy, niedziele i święt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ilości ……………….. godzin w dniach: 9 kwiecień, </w:t>
      </w:r>
      <w:r>
        <w:rPr>
          <w:rFonts w:cs="Arial" w:ascii="Arial" w:hAnsi="Arial"/>
          <w:sz w:val="24"/>
          <w:szCs w:val="24"/>
        </w:rPr>
        <w:t>24, 25, 26 i 31 grudzień 2023 w godz. od 7.30 do 7.30 dnia następnego lub w godz. od 7.00 do 7.00 dnia następn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okresie </w:t>
      </w:r>
      <w:r>
        <w:rPr>
          <w:rFonts w:cs="Arial" w:ascii="Arial" w:hAnsi="Arial"/>
          <w:b/>
          <w:sz w:val="24"/>
        </w:rPr>
        <w:t>od dnia 07.04.2023r. do dnia 31.12.2023r.</w:t>
      </w:r>
    </w:p>
    <w:p>
      <w:pPr>
        <w:pStyle w:val="Normal"/>
        <w:ind w:lef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uję stawkę: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za jedną godzinę pracy ..................... zł w godz. od 7.30 do 15.30 lub w godz. od 7.00 do 15.00 w dni robocze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jedną godzinę pracy ..................... zł w godz. od 15.30 do 7.30 dnia następnego  lub w godz. od 15.00 do 7.00 dnia następnego w dni robocze oraz od 7.30 do 7.30 dnia następnego lub od 7.00 do 7.00 dnia następnego w dni wolne od pracy, niedziele i świę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jedną godzinę pracy …………..….zł w godz. od 7.30 do 7.30 dnia następnego lub w godz. od 7.00 do 7.00 dnia następnego w dniach:  9 kwiecień, </w:t>
      </w:r>
      <w:r>
        <w:rPr>
          <w:rFonts w:cs="Arial" w:ascii="Arial" w:hAnsi="Arial"/>
          <w:sz w:val="24"/>
          <w:szCs w:val="24"/>
        </w:rPr>
        <w:t xml:space="preserve">24, 25, 26  i 31 grudzień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.........................................</w:t>
        <w:tab/>
        <w:tab/>
        <w:tab/>
        <w:tab/>
        <w:tab/>
        <w:tab/>
        <w:t xml:space="preserve">                                                    /podpis oferen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oferenta o zapoznaniu się z treścią ogłoszenia oraz warunkami konkursu ofert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zebieg pracy zawodowej (CV oraz oświadczenie do celów rekrutacji zawierające zgodę na przetwarzanie danych osobowych przez Samodzielny Publiczny Zakład Opieki Zdrowotnej Stację Pogotowia Ratunkowego w Gdańsku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świadczenie lub oświadczenie o niekaralności za przestępstwo przeciwko życiu i zdrowiu ludzkiem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oświadczenie w sprawie szczepień przeciwko Covid-19</w:t>
      </w:r>
      <w:r>
        <w:rPr>
          <w:rFonts w:cs="Calibri" w:ascii="Calibri" w:hAnsi="Calibri"/>
          <w:b/>
        </w:rPr>
        <w:t>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poświadczona „za zgodność z oryginałem” przez Oferenta lub przez notariusza kserokopi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u ukończenia studiów medy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yplomów posiadanych specjalizacji i odpowiednich dokumentów zgodnie z pkt 1 warunków konkurs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do wykonywania zawod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 o wpisie do rejestru podmiotów wykonujących działalność lecznicz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o wpisie do ewidencji działalności gospodarcz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a o numerze identyfikacyjnym REGON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ktualnego badania profilaktycznego (z uwzględnieniem art. 31m ustawy z dnia 2 marca 2020r. o szczególnych rozwiązaniach związanych z zapobieganiem, przeciwdziałaniem i zwalczaniem COVID-19, innych chorób zakaźnych oraz wywołanych nimi sytuacji kryzysowych (t.j. Dz.U.2020 poz. 1842)),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nego orzeczenia lekarskiego z badania przeprowadzonego do celów sanitarno-epidemiologicznych   (z uwzględnieniem art. 31m ust. 3 ustawy z dnia 2 marca 2020r. o szczególnych rozwiązaniach związanych z zapobieganiem, przeciwdziałaniem i zwalczaniem COVID-19, innych chorób zakaźnych oraz wywołanych nimi sytuacji kryzysowych (t.j. Dz.U.2020 poz. 1842)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go szkolenia z zakresu BHP dla pracodawców i osób kierujących pracownikami lub  zaświadczenia ze szkolenia okresowego BHP z programem tożsamym z IV Ramowym programem szkolenia okresowego dla pracodawców i innych osób kierujących pracownikami z Rozporządzenia Ministra Gospodarki i Pracy z dnia 27 lipca 2004 r. (Dz. U. Nr 180, poz. 1860 z późn. zm.), z uwzględnieniem art. 12e ustawy z dnia 2 marca 2020r. o szczególnych rozwiązaniach związanych z zapobieganiem, przeciwdziałaniem i zwalczaniem COVID-19, innych chorób zakaźnych oraz wywołanych nimi sytuacji kryzysowych (t.j. Dz.U.2020 poz. 1842),</w:t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jeżeli dotyczy: (złożenie fakultatywne, punktowane)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a dyplomu doktora nauk medy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a aktualnych kursów doskonalenia zawodowego w zakresie ratownictwa med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świadczenie o co najmniej 2-letnim stażu pracy na stanowisku lekarza w zespole ratownictwa medycznego lub Oddziale ratunkowy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ytywna opinia wydana przez bezpośredniego przełożonego/Udzielającego zamówienia za  okres od dnia 01.01.2022r. do dnia 31.01.2023r. w zawodzie lekarza, </w:t>
      </w:r>
      <w:r>
        <w:rPr>
          <w:rFonts w:cs="Calibri" w:ascii="Calibri" w:hAnsi="Calibri"/>
          <w:b/>
        </w:rPr>
        <w:t>w treści uwzględniająca</w:t>
      </w:r>
      <w:r>
        <w:rPr>
          <w:rFonts w:cs="Calibri" w:ascii="Calibri" w:hAnsi="Calibri"/>
        </w:rPr>
        <w:t>: wykonywanie zawodu z należytą starannością, zgodnie z zasadami etyki zawodowej, poszanowaniem praw pacjenta; brak uzasadnionych skarg ze strony pacjentów; prawidłowe prowadzenie dokumentacji medycznej; umiejętność współpracy w zesp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 do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Gdańsk, dnia 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azwisko, imię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świadczam, że zapoznałem /am/ się i przyjmuję do wiadomości treść ogłoszenia oraz szczegółowych warunków konkursu ofert o udzielanie zamówienia na świadczenia zdrowotne w charakterze lekarza systemu w specjalistycznych zespołach ratownictwa medycznego na terenie działania Samodzielnego Publicznego Zakładu Opieki Zdrowotnej Stacji Pogotowia Ratunkowego w Gdańsku (załącznik nr 1 do zarządzenia nr 4/D1/2023 z dnia 21.03.2023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ieczątka i podpis oferenta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9:00Z</dcterms:created>
  <dc:creator>Sekretariat</dc:creator>
  <dc:description/>
  <cp:keywords/>
  <dc:language>en-US</dc:language>
  <cp:lastModifiedBy>Beata Sroczynska</cp:lastModifiedBy>
  <cp:lastPrinted>2022-12-09T14:00:00Z</cp:lastPrinted>
  <dcterms:modified xsi:type="dcterms:W3CDTF">2023-03-22T10:58:00Z</dcterms:modified>
  <cp:revision>80</cp:revision>
  <dc:subject/>
  <dc:title>                                           </dc:title>
</cp:coreProperties>
</file>