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>Załącznik nr 1 do zarządzenia nr 4/D1/2023 z dnia 21.03.2023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SZCZEGÓŁOWE KONKURSU OFERT O UDZIELANIE ZAMÓWIENIA NA ŚWIADCZENIA ZDROWOTN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Z LEKARZY SYSTEMU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ECJALISTYCZNYCH ZESPOŁACH RATOWNICTWA MEDYCZNEG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TERENIE DZIAŁANIA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EGO PUBLICZNEGO ZAKŁADU OPIEKI ZDROWOTNEJ </w:t>
      </w:r>
    </w:p>
    <w:p>
      <w:pPr>
        <w:pStyle w:val="TextBody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STACJI POGOTOWIA RATUNKOWEGO W GDAŃSKU</w:t>
      </w:r>
    </w:p>
    <w:p>
      <w:pPr>
        <w:pStyle w:val="TextBody"/>
        <w:ind w:left="36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Tekstpodstawowywcity31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dmiotem konkursu jest udzielanie świadczeń zdrowotnych przez lekarzy systemu </w:t>
      </w:r>
      <w:r>
        <w:rPr>
          <w:b w:val="false"/>
          <w:sz w:val="24"/>
          <w:szCs w:val="24"/>
        </w:rPr>
        <w:t>w ramach prowadzonej działalności gospodarczej, przez co rozumieć należy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ab/>
        <w:t>-  realizację wezwań zlecanych przez Dyspozytorów Medycznych,</w:t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</w:rPr>
        <w:t>- udzielanie świadczeń  zdrowotnych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pacjentom w stanie nagłego zagrożenia   zdrowotnego,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d CPV: 85121200-5 - Specjalistyczne usługi medyczne</w:t>
      </w:r>
    </w:p>
    <w:p>
      <w:pPr>
        <w:pStyle w:val="Tekstpodstawowywcity31"/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kstpodstawowywcity31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Postępowanie konkursowe prowadzone będzie w oparciu o przepisy Ustawy z dnia 15 kwietnia 2011 r. o działalności leczniczej (</w:t>
      </w:r>
      <w:r>
        <w:rPr>
          <w:b w:val="false"/>
          <w:sz w:val="24"/>
        </w:rPr>
        <w:t xml:space="preserve">tekst jednolity </w:t>
      </w:r>
      <w:r>
        <w:rPr>
          <w:b w:val="false"/>
          <w:sz w:val="24"/>
          <w:szCs w:val="24"/>
        </w:rPr>
        <w:t>Dz.U. z 2022r. poz. 633 z późn.zm.</w:t>
      </w:r>
      <w:r>
        <w:rPr>
          <w:b w:val="false"/>
          <w:sz w:val="24"/>
        </w:rPr>
        <w:t>)</w:t>
      </w:r>
      <w:r>
        <w:rPr>
          <w:b w:val="false"/>
          <w:sz w:val="24"/>
          <w:szCs w:val="24"/>
        </w:rPr>
        <w:t xml:space="preserve">, zwanej dalej Ustawą oraz art. 146 ust. 1, 147-150, 151 ust. 1, 2 i 4-6, art. 152, 153 i art. 154 ust. 1 i 2 ustawy z dnia 27 sierpnia 2004r. o świadczeniach opieki zdrowotnej finansowanych ze środków publicznych </w:t>
      </w:r>
      <w:r>
        <w:rPr>
          <w:b w:val="false"/>
          <w:sz w:val="24"/>
        </w:rPr>
        <w:t>(</w:t>
      </w:r>
      <w:r>
        <w:rPr>
          <w:b w:val="false"/>
          <w:sz w:val="24"/>
          <w:szCs w:val="24"/>
        </w:rPr>
        <w:t>tekst jednolity Dz.U. z 2022r. poz.2561 z późn.zm.</w:t>
      </w:r>
      <w:r>
        <w:rPr>
          <w:b w:val="false"/>
          <w:sz w:val="24"/>
        </w:rPr>
        <w:t>)</w:t>
      </w:r>
    </w:p>
    <w:p>
      <w:pPr>
        <w:pStyle w:val="Tekstpodstawowywcity31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musi spełniać następujące warunki, zgodnie z ustawą z dnia 8 września 2006r. o Państwowym Ratownictwie Medycznym, lekarzem systemu w zespołach specjalistycznych ratownictwa medycznego, może być:</w:t>
      </w:r>
    </w:p>
    <w:p>
      <w:pPr>
        <w:pStyle w:val="Tekstpodstawowywcity31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siadający specjalizację lub tytuł specjalisty w dziedzinie: anestezjologii i intensywnej terapii, medycyny ratunkowej lub neurologii albo lekarz po drugim roku specjalizacji w tej dziedzinie, który kontynuuje szkolenie specjalizacyjne, lub</w:t>
      </w:r>
    </w:p>
    <w:p>
      <w:pPr>
        <w:pStyle w:val="Tekstpodstawowywcity31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karz posiadający specjalizację lub tytuł specjalisty w dziedzinie: chorób wewnętrznych kardiologii, chirurgii ogólnej, chirurgii dziecięcej, ortopedii i traumatologii narządu ruchu, ortopedii i traumatologii lub pediatrii, lub</w:t>
      </w:r>
    </w:p>
    <w:p>
      <w:pPr>
        <w:pStyle w:val="Tekstpodstawowywcity31"/>
        <w:numPr>
          <w:ilvl w:val="1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Lekarz, który w ramach szkolenia specjalizacyjnego </w:t>
      </w:r>
      <w:r>
        <w:rPr>
          <w:sz w:val="24"/>
          <w:szCs w:val="24"/>
          <w:u w:val="single"/>
        </w:rPr>
        <w:t>ukończył moduł podstawowy w dziedzinie: chorób wewnętrznych, pediatrii lub chirurgii ogólne</w:t>
      </w:r>
      <w:r>
        <w:rPr>
          <w:sz w:val="24"/>
          <w:szCs w:val="24"/>
        </w:rPr>
        <w:t>j i kontynuuje lub zakończył szkolenie specjalizacyjne oraz uzyskał tytuł specjalis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 xml:space="preserve">Wymiar czasu udzielania świadczeń zdrowotnych będących przedmiotem konkursu musi wynosić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4"/>
        </w:rPr>
        <w:t>nie mniej niż 48 godzin do maksymalnie 240 godzin miesięcznie w godzinach między 15.30 a 7.30 dnia następnego lub 15.00 a 7.00 dnia następnego w dni robocze oraz 7.30 – 7.30 dnia następnego lub 7.00 – 7.00 dnia następnego w dni wolne od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4"/>
        </w:rPr>
        <w:t>8 godzin od 7.30 – 15.30 lub od 7.00 – 15.00 w  dniu roboczym, zgodnie z odrębnymi dwustronnymi ustaleniami z Zamawiającym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stanowiącymi uzupełnienie terminu organizacji świadczeń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>Szczegółowy czas udzielania świadczeń zdrowotnych ustalą strony w umowie o udzielanie świadczeń zdrowotnych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1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Maksymalne stawki należności za 1 godzinę świadczenia usług akceptowane przez udzielającego zamówienie: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między godzinami 7.30 – 15.30 w dni robocz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z IIº specjalizacji                                        - 1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z Iº specjalizacji                                         -   98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</w:rPr>
        <w:t>dla lekarza bez specjalizacji                                        -   95 zł,</w:t>
      </w:r>
    </w:p>
    <w:p>
      <w:pPr>
        <w:pStyle w:val="TextBody"/>
        <w:ind w:firstLine="645"/>
        <w:rPr>
          <w:rFonts w:ascii="Arial" w:hAnsi="Arial" w:cs="Arial"/>
        </w:rPr>
      </w:pPr>
      <w:r>
        <w:rPr>
          <w:rFonts w:cs="Arial" w:ascii="Arial" w:hAnsi="Arial"/>
        </w:rPr>
        <w:t>a   w  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jc w:val="both"/>
        <w:rPr/>
      </w:pPr>
      <w:r>
        <w:rPr>
          <w:rFonts w:cs="Arial" w:ascii="Arial" w:hAnsi="Arial"/>
          <w:sz w:val="24"/>
        </w:rPr>
        <w:t>posiadania przez oferenta tytułu specjalisty w dziedzinie medycyny ratunkowej w/w stawka wzrasta o 2 zł  lub specjalizującego się w  dziedzinie medycyny ratunkowej w/w stawka wzrasta o 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przez oferenta stopnia  naukowego  doktora nauk medycznych w/w stawka wzrasta o 2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każdą godzinę pracy przysługuje dodatkowe wynagrodzenie w wysokości 30% stawki godzinowej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ędzy godzinami 15.30 – 7.30 dnia następnego w dni robocze i między godz. 7.30 – 7.30 dnia następnego w dni wolne od pracy, wynos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z IIº specjalizacji                                    -   98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z Iº  specjalizacji                                    -   96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ekarza bez specjalizacji                                    -   93 zł,</w:t>
      </w:r>
    </w:p>
    <w:p>
      <w:pPr>
        <w:pStyle w:val="TextBody"/>
        <w:ind w:firstLine="645"/>
        <w:rPr>
          <w:rFonts w:ascii="Arial" w:hAnsi="Arial" w:cs="Arial"/>
        </w:rPr>
      </w:pPr>
      <w:r>
        <w:rPr>
          <w:rFonts w:cs="Arial" w:ascii="Arial" w:hAnsi="Arial"/>
        </w:rPr>
        <w:t>a   w   prz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jc w:val="both"/>
        <w:rPr/>
      </w:pPr>
      <w:r>
        <w:rPr>
          <w:rFonts w:cs="Arial" w:ascii="Arial" w:hAnsi="Arial"/>
          <w:sz w:val="24"/>
        </w:rPr>
        <w:t>posiadania przez oferenta tytułu specjalisty w dziedzinie medycyny ratunkowej w/w stawka wzrasta o 2 zł  lub specjalizującego się w  dziedzinie medycyny ratunkowej w/w stawka wzrasta o 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przez oferenta stopnia  naukowego  doktora nauk medycznych w/w stawka wzrasta o 2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5" w:leader="none"/>
        </w:tabs>
        <w:ind w:left="1005" w:hanging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każdą godzinę pracy przysługuje dodatkowe wynagrodzenie w wysokości 30% stawki godzin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wka z  pkt b wzrasta o 40% za jedną godzinę dyżuru w dniach: 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kwiecień, 24, 25, 26 i 31 grudzień,  w godz. od 7.30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do 7.30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nia następnego lub w godz. od 7.00 do 7.00 dnia następnego  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 xml:space="preserve">Oferta (formularz ofertowy stanowiący załącznik nr 1 do szczegółowych warunków konkursu ofert) przedstawiona przez oferenta winna zawierać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roponowaną kwotę należności za jedną godzinę udzielania świadczeń oraz deklarowaną liczbę godzin pracy w wymiarze miesięczny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ferenta o zapoznaniu się z treścią ogłoszenia oraz warunkami konkurs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 </w:t>
      </w:r>
      <w:r>
        <w:rPr>
          <w:rFonts w:cs="Arial" w:ascii="Arial" w:hAnsi="Arial"/>
        </w:rPr>
        <w:t>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lub oświadczenie o niekaralności za przestępstwo przeciwko życiu i zdrowiu ludzkiem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w sprawie szczepień przeciwko Covid-19,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oraz poświadczoną „za zgodność z oryginałem” przez Oferenta lub przez notariusza kserokopi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plomu ukończenia studiów medy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dyplomów posiadanych specjalizacji i odpowiednie dokumenty zgodnie z pkt. 2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prawa wykonywania zawod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świadczenia o wpisie do rejestru podmiotów wykonujących działalność leczniczą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zaświadczenia o wpisie  do ewidencji działalności gospodarczej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zaświadczenia o numerze identyfikacyjnym REGON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aktualnego badania profilaktycznego (art. 304¹ Kodeksu pracy w związku z art. 211 pkt. 5 K.p.) </w:t>
      </w:r>
      <w:r>
        <w:rPr>
          <w:rFonts w:cs="Arial" w:ascii="Arial" w:hAnsi="Arial"/>
        </w:rPr>
        <w:t xml:space="preserve">, </w:t>
      </w:r>
      <w:r>
        <w:rPr/>
        <w:t xml:space="preserve"> z uwzględnieniem art. 31m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hanging="360"/>
        <w:rPr/>
      </w:pPr>
      <w:r>
        <w:rPr>
          <w:rFonts w:cs="Arial" w:ascii="Arial" w:hAnsi="Arial"/>
        </w:rPr>
        <w:t>aktualnego orzeczenia lekarskiego z badania przeprowadzonego do celów sanitarno-epidemiologicznych,</w:t>
      </w:r>
      <w:r>
        <w:rPr>
          <w:sz w:val="16"/>
          <w:szCs w:val="16"/>
        </w:rPr>
        <w:t xml:space="preserve"> z uwzględnieniem art. 31m ust. 3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sz w:val="20"/>
        </w:rPr>
        <w:t>,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aktualnego szkolenia z zakresu BHP dla pracodawców i osób kierujących pracownikami </w:t>
      </w:r>
      <w:r>
        <w:rPr>
          <w:rFonts w:cs="Arial" w:ascii="Arial" w:hAnsi="Arial"/>
          <w:sz w:val="24"/>
          <w:szCs w:val="24"/>
        </w:rPr>
        <w:t xml:space="preserve">lub  zaświadczenia ze szkolenia okresowego BHP z programem tożsamym z IV Ramowym programem szkolenia okresowego dla pracodawców i innych osób kierujących pracownikami z Rozporządzenia Ministra Gospodarki i Pracy z dnia 27 lipca 2004 r. (Dz. U. Nr 180, poz. 1860 z późn. zm., </w:t>
      </w:r>
      <w:r>
        <w:rPr/>
        <w:t>z uwzględnieniem art. 12e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</w:rPr>
        <w:t xml:space="preserve">, 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jeżeli dotyczy: (złożenie fakultatywne, punktowane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serokopia dyplomu doktora nauk medycznych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kserokopia aktualnych kursów doskonalenia zawodowego w zakresie ratownictwa medycz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co najmniej 2 letnim stażu pracy na stanowisku lekarza w zespole ratownictwa medycznego lub na Oddziale ratunkow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tywna opinia wydana przez bezpośredniego przełożonego/Udzielającego zamówienia za  okres od dnia 01.01.2022r. do dnia 31.01.2023r. w zawodzie lekarza, </w:t>
      </w:r>
      <w:r>
        <w:rPr>
          <w:rFonts w:cs="Arial" w:ascii="Arial" w:hAnsi="Arial"/>
          <w:b/>
          <w:sz w:val="24"/>
          <w:szCs w:val="24"/>
        </w:rPr>
        <w:t>w treści uwzględniająca</w:t>
      </w:r>
      <w:r>
        <w:rPr>
          <w:rFonts w:cs="Arial" w:ascii="Arial" w:hAnsi="Arial"/>
          <w:sz w:val="24"/>
          <w:szCs w:val="24"/>
        </w:rPr>
        <w:t>: wykonywanie zawodu z należytą starannością, zgodnie z zasadami etyki zawodowej, poszanowaniem praw pacjenta, brak uzasadnionych skarg ze strony pacjentów, prawidłowe prowadzenie dokumentacji medycznej, umiejętność współpracy w zespole.</w:t>
      </w:r>
    </w:p>
    <w:p>
      <w:pPr>
        <w:pStyle w:val="Tekstpodstawowywcity31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rzyjęcia oferty umowa z Zamawiającym zawarta będzie          </w:t>
      </w:r>
      <w:r>
        <w:rPr>
          <w:sz w:val="24"/>
          <w:szCs w:val="24"/>
        </w:rPr>
        <w:t>od dnia 07.04.2023r. do dnia 31.12.2023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podpisania umowy jest przedłożenie przez oferenta kopii polisy dodatkowego ubezpieczenia OC na warunkach określonych w art. 25 ust. 5 ustaw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15 kwietnia 2011r. o działalności leczniczej (tekst jednolity Dz.U. z 2022r. poz. 633 z późn.zm.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</w:t>
      </w: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obowiązuje się nieodpłatnie do 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Zapewnienia ambulansu medycznego, sprzętu, leków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Udostępnienia pomieszczeń socjalnych w Oddziale Stacji Pogotowia Ratunkowego na czas pełnienia świadczeń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Zapewnienia personelu współpracującego :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szCs w:val="24"/>
        </w:rPr>
        <w:t>pielęgniarki (pielęgniarza) lub/oraz ratownika medycznego,</w:t>
      </w:r>
    </w:p>
    <w:p>
      <w:pPr>
        <w:pStyle w:val="Normal"/>
        <w:ind w:left="3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nitariusza-kierowcy lub ratownika med.-kierowcy w zespole „S”,</w:t>
      </w:r>
    </w:p>
    <w:p>
      <w:pPr>
        <w:pStyle w:val="Tekstpodstawowywcity31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czegółowe warunki udzielania świadczeń zdrowotnych zostaną zawarte w umowie pomiędzy Udzielającym zamówienia, a Przyjmującym zamówienie.</w:t>
      </w:r>
    </w:p>
    <w:p>
      <w:pPr>
        <w:pStyle w:val="Tekstpodstawowywcity31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oszenie o konkursie zamieszcza się na stronie internetowej </w:t>
      </w:r>
      <w:hyperlink r:id="rId2">
        <w:r>
          <w:rPr>
            <w:rStyle w:val="InternetLink"/>
            <w:b/>
            <w:color w:val="3366FF"/>
            <w:sz w:val="24"/>
            <w:szCs w:val="24"/>
          </w:rPr>
          <w:t>www.pogotowie.gdansk.pl</w:t>
        </w:r>
      </w:hyperlink>
      <w:r>
        <w:rPr>
          <w:b w:val="false"/>
          <w:sz w:val="24"/>
          <w:szCs w:val="24"/>
        </w:rPr>
        <w:t xml:space="preserve"> oraz na tablicy ogłoszeń w siedzibie Samodzielnego Publicznego Zakładu Opieki Zdrowotnej Stacji Pogotowia Ratunkowego w Gdańsk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before="0" w:after="120"/>
        <w:rPr/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otrzymali negatywną ocenę jakości usług w Postępowaniu Konkursowym za pracę wykonywaną w SP ZOZ Stacji Pogotowia Ratunkowego w Gdańsku lub umowa w w/w zakładzie została rozwiązana za wypowiedzeniem albo bez wypowiedzenia przez Pracodawcę/Udzielającego zamówie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złożyli oświadczenia o niepoddaniu się szczepieniom ochronnym przeciwko Covid-19 bez jednoczesnego wskazania istnienia okoliczności, które zgodnie z powszechnymi przepisami prawa zwalniają z obowiązku szczepienia.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Dokonując wyboru najkorzystniejszych ofert komisja konkursowa kieruje się następującymi</w:t>
      </w:r>
      <w:r>
        <w:rPr/>
        <w:t xml:space="preserve"> kryteriam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brane kryteria oceny merytory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onkurs ofert – lekarz systemu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rtość punktów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cena jakości usług medycznych świadczonych w Samodzielnym Publicznym Zakładzie Opieki Zdrowotnej Stacji Pogotowia Ratunkowego w Gdańsku w okresie od 01.01.2022r. do 31.01.2023r.    (0-40 pkt) tj. oce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15 pkt.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10 pkt.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współpracy w zespole 15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aksymalnie 4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40 pk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cena jakości usług medycznych świadczonych w charakterze lekarza poza SP ZOZ Stacją Pogotowia Ratunkowego w Gdańsku w okresie od 01.01.2022r. do 31.01.2023r. (0-40 pkt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zn. pozytywna opinia wydana przez bezpośredniego przełożonego/udzielającego zamówienia za w/w okres w zawodzie lekarza, w treści uwzględniając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ywanie zawodu z należytą starannością, zgodnie z zasadami etyki zawodowej, z poszanowaniem praw pacjenta, brak uzasadnionych skarg ze strony pacjentów 15 pkt.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 prowadzenie dokumentacji medycznej 10 pkt.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iejętność współpracy w zespole 15 pk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aksymalnie 4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stępność (dyspozycyjność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5 pk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pełna dyspozycyjność tj. zatrudnienie wyłącznie w SP ZOZ Stacji Pogotowia Ratunkowego w  Gdańsku lub aktualny brak zatrudnienia –  5 pkt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>zatrudnienie poza SP ZOZ Stacją Pogotowia Ratunkowego w Gdańsku – 0 pk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lekarza system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pecjalizacj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specjalizacji w dziedzinie ratownictwa medycznego lub zaświadczenie (karta szkolenia specjalizacyjnego) o ukończeniu co najmniej drugiego roku specjalizacji w dziedzinie medycyny ratunkowej – 10 pkt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specjalizacji w dziedzinie: anestezjologii i intensywnej terapii, chorób wewnętrznych, chirurgii ogólnej, chirurgii dziecięcej, kardiologii, neurologii, ortopedii i traumatologii narządu ruchu, ortopedii i traumatologii lub pediatrii – 10 pk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świadczenie zawodow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 na stanowisku lekarza w zespołach ratownictwa medycznego lub na Oddziale ratunkowym - co najmniej 2 lata potwierdzone zaświadczeniem – 5pk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brak w/w stażu pracy – 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25 pkt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max o 3 zł – 10 pk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ej max o 1 zł –  5 pk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cena max – 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pkt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</w:rPr>
              <w:t>ilość godzin co najmniej 32 godziny w miesiącu w godz. od 7.30 do 15.30 lub w godz. od 7.00 do 15.00 w dni robocze  – 10 pk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co najmniej 48 w dniach: </w:t>
            </w:r>
            <w:r>
              <w:rPr>
                <w:rFonts w:cs="Arial" w:ascii="Arial" w:hAnsi="Arial"/>
                <w:sz w:val="18"/>
                <w:szCs w:val="18"/>
              </w:rPr>
              <w:t xml:space="preserve"> 9 kwiecień, 24, 25, 26, 31 grudzień – 10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 20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ksymalna ilość punktów do zdobycia to 100 pkt.</w:t>
      </w:r>
    </w:p>
    <w:p>
      <w:pPr>
        <w:pStyle w:val="Tekstpodstawowywcity31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Ilość umów do zakontraktowania w specjalistycznych zespołach ratownictwa medycznego do 6.</w:t>
      </w:r>
    </w:p>
    <w:p>
      <w:pPr>
        <w:pStyle w:val="Tekstpodstawowywcity3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walifikacje,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,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dostępność.</w:t>
      </w:r>
    </w:p>
    <w:p>
      <w:pPr>
        <w:pStyle w:val="Tekstpodstawowywcity31"/>
        <w:ind w:left="708" w:hanging="0"/>
        <w:jc w:val="both"/>
        <w:rPr/>
      </w:pPr>
      <w:r>
        <w:rPr>
          <w:b w:val="false"/>
          <w:sz w:val="24"/>
          <w:szCs w:val="24"/>
        </w:rPr>
        <w:t>W przypadku natomiast, gdyby  uszeregowanie ofert zgodnie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wyższymi kryteriami nie pozwoliło na wybór oferty, Udzielający zamówienia</w:t>
      </w:r>
      <w:r>
        <w:rPr>
          <w:b w:val="false"/>
          <w:strike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ezwie Oferentów, których oferty uzyskały równą liczbę punktów i po uszeregowaniu nie było możliwe wybranie oferty do ponownego złożenia oferty cenowej.</w:t>
      </w:r>
    </w:p>
    <w:p>
      <w:pPr>
        <w:pStyle w:val="Tekstpodstawowywcity3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</w:rPr>
        <w:t>Po zakończeniu postępowania konkursowego, złożone oferty wraz z wszelkimi załączonymi dokumentami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dnia 05.04.2023r. o godz. 11.00 w siedzibie Samodzielnego Publicznego Zakładu Opieki Zdrowotnej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Pogotowia Ratunkowego w Gdańsku.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osobiście w Dziale Kadr Samodzielnego Publicznego Zakładu Opieki Zdrowotnej Stacji Pogotowia Ratunkowego przy ul. Elizy Orzeszkowej 1, do dnia 04.04.2023r. do godz. 15.00 w zamkniętych kopertach z napisem „Konkurs ofert – lekarz systemu”. Oferty złożone po wyznaczonym terminie lub nadane jako przesyłka pocztowa lub fax, niezależnie od daty nadania  będą odrzuc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e   konkursu    nastąpi   dnia  05.04.2023r.   w   siedzibie    Samodzielnego Publicznego Zakładu Opieki Zdrowotnej Stacji Pogotowia Ratunkowego w Gdańsku ul. Elizy Orzeszkowej 1,   o godz. 14.00.</w:t>
      </w:r>
    </w:p>
    <w:p>
      <w:pPr>
        <w:pStyle w:val="Tekstpodstawowywcity31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Konkurs będzie uznany za ważny choćby wpłynęła tylko jedna oferta nie podlegająca odrzuceniu, gdy z okoliczności wynika, że na ogłoszony ponownie na tych samych warunkach konkurs ofert nie wpłynie więcej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153 i 154 ust. 1 i 2 ustawy z dnia 27 sierpnia 2004 o świadczeniach opieki zdrowotnej finansowanych ze środków publicznych (tekst jednolity Dz.U. z 2022r. poz.2561 z późn zm.).</w:t>
      </w:r>
    </w:p>
    <w:p>
      <w:pPr>
        <w:pStyle w:val="Tekstpodstawowywcity31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clear" w:pos="708"/>
          <w:tab w:val="left" w:pos="576" w:leader="none"/>
        </w:tabs>
        <w:ind w:left="1080" w:hanging="0"/>
        <w:rPr>
          <w:sz w:val="28"/>
          <w:szCs w:val="28"/>
        </w:rPr>
      </w:pPr>
      <w:r>
        <w:rPr>
          <w:i/>
          <w:sz w:val="28"/>
          <w:szCs w:val="28"/>
        </w:rPr>
        <w:t>Klau</w:t>
      </w:r>
      <w:r>
        <w:rPr>
          <w:sz w:val="28"/>
          <w:szCs w:val="28"/>
        </w:rPr>
        <w:t>zula informacyjna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Administratorem Państwa danych osobowych jest Samodzielny Publiczny Zakład Opieki Zdrowotnej Stacja Pogotowia Ratunkowego w Gdańsku, ul. Elizy Orzeszkowej 1, 80-208 Gdańsk. Z Administratorem Danych można skontaktować się telefonując pod numer 58 520 39 95 wew. 241 lub wysyłając pisemną korespondencję na adres : 80-208 Gdańsk ul. Elizy Orzeszkowej 1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Z inspektorem ochrony danych można się skontaktować wysyłając email </w:t>
      </w:r>
      <w:hyperlink r:id="rId3">
        <w:r>
          <w:rPr>
            <w:rStyle w:val="InternetLink"/>
            <w:sz w:val="28"/>
            <w:szCs w:val="28"/>
          </w:rPr>
          <w:t>konsultingowebiuro@</w:t>
        </w:r>
      </w:hyperlink>
      <w:r>
        <w:rPr>
          <w:sz w:val="28"/>
          <w:szCs w:val="28"/>
        </w:rPr>
        <w:t>gmail.com</w:t>
      </w:r>
      <w:r>
        <w:rPr/>
        <w:t xml:space="preserve"> </w:t>
      </w:r>
      <w:r>
        <w:rPr>
          <w:sz w:val="28"/>
          <w:szCs w:val="28"/>
        </w:rPr>
        <w:t>lub wysyłając pisemną korespondencję na adres jw. Z dopiskiem „IOD”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Państwa dane przetwarzane są w celu konkursu ofert  o udzielanie zamówień na świadczenia zdrowotne Podstawą prawną przetwarzania pozyskanych danych jest: ustawa z dnia 15 kwietnia 2011r. o działalności lecznicz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Dane osobowe przetwarzane są wyłącznie w zakresie związanym z realizacją powyższych celów . Nie udostępniamy Państwa danych innym odbiorcom oprócz podmiotów upoważnionych na podstawie przepisów praw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Administrator nie zamierza przekazywać danych osobowych do państwa trzeciego ani do organizacji międzynarod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Państwa dane  będą przechowywane nie dłużej niż jest to konieczne tj. na czas przeprowadzenia konkursu ofert oraz czas ewentualnych roszczeń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W związku z przetwarzaniem danych osobowych przez Administratora przysługuje Państwu prawo wniesienia skargi do PUODO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hanging="0"/>
      <w:jc w:val="center"/>
      <w:outlineLvl w:val="1"/>
    </w:pPr>
    <w:rPr>
      <w:rFonts w:ascii="Arial" w:hAnsi="Arial" w:cs="Arial"/>
      <w:b/>
      <w:sz w:val="32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4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34" w:hanging="55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1080" w:hanging="0"/>
      <w:jc w:val="center"/>
    </w:pPr>
    <w:rPr>
      <w:rFonts w:ascii="Arial" w:hAnsi="Arial" w:cs="Arial"/>
      <w:b/>
      <w:sz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hyperlink" Target="mailto:konsultingowebiuro@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3:00Z</dcterms:created>
  <dc:creator>Stacja Pogotowia Ratunkowego</dc:creator>
  <dc:description/>
  <cp:keywords/>
  <dc:language>en-US</dc:language>
  <cp:lastModifiedBy>Beata Sroczynska</cp:lastModifiedBy>
  <cp:lastPrinted>2023-03-22T13:14:00Z</cp:lastPrinted>
  <dcterms:modified xsi:type="dcterms:W3CDTF">2023-03-22T12:14:00Z</dcterms:modified>
  <cp:revision>155</cp:revision>
  <dc:subject/>
  <dc:title/>
</cp:coreProperties>
</file>