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łącznik   nr 1,  do szczegółowych  warunków  konkursu  ofert o udzielanie zamówień na świadczenia zdrowotne w charakterze ratownika medycznego lub pielęgniarki/rza systemu</w:t>
      </w:r>
      <w:r>
        <w:rPr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ańsk, dnia 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telefon kontaktowy/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none"/>
        </w:rPr>
        <w:t>O F E R T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świadczam,   że   jestem  gotowy/a/   do   udzielania   świadczeń    zdrowotnych            w  </w:t>
      </w:r>
      <w:r>
        <w:rPr>
          <w:rFonts w:cs="Arial" w:ascii="Arial" w:hAnsi="Arial"/>
          <w:b/>
          <w:bCs/>
          <w:sz w:val="24"/>
          <w:szCs w:val="24"/>
        </w:rPr>
        <w:t>motocyklowych zespołach    ratownictwa    medycznego</w:t>
      </w:r>
      <w:r>
        <w:rPr>
          <w:rFonts w:cs="Arial" w:ascii="Arial" w:hAnsi="Arial"/>
          <w:sz w:val="24"/>
          <w:szCs w:val="24"/>
        </w:rPr>
        <w:t xml:space="preserve">   na    terenie działani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odzielnego Publicznego Zakładu Opieki Zdrowotn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  Pogotowia   Ratunkowego   w   Gdańsku,   przy   udostępnieniu sprzętu    i   zapewnieniu    warunków    socjalnych   określonych   w    warunkach szczegółowych   konkursu   ofert.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obowiązuję się do udzielania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świadczeń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-     w ilości ............................. godzin   w motocyklowych zespołach  ratownictwa medycznego w każdym miesiącu (dni robocze, dni wolne od pracy, niedziele i święta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 dnia 01.05.2023 roku do dnia 31.08.2023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stawkę: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w motocyklowym ZRM ............................ zł,</w:t>
      </w:r>
    </w:p>
    <w:p>
      <w:pPr>
        <w:pStyle w:val="Normal"/>
        <w:suppressAutoHyphens w:val="false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/podpis oferenta/</w:t>
      </w:r>
    </w:p>
    <w:p>
      <w:pPr>
        <w:pStyle w:val="Normal"/>
        <w:rPr/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niekaralności za przestępstwo przeciwko życiu i zdrowiu ludzkie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w sprawie szczepień przeciwko Covid-19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    poświadczona   „za   zgodność  z  oryginałem”   przez   Oferenta   lub   przez   notariusza kserokopia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yplomu ratownika medycznego lub dokumenty poświadczające kwalifikacje pielęgniarki system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wpisie  do ewidencji działalności gospodarczej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– kierowcy lub pielęgniarki systemu – kierowcy                         </w:t>
      </w:r>
      <w:r>
        <w:rPr/>
        <w:t>z uwzględnieniem art. 31m ustawy z dnia 2 marca 2020r. o szczególnych rozwiązaniach związanych z zapobieganiem, przeciwdziałaniem i zwalczaniem COVID-19, innych chorób zakaźnych oraz wywołanych nimi sytuacji kryzysowych (t.j. Dz.U.2020 poz. 1842)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aktualnego orzeczenia lekarskiego z badania przeprowadzonego do celów sanitarno-epidemiologicznych na stanowisku ratownika medycznego lub pielęgniarki systemu</w:t>
      </w:r>
      <w:r>
        <w:rPr>
          <w:sz w:val="16"/>
          <w:szCs w:val="16"/>
        </w:rPr>
        <w:t xml:space="preserve"> z uwzględnieniem art. 31m ust. 3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  <w:r>
        <w:rPr/>
        <w:t>z uwzględnieniem art. 12e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</w:rPr>
        <w:t xml:space="preserve">, </w:t>
      </w:r>
    </w:p>
    <w:p>
      <w:pPr>
        <w:pStyle w:val="TextBody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  <w:t>kserokopia aktualnego zezwolenia na kierowanie pojazdem uprzywilejowanym oraz prawa jazdy kategorii A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aświadczenie lub oświadczenie o doświadczeniu w udzielaniu świadczeń zdrowotnych w zespole ratownictwa medycznego, lotniczym zespole ratownictwa medycznego lub szpitalnym oddziale ratunkowym w wymiarze co najmniej 5000 godz. w okresie ostatnich 5 lat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dotyczy (złożenie fakultatywne, punktowa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ytywna opinia wydana przez bezpośredniego przełożonego/udzielającego zamówienia z okresu od 01.05.2022r. do 28.02.2023r., </w:t>
      </w:r>
      <w:r>
        <w:rPr>
          <w:b/>
          <w:sz w:val="20"/>
        </w:rPr>
        <w:t>w treści uwzględniającą</w:t>
      </w:r>
      <w:r>
        <w:rPr>
          <w:sz w:val="20"/>
        </w:rPr>
        <w:t>: wykonywanie zawodu  z należytą starannością, zgodnie</w:t>
      </w:r>
      <w:r>
        <w:rPr>
          <w:color w:val="FF0000"/>
          <w:sz w:val="20"/>
        </w:rPr>
        <w:t xml:space="preserve"> </w:t>
      </w:r>
      <w:r>
        <w:rPr>
          <w:sz w:val="20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aświadczenie o co najmniej jednym sezonie pracy w okresie ostatnich 3 lat w kierowaniu motocyklowego zespołu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aktualnego kursu doskonalenia zawodowego ratownika medycznego przeprowadzonego przez uprawnione podmioty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ferenta o zobowiązaniu się w okresie trwania umowy do świadczenia usług ratownika medycznego wyłącznie w Samodzielnym Publicznym Zakładzie Opieki Zdrowotnej Stacji Pogotowia Ratunkowego w Gdańsku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1 d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dańsk, dnia 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azwisko, imię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sz w:val="28"/>
        </w:rPr>
        <w:t>Oświadczam, że zapoznałem /am/ się i przyjmuję do wiadomości:</w:t>
      </w:r>
    </w:p>
    <w:p>
      <w:pPr>
        <w:pStyle w:val="TextBody"/>
        <w:numPr>
          <w:ilvl w:val="0"/>
          <w:numId w:val="5"/>
        </w:numPr>
        <w:rPr/>
      </w:pPr>
      <w:r>
        <w:rPr>
          <w:sz w:val="28"/>
        </w:rPr>
        <w:t>treść ogłoszenia oraz szczegółowych warunków konkursu ofert o udzielanie zamówień na świadczenia zdrowotne w charakterze ratownika medycznego  lub pielęgniarki/rza systemu w motocyklowych zespołach ratownictwa medycznego na terenie działania Samodzielnego Publicznego Zakładu Opieki Zdrowotnej Stacji Pogotowia Ratunkowego w Gdańsku w tym treść klauzuli informacyjnej</w:t>
      </w:r>
      <w:r>
        <w:rPr/>
        <w:t xml:space="preserve"> </w:t>
      </w:r>
      <w:r>
        <w:rPr>
          <w:sz w:val="28"/>
        </w:rPr>
        <w:t>(załącznik nr 1 do zarządzenia nr 6/D1/2023 z dnia 23.03.2023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nska</cp:lastModifiedBy>
  <cp:lastPrinted>2021-04-01T15:44:00Z</cp:lastPrinted>
  <dcterms:modified xsi:type="dcterms:W3CDTF">2023-03-24T13:23:00Z</dcterms:modified>
  <cp:revision>38</cp:revision>
  <dc:subject/>
  <dc:title>                                           </dc:title>
</cp:coreProperties>
</file>