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hanging="576"/>
        <w:jc w:val="right"/>
        <w:rPr/>
      </w:pPr>
      <w:r>
        <w:rPr>
          <w:sz w:val="20"/>
        </w:rPr>
        <w:t>Załącznik nr 1 do zarządzenia nr   6/D1/2023 z dnia 23.03.2023r.</w:t>
      </w:r>
    </w:p>
    <w:p>
      <w:pPr>
        <w:pStyle w:val="Normal"/>
        <w:rPr/>
      </w:pPr>
      <w:r>
        <w:rPr/>
      </w:r>
    </w:p>
    <w:p>
      <w:pPr>
        <w:pStyle w:val="Tekstpodstawowywcity31"/>
        <w:rPr/>
      </w:pPr>
      <w:r>
        <w:rPr/>
        <w:t>Szczegółowe warunki przeprowadzania konkursu ofert o udzielanie zamówień na świadczenia zdrowotne</w:t>
      </w:r>
    </w:p>
    <w:p>
      <w:pPr>
        <w:pStyle w:val="Tekstpodstawowywcity31"/>
        <w:rPr/>
      </w:pPr>
      <w:r>
        <w:rPr/>
        <w:t>przez ratowników medycznych lub pielęgniarki/rza systemu</w:t>
      </w:r>
    </w:p>
    <w:p>
      <w:pPr>
        <w:pStyle w:val="Tekstpodstawowywcity31"/>
        <w:rPr/>
      </w:pPr>
      <w:r>
        <w:rPr/>
        <w:t>w motocyklowych zespołach ratownictwa medycznego na terenie działania Samodzielnego Publicznego Zakładu Opieki Zdrowotnej</w:t>
      </w:r>
      <w:r>
        <w:rPr>
          <w:color w:val="FF0000"/>
        </w:rPr>
        <w:t xml:space="preserve"> </w:t>
      </w:r>
      <w:r>
        <w:rPr/>
        <w:t xml:space="preserve">Stacji Pogotowia Ratunkowego  w Gdańsku </w:t>
      </w:r>
    </w:p>
    <w:p>
      <w:pPr>
        <w:pStyle w:val="Normal"/>
        <w:rPr/>
      </w:pPr>
      <w:r>
        <w:rPr/>
      </w:r>
    </w:p>
    <w:p>
      <w:pPr>
        <w:pStyle w:val="Tekstpodstawowywcity31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Przedmiotem konkursu jest udzielanie świadczeń zdrowotnych przez ratowników medycznych lub pielęgniarki/rza systemu w ramach prowadzonej działalności gospodarczej.</w:t>
      </w:r>
    </w:p>
    <w:p>
      <w:pPr>
        <w:pStyle w:val="Tekstpodstawowywcity31"/>
        <w:ind w:left="1080" w:right="0" w:firstLine="336"/>
        <w:jc w:val="both"/>
        <w:rPr/>
      </w:pPr>
      <w:r>
        <w:rPr>
          <w:b w:val="false"/>
          <w:sz w:val="24"/>
        </w:rPr>
        <w:t>Kod CPV: 851210000-3 – Usługi medyczne</w:t>
      </w:r>
    </w:p>
    <w:p>
      <w:pPr>
        <w:pStyle w:val="Tekstpodstawowywcity31"/>
        <w:ind w:left="1418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stępowanie konkursowe prowadzone będzie w oparciu o przepisy ustawy z dnia 15 kwietnia 2011 r. o działalności leczniczej (tekst jednolity Dz.U. z 2022r. poz. 633), zwanej dalej Ustawą oraz art. 146 ust. 1, 147-150, 151 ust. 1, 2 i 4-6, art. 152, 153 i art. 154 ust. 1 i 2 ustawy z dnia 27 sierpnia 2004r. o świadczeniach opieki zdrowotnej finansowanych ze środków publicznych (tekst jednolity Dz.U. z 2022r. poz.2561 z późn.)</w:t>
      </w:r>
    </w:p>
    <w:p>
      <w:pPr>
        <w:pStyle w:val="Tekstpodstawowywcity31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wcity31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ferent musi spełniać co najmniej następujące warunki:</w:t>
      </w:r>
    </w:p>
    <w:p>
      <w:pPr>
        <w:pStyle w:val="Tekstpodstawowywcity31"/>
        <w:numPr>
          <w:ilvl w:val="0"/>
          <w:numId w:val="8"/>
        </w:numPr>
        <w:jc w:val="left"/>
        <w:rPr>
          <w:b w:val="false"/>
          <w:b w:val="false"/>
          <w:sz w:val="24"/>
        </w:rPr>
      </w:pPr>
      <w:r>
        <w:rPr>
          <w:sz w:val="24"/>
        </w:rPr>
        <w:t xml:space="preserve">posiadać dyplom ratownika medycznego lub  kwalifikacje </w:t>
      </w:r>
      <w:r>
        <w:rPr>
          <w:rStyle w:val="Markedcontent"/>
          <w:sz w:val="24"/>
          <w:szCs w:val="24"/>
        </w:rPr>
        <w:t>pielęgniarki systemu tj.  pielęgniarka posiadająca tytuł specjalisty lub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specjalizująca się w dziedzinie pielęgniarstwa ratunkowego, anestezjologii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i intensywnej opieki, chirurgii, kardiologii, pediatrii, a także pielęgniarka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posiadająca ukończony kurs kwalifikacyjny w dziedzinie pielęgniarstwa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ratunkowego, anestezjologii i intensywnej opieki, chirurgii, kardiologii, pediatrii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raz posiadająca co najmniej 3-letni staż pracy w oddziałach tych specjalności,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oddziałach pomocy doraźnej, izbach przyjęć lub pogotowiu ratunkowym</w:t>
      </w:r>
      <w:r>
        <w:rPr>
          <w:b w:val="false"/>
          <w:sz w:val="24"/>
        </w:rPr>
        <w:t>.</w:t>
      </w:r>
    </w:p>
    <w:p>
      <w:pPr>
        <w:pStyle w:val="Tekstpodstawowywcity31"/>
        <w:numPr>
          <w:ilvl w:val="0"/>
          <w:numId w:val="8"/>
        </w:numPr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ktualne zezwolenia na kierowanie pojazdem uprzywilejowanym kategorii 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pojęciem udzielania świadczeń zdrowotnych w Samodzielnym Publicznym Zakładzie Opieki Zdrowotnej Stacji Pogotowia Ratunkowego w Gdańsku (dalej SPR) należy rozumieć szczegółowy zakres medycznych czynności ratunkowych, o których mowa w ustawie z dnia 08.09.2006r. o Państwowym Ratownictwie Medycznym (tekst jednolity Dz.U. z 2022r poz. 1720 z późn.zm.), Rozporządzeniu Ministra Zdrowia z dnia 16 grudnia 2019 r. w sprawie medycznych czynności ratunkowych i świadczeń zdrowotnych innych niż medyczne czynności ratunkowe, które mogą być udzielane przez ratownika medyczne (Dz.U. z 2022 poz. 863), Rozporządzeniu Ministra Zdrowia z dnia 28 lutego 2017 r. w sprawie rodzaju i zakresu świadczeń zapobiegawczych, diagnostycznych, leczniczych i rehabilitacyjnych udzielanych przez pielęgniarkę albo położną samodzielnie bez zlecenia lekarskiego (Dz.U. z 2017 poz. 497)</w:t>
      </w:r>
    </w:p>
    <w:p>
      <w:pPr>
        <w:pStyle w:val="Tekstpodstawowywcity31"/>
        <w:ind w:left="1418" w:right="0" w:hanging="0"/>
        <w:jc w:val="both"/>
        <w:rPr/>
      </w:pPr>
      <w:r>
        <w:rPr>
          <w:b w:val="false"/>
          <w:sz w:val="24"/>
        </w:rPr>
        <w:t>Oferent  zobowiązany będzie również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a motocyklowego ambulansu ratownictwa medycznego (m.in. dbania o czystoś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motocyklowego ZRM zgodnie z przepisami ustawy z dnia 20 czerwca 1997 roku Prawo o ruchu drogowym (tekst jednolity Dz.U. z 2022r. poz.988 z późn. zm.) i posiadanymi kwalifikacjami odnośnie kategorii Prawa jazdy i  zezwolenia na kierowanie pojazdem uprzywilejowanym oraz prowadzenia dokumentacji związanej z eksploatacją pojazdu zgodnie z obowiązującymi przepisami (m.in. prowadzenia karty drogowej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ania stanu technicznego i przygotowania sprzętu medycznego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ość umów do zakontraktowania w motocyklowych zespołach ratownictwa medycznego – 8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r czasu udzielania świadczeń zdrowotnych będących przedmiotem konkursu wynosi nie mniej niż 48 godzin i nie więcej niż 15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godzin w każdym miesiącu świadczenia usług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ksymalna stawka należności za jedną godzinę świadczenia usług akceptowana przez  Udzielającego Zamówienia wynosi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2,00 złotych za jedną godzinę dyżuru w motocyklowym zespole ratownictwa medycznego, we wszystkie dni tygodnia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w przypadku posiadania przez oferenta dyplomu ukończenia studiów wyższych na kierunku (specjalności) ratownictwo medyczne lub w przypadku posiadania przez oferenta dyplomu ukończenia studiów wyższych na kierunku (specjalności) pielęgniarstwo w/w stawka wzrasta o 1 zł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b w przypadku posiadania przez oferenta dyplomu ukończenia studiów wyższych na kierunku (specjalności) pielęgniarstwo lub dyplomu pielęgniarki i posiadania tytułu pielęgniarki specjalisty w dziedzinie pielęgniarstwa ratunkowego,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anestezjologii</w:t>
      </w:r>
      <w:r>
        <w:rPr>
          <w:rFonts w:cs="Arial" w:ascii="Arial" w:hAnsi="Arial"/>
          <w:b/>
          <w:bCs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i intensywnej opieki, chirurgii, kardiologii, pediatrii</w:t>
      </w:r>
      <w:r>
        <w:rPr>
          <w:rFonts w:cs="Arial" w:ascii="Arial" w:hAnsi="Arial"/>
          <w:b/>
          <w:bCs/>
        </w:rPr>
        <w:t xml:space="preserve"> w/w stawka wzrasta o 4 zł.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b w przypadku posiadania przez oferenta dyplomu ukończenia studiów magisterskich na kierunku (specjalności) pielęgniarstwo i posiadania tytułu pielęgniarki specjalisty w dziedzinie pielęgniarstwa ratunkowego,</w:t>
      </w:r>
      <w:r>
        <w:rPr>
          <w:rStyle w:val="Markedcontent"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anestezjologii</w:t>
      </w:r>
      <w:r>
        <w:rPr>
          <w:rFonts w:cs="Arial" w:ascii="Arial" w:hAnsi="Arial"/>
          <w:b/>
          <w:bCs/>
        </w:rPr>
        <w:t xml:space="preserve"> </w:t>
      </w:r>
      <w:r>
        <w:rPr>
          <w:rStyle w:val="Markedcontent"/>
          <w:rFonts w:cs="Arial" w:ascii="Arial" w:hAnsi="Arial"/>
          <w:b/>
          <w:bCs/>
        </w:rPr>
        <w:t>i intensywnej opieki, chirurgii, kardiologii, pediatrii</w:t>
      </w:r>
      <w:r>
        <w:rPr>
          <w:rFonts w:cs="Arial" w:ascii="Arial" w:hAnsi="Arial"/>
          <w:b/>
          <w:bCs/>
        </w:rPr>
        <w:t xml:space="preserve"> w/w stawka wzrasta o 5 zł.,</w:t>
      </w:r>
    </w:p>
    <w:p>
      <w:pPr>
        <w:pStyle w:val="Normal"/>
        <w:ind w:left="16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za każdą godzinę pracy z pkt. a przysługuje dodatkowe wynagrodzenie w wysokości 30% stawki godzinowej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 (formularz ofertowy stanowiący załącznik nr 1 do szczegółowych warunków konkursu ofert) przedstawiona przez </w:t>
      </w:r>
      <w:r>
        <w:rPr>
          <w:rFonts w:cs="Arial" w:ascii="Arial" w:hAnsi="Arial"/>
          <w:b/>
        </w:rPr>
        <w:t>oferenta winna zawierać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ponowaną kwotę należności za jedną godzinę udzielania świadczeń  oraz deklarowaną liczbę godzin udzielania świadczeń zdrowot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enie   oferenta   o    zapoznaniu   się    z   treścią   ogłoszenia    oraz warunkami konkurs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pracy zawodowej - CV oraz oświadczenie do celów rekrutacji zawierające zgodę na przetwarzanie danych osobowych przez Samodzielny Publiczny Zakład Opieki Zdrowotnej Stację Pogotowia Ratunkowego w Gdańsk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enie o niekaralności za przestępstwo przeciwko życiu i zdrowiu ludzkiem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enie o posiadaniu pełnej zdolności do czynności praw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enie w sprawie szczepień przeciwko Covid-19,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az poświadczoną „za zgodność z oryginałem” przez Oferenta lub przez notariusza kserokopie:</w:t>
      </w:r>
    </w:p>
    <w:p>
      <w:pPr>
        <w:pStyle w:val="TextBody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   dyplomu ratownika medycznego lub dokumenty poświadczające kwalifikacje pielęgniarki systemu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zaświadczenia o wpisie do ewidencji działalności gospodarczej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zaświadczenia o numerze identyfikacyjnym REGON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ktualnego badania profilaktycznego (art. 304¹ Kodeksu pracy w związku z art. 211 pkt. 5 K.p.) na stanowisku ratownika medycznego – kierowcy lub pielęgniarki systemu – kierowcy albo stanowisku ratownika medycznego lub pielęgniarki systemu, </w:t>
      </w:r>
      <w:r>
        <w:rPr/>
        <w:t xml:space="preserve"> z uwzględnieniem art. 31m ustawy z dnia 2 marca 2020r. o szczególnych rozwiązaniach związanych z zapobieganiem, przeciwdziałaniem i zwalczaniem COVID-19, innych chorób zakaźnych oraz wywołanych nimi sytuacji kryzysowych (t.j. Dz.U.2020 poz. 1842)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aktualnego orzeczenia lekarskiego z badania przeprowadzonego do celów sanitarno-epidemiologicznych na stanowisku ratownika medycznego lub pielęgniarki systemu       </w:t>
      </w:r>
      <w:r>
        <w:rPr>
          <w:sz w:val="16"/>
          <w:szCs w:val="16"/>
        </w:rPr>
        <w:t xml:space="preserve"> z uwzględnieniem art. 31m ust. 3 ustawy z dnia 2 marca 2020r. o szczególnych rozwiązaniach związanych z zapobieganiem, przeciwdziałaniem i zwalczaniem COVID-19, innych chorób zakaźnych oraz wywołanych nimi sytuacji kryzysowych (t.j. Dz.U.2020 poz. 1842)</w:t>
      </w:r>
      <w:r>
        <w:rPr>
          <w:sz w:val="20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ktualnego szkolenia okresowego z zakresu BHP dla pracodawców i osób kierujących pracownikami lub  zaświadczenie ze szkolenia okresowego BHP z programem tożsamym z IV Ramowym programem szkolenia okresowego dla pracodawców i innych osób kierujących pracownikami z Rozporządzenia Ministra Gospodarki i Pracy z dnia 27 lipca 2004 r. (Dz. U. Nr 180, poz. 1860 z późn. zm).,</w:t>
      </w:r>
      <w:r>
        <w:rPr/>
        <w:t xml:space="preserve"> z uwzględnieniem art. 12e ustawy z dnia 2 marca 2020r. o szczególnych rozwiązaniach związanych z zapobieganiem, przeciwdziałaniem i zwalczaniem COVID-19, innych chorób zakaźnych oraz wywołanych nimi sytuacji kryzysowych (t.j. Dz.U.2020 poz. 1842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serokopia aktualnego zezwolenia na kierowanie pojazdem uprzywilejowanym oraz prawa jazdy kat. 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10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świadczenie lub oświadczenie o doświadczeniu w udzielaniu świadczeń zdrowotnych w zespole ratownictwa medycznego, lotniczym zespole ratownictwa medycznego lub szpitalnym oddziale ratunkowym w wymiarze co najmniej 5000 godz. w okresie ostatnich 5 lat,</w:t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</w:rPr>
        <w:t>jeżeli dotyczy: (złożenie fakultatywne, punktowane)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pozytywna opinia wydana przez bezpośredniego przełożonego/udzielającego zamówienia z okresu od 01.05.2022r. do 28.02.2023r., </w:t>
      </w:r>
      <w:r>
        <w:rPr>
          <w:rFonts w:cs="Arial" w:ascii="Arial" w:hAnsi="Arial"/>
          <w:b/>
        </w:rPr>
        <w:t>w treści uwzględniającą</w:t>
      </w:r>
      <w:r>
        <w:rPr>
          <w:rFonts w:cs="Arial" w:ascii="Arial" w:hAnsi="Arial"/>
        </w:rPr>
        <w:t>: wykonywanie zawodu z należytą starannością, zgod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(bez kolizji i uwag ze strony opiniującego).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zaświadczenie o co najmniej jednym sezonie pracy w okresie ostatnich 3 lat w kierowaniu motocyklowego zespołu ratownictwa medycznego  Samodzielnego Publicznego Zakładu Opieki Zdrowotnej Stacji Pogotowia Ratunkowego w Gdańsku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a aktualnego kursu doskonalenia zawodowego ratownika medycznego przeprowadzonych przez uprawnione podmiot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ferenta o zobowiązaniu się w okresie trwania umowy do świadczenia usług ratownika medycznego wyłącznie w Stacji Pogotowia Ratunkowego w Gdańsku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zyjęcia oferty umowa z Zamawiającym  zawarta będzie  od dnia   01.05.2023r. do dnia 31.08.2023r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zobowiązuje się nieodpłatnie do:</w:t>
      </w:r>
    </w:p>
    <w:p>
      <w:pPr>
        <w:pStyle w:val="Normal"/>
        <w:ind w:left="708" w:firstLine="10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pewnienia  motocyklowego ambulansu  medycznego,    sprzętu    i   aparatury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dycznej,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udostępnienia pomieszczeń socjalnych w Samodzielnym Publicznym Zakładzie Opieki Zdrowotnej Stacji Pogotowia Ratunkowego w Gdańsku na  czas pełnienia świadczeń.</w:t>
      </w:r>
    </w:p>
    <w:p>
      <w:pPr>
        <w:pStyle w:val="Normal"/>
        <w:ind w:left="2127" w:hanging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udzielania świadczeń zdrowotnych zostaną zawarte w umowie pomiędzy Udzielającym zamówienia, a Przyjmującym zamówien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wykonywania umowy, Przyjmujący zamówienie zobowiązuje się do poddania się kontroli przeprowadzonej przez Narodowy Fundusz Zdrowia oraz Wojewodę. 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runkiem   podpisania umowy  jest  przedłożenie  przez  oferenta  kopii  polisy ubezpieczenia OC ratownika medycznego lub pielęgniarki z sumą ubezpieczenia nie niższą niż 50 000 euro.</w:t>
      </w:r>
    </w:p>
    <w:p>
      <w:pPr>
        <w:pStyle w:val="Tekstpodstawowywcity31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łoszenie o konkursie zamieszcza się na </w:t>
      </w:r>
      <w:r>
        <w:rPr>
          <w:b w:val="false"/>
          <w:bCs/>
          <w:sz w:val="24"/>
          <w:szCs w:val="24"/>
        </w:rPr>
        <w:t xml:space="preserve">stronie internetowej </w:t>
      </w:r>
      <w:hyperlink r:id="rId2">
        <w:r>
          <w:rPr>
            <w:rStyle w:val="InternetLink"/>
            <w:color w:val="3366FF"/>
            <w:sz w:val="24"/>
            <w:szCs w:val="24"/>
          </w:rPr>
          <w:t>www.pogotowie.gdansk.pl</w:t>
        </w:r>
      </w:hyperlink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raz na tablicy ogłoszeń w siedzibie Samodzielnego Publicznego Zakładu Opieki Zdrowotnej Stacji Pogotowia Ratunkowego w Gdańsku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rzucenia ofert oferentów, którzy byli skazani prawomocnym wyrokiem za przestępstwo przeciwko zdrowiu lub życiu ludzkiemu lub otrzymali negatywną ocenę jakości usług w Postępowaniu Konkursowym za pracę wykonywaną w Samodzielnym Publicznym Zakładzie Opieki Zdrowotnej Stacji Pogotowia Ratunkowego w Gdańsku albo umowa  w w/w zakładzie została rozwiązana za wypowiedzeniem albo bez wypowiedzenia przez Pracodawcę/ Udzielającego zamówienia.</w:t>
      </w:r>
    </w:p>
    <w:p>
      <w:pPr>
        <w:pStyle w:val="Akapitzlist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Zamawiający zastrzega sobie prawo odrzucenia ofert oferentów, którzy złożyli oświadczenia o niepoddaniu się szczepieniom ochronnym przeciwko Covid-19 bez jednoczesnego wskazania istnienia okoliczności, które zgodnie z powszechnymi przepisami prawa zwalniają z obowiązku szczepienia.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również prawo odrzucenia ofert zawierających nieprawdziwe informacje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konując wyboru najkorzystniejszych ofert komisja konkursowa kieruje się następującymi kryteriami:</w:t>
      </w:r>
    </w:p>
    <w:tbl>
      <w:tblPr>
        <w:tblW w:w="107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333"/>
        <w:gridCol w:w="910"/>
      </w:tblGrid>
      <w:tr>
        <w:trPr>
          <w:trHeight w:val="5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brane kryteria oceny merytorycz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nkurs ofert – ratownik medyczny lub pielęgniarka/rz systemu motocyklowych ZRM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punktów</w:t>
            </w:r>
          </w:p>
        </w:tc>
      </w:tr>
      <w:tr>
        <w:trPr>
          <w:trHeight w:val="8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jakości usług medycznych w zawodzie ratownika medycznego świadczonych w Samodzielnym Publicznym Zakładzie Opieki Zdrowotnej Stacji Pogotowia Ratunkowego w Gdańsku w okresie od 01.05.2022r. do 28.02.2023r. (0-30 pkt) tj. ocena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ci kierowania pojazdem uprzywilejowanym (bez kolizji i uwag ze strony opiniującego) – 5 pkt.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go prowadzenia  kart drogowych kierowcy  oraz 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a zawodu z należytą starannością, zgodnie z zasadami etyki zawodowej, z poszanowaniem praw pacjenta, brak uzasadnionych skarg ze strony pacjentów  i współpracowników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ałości o powierzony sprzęt medyczny  stanowiący własność opiniującego - 5 pk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ązywania się z warunków umowy, przyjętych procedur, regulaminów i zarządzeń – 5 p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jakości usług świadczonych poza Samodzielnym Publicznym Zakładem Opieki Zdrowotnej Stacją Pogotowia Ratunkowego w Gdańsku w okresie od 01.05.2022r. do 28.02.2023r. (0- 30 pk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zn. pozytywna opinia wydana przez  bezpośredniego przełożonego/udzielającego zamówienia za w/w okr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treści uwzględniająca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ętności kierowania pojazdem uprzywilejowanym (bez kolizji i uwag ze strony opiniującego) – 5 pkt.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go prowadzenia  kart drogowych kierowcy  oraz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ywania zawodu z należytą starannością, zgodnie z zasadami etyki zawodowej, z poszanowaniem praw pacjenta, brak uzasadnionych skarg ze strony pacjentów i współpracowników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ałości o powierzony sprzęt medyczny  stanowiący własność opiniującego - 5 pkt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wiązywania się z warunków umowy, przyjętych procedur, regulaminów i zarządzeń – 5 pk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30pkt</w:t>
            </w:r>
          </w:p>
        </w:tc>
      </w:tr>
      <w:tr>
        <w:trPr>
          <w:trHeight w:val="1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wykształcen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 medyczne – licencjat kierunek ratownictwo medyczne/ pielęgniarstwo lub dyplom pielęgniarki specjalisty w dziedzinie pielęgniarstwa ratunkowego – 10 pkt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doskonalenie zawodow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 doskonalący w ramach doskonalenia zawodowego ratowników medycznych ukończony w okresie ostatnich 5 lat – 5 pkt,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pkt</w:t>
            </w:r>
          </w:p>
        </w:tc>
      </w:tr>
      <w:tr>
        <w:trPr>
          <w:trHeight w:val="13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mpleksowość (dodatkowe umiejętności)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 i doświadczenie, co najmniej 1 sezon pracy w okresie ostatnich 3 lat, jako kierowca motocyklowego zespołu ratownictwa medycznego w Samodzielnym Publicznym  Zakładzie Opieki Zdrowotnej Stacji Pogotowia Ratunkowego w Gdańsku, potwierdzone zaświadczeniem  – 15 pkt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ezwolenie na kierowanie pojazdem uprzywilejowanym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zezwolenia, kat. C – 5 pkt.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 pk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ępność (dyspozycyjność)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ełna dyspozycyjność tj. zobowiązanie się w okresie trwania umowy do świadczenia usług ratownika medycznego lub pielęgniarki systemu wyłącznie w Samodzielnym Publicznym Zakładzie Opieki Zdrowotnej Stacji Pogotowia Ratunkowego Gdańsku  (brak zatrudnienia poza SP ZOZ Stacją Pogotowia Ratunkowego w Gdańsku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pk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rudnienie poza Samodzielnym Publicznym Zakładem Opieki Zdrowotnej Stacją Pogotowia Ratunkowego w Gdańsku (brak ww. zobowiązania) – 0 pk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pk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udzielanie świadczeń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niżej max co najmniej o 3,00 zł  w zespole motocyklowym „P” – 15 pkt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oniżej max co najmniej o 1,00 zł w zespole motocyklowym ”P”– 10 pk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max – 0 pk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5pk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oferowanych świadczeń (liczba godzin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ość godzin co najmniej 96 w miesiącu – 15pkt.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iżej 96 godzin – 0 pkt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5pkt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Maksymalna ilość punków do zdobycia to 100 pk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iększej liczby ofert, które uzyskają równą wartość punktów, Udzielający </w:t>
        <w:tab/>
        <w:t>zamówienia wybierze oferty, które uzyskały największą ilość punktów za poszczególne kryteria w następującej kolej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kwalifikac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cena jakośc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cen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dostępność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tomiast, gdyby  uszeregowanie ofert zgodn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wyższymi kryteriami nie pozwoliło na wybór oferty, Udzielający zamówienia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wezwie Oferentów, których oferty uzyskały równą liczbę punktów i po uszeregowaniu nie było możliwe wybranie oferty do ponownego złożenia oferty cen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 zakończeniu postępowania konkursowego, złożone oferty wraz z wszelkimi załączonymi dokumentami nie podlegają zwrotowi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nastąpi dnia   13.04.2023r. o godz. 11.00 w siedzibie Samodzielnego Publicznego Zakładu Opieki Zdrowotnej Stacji Pogotowia Ratunkowego w Gdańsku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Oferty należy składać osobiście w Dziale Kadr Samodzielnego Publicznego Zakładu Opieki Zdrowotnej Stacji Pogotowia Ratunkowego w Gdańsku przy ul. Elizy Orzeszkowej 1, do dnia 12.04.2023r. do godz. 15.00 w zamkniętych kopertach z napisem „Konkurs ofert – ratownik medyczny/ pielęgniarka systemu w motocyklowym ZRM”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złożone po wyznaczonym terminie lub nadane jako przesyłka pocztowa lub fax, niezależnie od daty nadania  będą odrzucone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nięcie   konkursu    nastąpi   dnia   13.04.2023r.   w   siedzibie  Samodzielnego Publicznego Zakładu Opieki Zdrowotnej Stacji Pogotowia Ratunkowego w Gdańsku ul. Elizy Orzeszkowej 1, o godz. 14.00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rozstrzygnięciu konkursu zostanie zamieszczone na tablicy ogłoszeń w siedzibie Samodzielnego Publicznego Zakładu Opieki Zdrowotnej Stacji Pogotowia Ratunkowego w Gdańsku ul. Elizy Orzeszkowej 1. Ogłoszenie zawiera imię i nazwisko świadczeniodawcy, który został wybrany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urs będzie uznany za ważny choćby wpłynęła tylko jedna oferta nie podlegająca </w:t>
        <w:tab/>
        <w:t>odrzuceniu, gdy z okoliczności wynika, że na ogłoszony ponownie na tych samych warunkach konkurs ofert nie wpłynie więcej ofert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zastrzega sobie prawo do odwołania konkursu, zmiany terminu    rozstrzygnięcia oraz przesunięcia terminu składania ofert bez podania przyczyny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entowi przysługują środki odwoławcze na zasadach określonych w art. 152,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153 i 154 ust. 1 i 2 ustawy z dnia 27 sierpnia 2004 o świadczeniach opieki zdrowotnej finansowanych ze środków publicznych (tekst jednolity Dz.U. z 2022r. poz.2561 z późn.zm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0"/>
        <w:rPr/>
      </w:pPr>
      <w:r>
        <w:rPr/>
        <w:t>Klauzula informacyjna</w:t>
      </w:r>
    </w:p>
    <w:p>
      <w:pPr>
        <w:pStyle w:val="Normal"/>
        <w:numPr>
          <w:ilvl w:val="1"/>
          <w:numId w:val="7"/>
        </w:numPr>
        <w:rPr/>
      </w:pPr>
      <w:r>
        <w:rPr/>
        <w:t>Administratorem Państwa danych osobowych jest Samodzielny Publiczny Zakład Opieki Zdrowotnej Stacja Pogotowia Ratunkowego w Gdańsku, ul. Elizy Orzeszkowej 1, 80-208 Gdańsk. Z Administratorem Danych można skontaktować się telefonując pod numer 58 520 39 95 wew. 241 lub wysyłając pisemną korespondencję na adres : 80-208 Gdańsk ul. Elizy Orzeszkowej 1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Z inspektorem ochrony danych można się skontaktować wysyłając email: </w:t>
      </w:r>
      <w:hyperlink r:id="rId3">
        <w:r>
          <w:rPr>
            <w:rStyle w:val="InternetLink"/>
          </w:rPr>
          <w:t>konsultingowebiuro@</w:t>
        </w:r>
      </w:hyperlink>
      <w:r>
        <w:rPr/>
        <w:t>gmail  lub wysyłając pisemną korespondencję na adres jw. z dopiskiem „IOD”.</w:t>
      </w:r>
    </w:p>
    <w:p>
      <w:pPr>
        <w:pStyle w:val="Normal"/>
        <w:numPr>
          <w:ilvl w:val="1"/>
          <w:numId w:val="7"/>
        </w:numPr>
        <w:rPr/>
      </w:pPr>
      <w:r>
        <w:rPr/>
        <w:t>Państwa dane przetwarzane są w celu konkursu ofert  o udzielanie zamówień na świadczenia zdrowotne Podstawą prawną przetwarzania pozyskanych danych jest: ustawa z dnia 15 kwietnia 2011r. o działalności leczniczej.</w:t>
      </w:r>
    </w:p>
    <w:p>
      <w:pPr>
        <w:pStyle w:val="Normal"/>
        <w:numPr>
          <w:ilvl w:val="1"/>
          <w:numId w:val="7"/>
        </w:numPr>
        <w:rPr/>
      </w:pPr>
      <w:r>
        <w:rPr/>
        <w:t>Dane osobowe przetwarzane są wyłącznie w zakresie związanym z realizacją powyższych celów . Nie udostępniamy Państwa danych innym odbiorcom oprócz podmiotów upoważnionych na podstawie przepisów prawa.</w:t>
      </w:r>
    </w:p>
    <w:p>
      <w:pPr>
        <w:pStyle w:val="Normal"/>
        <w:numPr>
          <w:ilvl w:val="1"/>
          <w:numId w:val="7"/>
        </w:numPr>
        <w:rPr/>
      </w:pPr>
      <w:r>
        <w:rPr/>
        <w:t>Administrator nie zamierza przekazywać danych osobowych do państwa trzeciego ani do organizacji międzynarodowych.</w:t>
      </w:r>
    </w:p>
    <w:p>
      <w:pPr>
        <w:pStyle w:val="Normal"/>
        <w:numPr>
          <w:ilvl w:val="1"/>
          <w:numId w:val="7"/>
        </w:numPr>
        <w:rPr/>
      </w:pPr>
      <w:r>
        <w:rPr/>
        <w:t>Państwa dane  będą przechowywane nie dłużej niż jest to konieczne tj. na czas przeprowadzenia konkursu ofert oraz czas ewentualnych roszczeń.</w:t>
      </w:r>
    </w:p>
    <w:p>
      <w:pPr>
        <w:pStyle w:val="Normal"/>
        <w:numPr>
          <w:ilvl w:val="1"/>
          <w:numId w:val="7"/>
        </w:numPr>
        <w:rPr/>
      </w:pPr>
      <w:r>
        <w:rPr/>
        <w:t>W związku z przetwarzaniem danych osobowych przez Administratora przysługuje Państwu prawo wniesienia skargi do PUODO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353"/>
        </w:tabs>
        <w:ind w:left="1353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56"/>
        </w:tabs>
        <w:ind w:left="177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decimal"/>
      <w:lvlText w:val="%5."/>
      <w:lvlJc w:val="left"/>
      <w:pPr>
        <w:tabs>
          <w:tab w:val="num" w:pos="3216"/>
        </w:tabs>
        <w:ind w:left="3216" w:hanging="360"/>
      </w:pPr>
    </w:lvl>
    <w:lvl w:ilvl="5">
      <w:start w:val="1"/>
      <w:numFmt w:val="decimal"/>
      <w:lvlText w:val="%6."/>
      <w:lvlJc w:val="left"/>
      <w:pPr>
        <w:tabs>
          <w:tab w:val="num" w:pos="3576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3936"/>
        </w:tabs>
        <w:ind w:left="3936" w:hanging="360"/>
      </w:pPr>
    </w:lvl>
    <w:lvl w:ilvl="7">
      <w:start w:val="1"/>
      <w:numFmt w:val="decimal"/>
      <w:lvlText w:val="%8."/>
      <w:lvlJc w:val="left"/>
      <w:pPr>
        <w:tabs>
          <w:tab w:val="num" w:pos="4296"/>
        </w:tabs>
        <w:ind w:left="4296" w:hanging="360"/>
      </w:pPr>
    </w:lvl>
    <w:lvl w:ilvl="8">
      <w:start w:val="1"/>
      <w:numFmt w:val="decimal"/>
      <w:lvlText w:val="%9."/>
      <w:lvlJc w:val="left"/>
      <w:pPr>
        <w:tabs>
          <w:tab w:val="num" w:pos="4656"/>
        </w:tabs>
        <w:ind w:left="465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1080" w:right="0" w:hanging="0"/>
      <w:jc w:val="center"/>
    </w:pPr>
    <w:rPr>
      <w:rFonts w:ascii="Arial" w:hAnsi="Arial" w:cs="Arial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gdansk.pl/" TargetMode="External"/><Relationship Id="rId3" Type="http://schemas.openxmlformats.org/officeDocument/2006/relationships/hyperlink" Target="mailto:konsultingowebiuro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5:00Z</dcterms:created>
  <dc:creator>Stacja Pogotowia Ratunkowego</dc:creator>
  <dc:description/>
  <cp:keywords/>
  <dc:language>en-US</dc:language>
  <cp:lastModifiedBy>Beata Sroczynska</cp:lastModifiedBy>
  <cp:lastPrinted>2021-04-01T16:18:00Z</cp:lastPrinted>
  <dcterms:modified xsi:type="dcterms:W3CDTF">2023-03-24T13:09:00Z</dcterms:modified>
  <cp:revision>125</cp:revision>
  <dc:subject/>
  <dc:title>Załącznik nr 1 do zarządzenia nr 25/2014 z dnia 08</dc:title>
</cp:coreProperties>
</file>