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  nr 1,  do szczegółowych  warunków  konkursu  ofert o udzielanie zamówień na świadczenia zdrowotne w charakterze ratownika medycznego lub pielęgniarki/rza systemu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świadczam,   że   jestem  gotowy/a/   do   udzielania   świadczeń    zdrowotnych            w  </w:t>
      </w:r>
      <w:r>
        <w:rPr>
          <w:rFonts w:cs="Arial" w:ascii="Arial" w:hAnsi="Arial"/>
          <w:b/>
          <w:bCs/>
          <w:sz w:val="24"/>
          <w:szCs w:val="24"/>
        </w:rPr>
        <w:t>motocyklowych zespołach    ratownictwa    medycznego</w:t>
      </w:r>
      <w:r>
        <w:rPr>
          <w:rFonts w:cs="Arial" w:ascii="Arial" w:hAnsi="Arial"/>
          <w:sz w:val="24"/>
          <w:szCs w:val="24"/>
        </w:rPr>
        <w:t xml:space="preserve">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motocyklowych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5.2023 roku do dnia 31.08.2023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motocyklowym ZR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yplomu ratownika medycznego lub dokumenty poświadczające kwalifikacje pielęgniarki syste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                         </w:t>
      </w:r>
      <w:r>
        <w:rPr/>
        <w:t>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  <w:r>
        <w:rPr/>
        <w:t>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kserokopia aktualnego zezwolenia na kierowanie pojazdem uprzywilejowanym oraz prawa jazdy kategorii A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5.2022r. do 28.02.2023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co najmniej jednym sezonie pracy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aktualnego kursu doskonalenia zawodowego ratownika medycznego przeprowadzonego przez uprawnione podmioty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wyłącznie w Samodzielnym Publicznym Zakładzie Opieki Zdrowotnej Stacji Pogotowia Ratunkowego w Gdańsku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sz w:val="28"/>
        </w:rPr>
        <w:t>Oświadczam, że zapoznałem /am/ się i przyjmuję do wiadomości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treść ogłoszenia oraz szczegółowych warunków konkursu ofert o udzielanie zamówień na świadczenia zdrowotne w charakterze ratownika medycznego  lub pielęgniarki/rza systemu w motocyklowych zespołach ratownictwa medycznego na terenie działania Samodzielnego Publicznego Zakładu Opieki Zdrowotnej Stacji Pogotowia Ratunkowego w Gdańsku w tym treść klauzuli informacyjnej</w:t>
      </w:r>
      <w:r>
        <w:rPr/>
        <w:t xml:space="preserve"> </w:t>
      </w:r>
      <w:r>
        <w:rPr>
          <w:sz w:val="28"/>
        </w:rPr>
        <w:t>(załącznik nr 1 do zarządzenia nr 8/D1/2023 z dnia 13.04.2023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1-04-01T15:44:00Z</cp:lastPrinted>
  <dcterms:modified xsi:type="dcterms:W3CDTF">2023-04-13T10:59:00Z</dcterms:modified>
  <cp:revision>40</cp:revision>
  <dc:subject/>
  <dc:title>                                           </dc:title>
</cp:coreProperties>
</file>