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hanging="576"/>
        <w:jc w:val="right"/>
        <w:rPr/>
      </w:pPr>
      <w:r>
        <w:rPr>
          <w:sz w:val="20"/>
        </w:rPr>
        <w:t>Załącznik nr 1 do zarządzenia nr  12/D1/2023 z dnia  09.05.2023r.</w:t>
      </w:r>
    </w:p>
    <w:p>
      <w:pPr>
        <w:pStyle w:val="Normal"/>
        <w:rPr/>
      </w:pPr>
      <w:r>
        <w:rPr/>
      </w:r>
    </w:p>
    <w:p>
      <w:pPr>
        <w:pStyle w:val="Tekstpodstawowywcity31"/>
        <w:rPr/>
      </w:pPr>
      <w:r>
        <w:rPr/>
        <w:t>Szczegółowe warunki przeprowadzania konkursu ofert o udzielanie zamówień na świadczenia zdrowotne</w:t>
      </w:r>
    </w:p>
    <w:p>
      <w:pPr>
        <w:pStyle w:val="Tekstpodstawowywcity31"/>
        <w:rPr>
          <w:szCs w:val="28"/>
        </w:rPr>
      </w:pPr>
      <w:r>
        <w:rPr>
          <w:szCs w:val="28"/>
        </w:rPr>
        <w:t>ratowników medycznych lub pielęgniarki/rzy systemu posiadających uprawnienia do prowadzenia pojazdów uprzywilejowanych</w:t>
      </w:r>
    </w:p>
    <w:p>
      <w:pPr>
        <w:pStyle w:val="Tekstpodstawowywcity31"/>
        <w:rPr/>
      </w:pPr>
      <w:r>
        <w:rPr/>
        <w:t>w zespołach ratownictwa medycznego na terenie działania Samodzielnego Publicznego Zakładu Opieki Zdrowotnej</w:t>
      </w:r>
      <w:r>
        <w:rPr>
          <w:color w:val="FF0000"/>
        </w:rPr>
        <w:t xml:space="preserve"> </w:t>
      </w:r>
      <w:r>
        <w:rPr/>
        <w:t xml:space="preserve">Stacji Pogotowia Ratunkowego  w Gdańsku </w:t>
      </w:r>
    </w:p>
    <w:p>
      <w:pPr>
        <w:pStyle w:val="Normal"/>
        <w:rPr/>
      </w:pPr>
      <w:r>
        <w:rPr/>
      </w:r>
    </w:p>
    <w:p>
      <w:pPr>
        <w:pStyle w:val="Tekstpodstawowywcity31"/>
        <w:numPr>
          <w:ilvl w:val="0"/>
          <w:numId w:val="4"/>
        </w:numPr>
        <w:jc w:val="both"/>
        <w:rPr/>
      </w:pPr>
      <w:r>
        <w:rPr>
          <w:b w:val="false"/>
          <w:sz w:val="24"/>
        </w:rPr>
        <w:t>Przedmiotem konkursu jest udzielanie świadczeń zdrowotnych przez ratowników medycznych lub pielęgniarki/rzy systemu w ramach prowadzonej działalności gospodarczej.</w:t>
      </w:r>
    </w:p>
    <w:p>
      <w:pPr>
        <w:pStyle w:val="Tekstpodstawowywcity31"/>
        <w:ind w:left="1080" w:right="0" w:firstLine="336"/>
        <w:jc w:val="both"/>
        <w:rPr/>
      </w:pPr>
      <w:r>
        <w:rPr>
          <w:b w:val="false"/>
          <w:sz w:val="24"/>
        </w:rPr>
        <w:t>Kod CPV: 851210000-3 – Usługi medyczne</w:t>
      </w:r>
    </w:p>
    <w:p>
      <w:pPr>
        <w:pStyle w:val="Tekstpodstawowywcity31"/>
        <w:ind w:left="1418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stępowanie konkursowe prowadzone będzie w oparciu o przepisy ustawy z dnia 15 kwietnia 2011 r. o działalności leczniczej (tekst jednolity Dz.U. z 2022r. poz. 633 z późn.zm.), zwanej dalej Ustawą oraz art. 146 ust. 1, 147-150, 151 ust. 1, 2 i 4-6, art. 152, 153 i art. 154 ust. 1 i 2 ustawy z dnia 27 sierpnia 2004r. o świadczeniach opieki zdrowotnej finansowanych ze środków publicznych (tekst jednolity Dz.U. z 2022r. poz.2561 z późn.zm.)</w:t>
      </w:r>
    </w:p>
    <w:p>
      <w:pPr>
        <w:pStyle w:val="Tekstpodstawowywcity31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ferent musi posiadać: </w:t>
      </w:r>
    </w:p>
    <w:p>
      <w:pPr>
        <w:pStyle w:val="Tekstpodstawowywcity31"/>
        <w:ind w:left="1440" w:right="0" w:hanging="0"/>
        <w:jc w:val="left"/>
        <w:rPr>
          <w:b w:val="false"/>
          <w:b w:val="false"/>
          <w:sz w:val="24"/>
        </w:rPr>
      </w:pPr>
      <w:r>
        <w:rPr>
          <w:sz w:val="24"/>
        </w:rPr>
        <w:t xml:space="preserve">a) dyplom ratownika medycznego  lub  kwalifikacje </w:t>
      </w:r>
      <w:r>
        <w:rPr>
          <w:rStyle w:val="Markedcontent"/>
          <w:sz w:val="24"/>
          <w:szCs w:val="24"/>
        </w:rPr>
        <w:t>pielęgniarki systemu tj.  pielęgniarka posiadająca tytuł specjalisty lub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specjalizującą się w dziedzinie pielęgniarstwa ratunkowego, anestezjologii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i intensywnej opieki, chirurgii, kardiologii, pediatrii, a także pielęgniarka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posiadająca ukończony kurs kwalifikacyjny w dziedzinie pielęgniarstwa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ratunkowego, anestezjologii i intensywnej opieki, chirurgii, kardiologii, pediatrii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oraz posiadająca co najmniej 3-letni staż pracy w oddziałach tych specjalności,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oddziałach pomocy doraźnej, izbach przyjęć lub pogotowiu ratunkowym (potwierdzone zaświadczeniem)</w:t>
      </w:r>
      <w:r>
        <w:rPr>
          <w:b w:val="false"/>
          <w:sz w:val="24"/>
        </w:rPr>
        <w:t>,</w:t>
      </w:r>
    </w:p>
    <w:p>
      <w:pPr>
        <w:pStyle w:val="Tekstpodstawowywcity31"/>
        <w:ind w:left="1440" w:right="0" w:hanging="0"/>
        <w:jc w:val="left"/>
        <w:rPr>
          <w:b w:val="false"/>
          <w:b w:val="false"/>
          <w:sz w:val="24"/>
        </w:rPr>
      </w:pPr>
      <w:r>
        <w:rPr>
          <w:sz w:val="24"/>
        </w:rPr>
        <w:t>b)</w:t>
      </w:r>
      <w:r>
        <w:rPr>
          <w:b w:val="false"/>
          <w:sz w:val="24"/>
        </w:rPr>
        <w:t xml:space="preserve"> </w:t>
      </w:r>
      <w:r>
        <w:rPr>
          <w:bCs/>
          <w:sz w:val="24"/>
        </w:rPr>
        <w:t>uprawnienia do prowadzenia pojazdu uprzywilejowanego co najmniej kat. B</w:t>
      </w:r>
    </w:p>
    <w:p>
      <w:pPr>
        <w:pStyle w:val="Tekstpodstawowywcity31"/>
        <w:ind w:left="144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 pojęciem udzielania świadczeń zdrowotnych w Samodzielnym Publicznym Zakładzie Opieki Zdrowotnej Stacji Pogotowia Ratunkowego w Gdańsku (dalej SPR) należy rozumieć szczegółowy zakres medycznych czynności ratunkowych, o których mowa w ustawie z dnia 08.09.2006r. o Państwowym Ratownictwie Medycznym (tekst jednolity Dz.U. z 2022r. poz. 1720 z późn.zm.), Rozporządzeniu Ministra Zdrowia z dnia 16 grudnia 2019 r. w sprawie medycznych czynności ratunkowych i świadczeń zdrowotnych innych niż medyczne czynności ratunkowe, które mogą być udzielane przez ratownika medyczne (t.j.Dz.U. z 2022r. poz. 863), Rozporządzeniu Ministra Zdrowia z dnia 28 lutego 2017 r. w sprawie rodzaju i zakresu świadczeń zapobiegawczych, diagnostycznych, leczniczych i rehabilitacyjnych udzielanych przez pielęgniarkę albo położną samodzielnie bez zlecenia lekarskiego (Dz.U. z 2017 poz. 497)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ent zobowiązany będzie również d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a ambulansu ratownictwa medycznego (m.in. dbania o czystość w przedziale medycznym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ambulansu ratownictwa medycznego zgodnie z przepisami ustawy z dnia 20 czerwca 1997 roku Prawo o ruchu drogowym (tekst jednolity Dz.U. z 2022r. poz.988 z późn.zm.) i posiadanymi kwalifikacjami odnośnie kategorii Prawa jazdy i  zezwolenia na kierowanie pojazdem uprzywilejowanym oraz prowadzenia dokumentacji związanej z eksploatacją pojazdu zgodnie z obowiązującymi przepisami (m.in. prowadzenia karty drogowej, dbania o zewnętrzną czystość ambulansu i przedziału kierowcy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dzania stanu technicznego i przygotowania sprzętu medycznego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ość umów do zakontraktowania w zespołach ratownictwa medycznego – 1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miar czasu udzielania świadczeń zdrowotnych będących przedmiotem konkursu wynosi nie mniej niż 108 godzin i nie więcej niż 300 godzin w każdym miesiącu świadczenia usług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ksymalna stawka należności za jedną godzinę świadczenia usług akceptowana przez  Udzielającego Zamówienia wynos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7,00 złotych za jedną godzinę w zespołach podstawowych „P” oraz za jedną godzinę pracy w przypadku braku lekarza w specjalistycznym zespole ratownictwa medycznego, we wszystkie dni tygodnia,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 w przypadku posiadania przez oferenta dyplomu ukończenia studiów wyższych na kierunku (specjalności) ratownictwo medyczne lub w przypadku posiadania przez oferenta dyplomu ukończenia studiów wyższych na kierunku (specjalności) pielęgniarstwo w/w stawka wzrasta o 1 zł,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ub w przypadku posiadania przez oferenta dyplomu ukończenia studiów wyższych na kierunku (specjalności) pielęgniarstwo lub dyplomu pielęgniarki i posiadania tytułu pielęgniarki specjalisty w dziedzinie pielęgniarstwa ratunkowego,</w:t>
      </w:r>
      <w:r>
        <w:rPr>
          <w:rStyle w:val="Markedcontent"/>
        </w:rPr>
        <w:t xml:space="preserve"> </w:t>
      </w:r>
      <w:r>
        <w:rPr>
          <w:rStyle w:val="Markedcontent"/>
          <w:rFonts w:cs="Arial" w:ascii="Arial" w:hAnsi="Arial"/>
          <w:b/>
          <w:bCs/>
        </w:rPr>
        <w:t>anestezjologii</w:t>
      </w:r>
      <w:r>
        <w:rPr>
          <w:rFonts w:cs="Arial" w:ascii="Arial" w:hAnsi="Arial"/>
          <w:b/>
          <w:bCs/>
        </w:rPr>
        <w:t xml:space="preserve"> </w:t>
      </w:r>
      <w:r>
        <w:rPr>
          <w:rStyle w:val="Markedcontent"/>
          <w:rFonts w:cs="Arial" w:ascii="Arial" w:hAnsi="Arial"/>
          <w:b/>
          <w:bCs/>
        </w:rPr>
        <w:t>i intensywnej opieki, chirurgii, kardiologii, pediatrii</w:t>
      </w:r>
      <w:r>
        <w:rPr>
          <w:rFonts w:cs="Arial" w:ascii="Arial" w:hAnsi="Arial"/>
          <w:b/>
          <w:bCs/>
        </w:rPr>
        <w:t xml:space="preserve"> w/w stawka wzrasta o 4 zł.,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ub w przypadku posiadania przez oferenta dyplomu ukończenia studiów magisterskich na kierunku (specjalności) pielęgniarstwo i posiadania tytułu pielęgniarki specjalisty w dziedzinie pielęgniarstwa ratunkowego,</w:t>
      </w:r>
      <w:r>
        <w:rPr>
          <w:rStyle w:val="Markedcontent"/>
        </w:rPr>
        <w:t xml:space="preserve"> </w:t>
      </w:r>
      <w:r>
        <w:rPr>
          <w:rStyle w:val="Markedcontent"/>
          <w:rFonts w:cs="Arial" w:ascii="Arial" w:hAnsi="Arial"/>
          <w:b/>
          <w:bCs/>
        </w:rPr>
        <w:t>anestezjologii</w:t>
      </w:r>
      <w:r>
        <w:rPr>
          <w:rFonts w:cs="Arial" w:ascii="Arial" w:hAnsi="Arial"/>
          <w:b/>
          <w:bCs/>
        </w:rPr>
        <w:t xml:space="preserve"> </w:t>
      </w:r>
      <w:r>
        <w:rPr>
          <w:rStyle w:val="Markedcontent"/>
          <w:rFonts w:cs="Arial" w:ascii="Arial" w:hAnsi="Arial"/>
          <w:b/>
          <w:bCs/>
        </w:rPr>
        <w:t>i intensywnej opieki, chirurgii, kardiologii, pediatrii</w:t>
      </w:r>
      <w:r>
        <w:rPr>
          <w:rFonts w:cs="Arial" w:ascii="Arial" w:hAnsi="Arial"/>
          <w:b/>
          <w:bCs/>
        </w:rPr>
        <w:t xml:space="preserve"> w/w stawka wzrasta o 5 zł.,</w:t>
      </w:r>
    </w:p>
    <w:p>
      <w:pPr>
        <w:pStyle w:val="Normal"/>
        <w:ind w:left="16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5,00 złotych za jedną godzinę w zespołach specjalistycznych „S”,  we wszystkie dni tygodnia,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 w przypadku posiadania przez oferenta dyplomu ukończenia studiów wyższych na kierunku (specjalności) ratownictwo medyczne lub w przypadku posiadania przez oferenta dyplomu ukończenia studiów wyższych na kierunku (specjalności) pielęgniarstwo w/w stawka wzrasta o 1 zł,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ub w przypadku posiadania przez oferenta dyplomu ukończenia studiów wyższych na kierunku (specjalności) pielęgniarstwo lub dyplomu pielęgniarki i posiadania tytułu pielęgniarki specjalisty w dziedzinie pielęgniarstwa ratunkowego,</w:t>
      </w:r>
      <w:r>
        <w:rPr>
          <w:rStyle w:val="Markedcontent"/>
        </w:rPr>
        <w:t xml:space="preserve"> </w:t>
      </w:r>
      <w:r>
        <w:rPr>
          <w:rStyle w:val="Markedcontent"/>
          <w:rFonts w:cs="Arial" w:ascii="Arial" w:hAnsi="Arial"/>
          <w:b/>
          <w:bCs/>
        </w:rPr>
        <w:t>anestezjologii</w:t>
      </w:r>
      <w:r>
        <w:rPr>
          <w:rFonts w:cs="Arial" w:ascii="Arial" w:hAnsi="Arial"/>
          <w:b/>
          <w:bCs/>
        </w:rPr>
        <w:t xml:space="preserve"> </w:t>
      </w:r>
      <w:r>
        <w:rPr>
          <w:rStyle w:val="Markedcontent"/>
          <w:rFonts w:cs="Arial" w:ascii="Arial" w:hAnsi="Arial"/>
          <w:b/>
          <w:bCs/>
        </w:rPr>
        <w:t>i intensywnej opieki, chirurgii, kardiologii, pediatrii</w:t>
      </w:r>
      <w:r>
        <w:rPr>
          <w:rFonts w:cs="Arial" w:ascii="Arial" w:hAnsi="Arial"/>
          <w:b/>
          <w:bCs/>
        </w:rPr>
        <w:t xml:space="preserve"> w/w stawka wzrasta o 4 zł.,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ub w przypadku posiadania przez oferenta dyplomu ukończenia studiów magisterskich na kierunku (specjalności) pielęgniarstwo i posiadania tytułu pielęgniarki specjalisty w dziedzinie pielęgniarstwa ratunkowego,</w:t>
      </w:r>
      <w:r>
        <w:rPr>
          <w:rStyle w:val="Markedcontent"/>
        </w:rPr>
        <w:t xml:space="preserve"> </w:t>
      </w:r>
      <w:r>
        <w:rPr>
          <w:rStyle w:val="Markedcontent"/>
          <w:rFonts w:cs="Arial" w:ascii="Arial" w:hAnsi="Arial"/>
          <w:b/>
          <w:bCs/>
        </w:rPr>
        <w:t>anestezjologii</w:t>
      </w:r>
      <w:r>
        <w:rPr>
          <w:rFonts w:cs="Arial" w:ascii="Arial" w:hAnsi="Arial"/>
          <w:b/>
          <w:bCs/>
        </w:rPr>
        <w:t xml:space="preserve"> </w:t>
      </w:r>
      <w:r>
        <w:rPr>
          <w:rStyle w:val="Markedcontent"/>
          <w:rFonts w:cs="Arial" w:ascii="Arial" w:hAnsi="Arial"/>
          <w:b/>
          <w:bCs/>
        </w:rPr>
        <w:t>i intensywnej opieki, chirurgii, kardiologii, pediatrii</w:t>
      </w:r>
      <w:r>
        <w:rPr>
          <w:rFonts w:cs="Arial" w:ascii="Arial" w:hAnsi="Arial"/>
          <w:b/>
          <w:bCs/>
        </w:rPr>
        <w:t xml:space="preserve"> w/w stawka wzrasta o 5 zł.,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za każdą godzinę pracy z pkt. a i pkt. b przysługuje dodatkowe wynagrodzenie w wysokości 30% stawki godzinowej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tawka wzrasta o 40% za jedną godzinę dyżuru w dniach: 24, 25, 26 i 31 grudzień 2023r., w godz.  7.00 do 19.00 lub 8.00 do 20.00 lub 6.30 do 18.30 oraz   w  godz.  19.00  do  7.00  dnia  następnego  lub  20.00  do   8.00   dnia następnego lub 18.30 do 6.30 dnia następ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 (formularz ofertowy stanowiący załącznik nr 1 do szczegółowych warunków konkursu ofert) przedstawiona przez </w:t>
      </w:r>
      <w:r>
        <w:rPr>
          <w:rFonts w:cs="Arial" w:ascii="Arial" w:hAnsi="Arial"/>
          <w:b/>
        </w:rPr>
        <w:t>oferenta winna zawierać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ponowaną kwotę należności za jedną godzinę udzielania świadczeń  oraz deklarowaną liczbę godzin udzielania świadczeń zdrowotnych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  oferenta   o    zapoznaniu   się    z   treścią   ogłoszenia    oraz warunkami konkurs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bieg pracy zawodowej - CV oraz oświadczenie do celów rekrutacji zawierające zgodę na przetwarzanie danych osobowych przez Samodzielny Publiczny Zakład Opieki Zdrowotnej Stację Pogotowia Ratunkowego w Gdańsku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zaświadczenie lub oświadczenie o niekaralności za przestępstwo przeciwko życiu i zdrowiu ludzkiemu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świadczenie o posiadaniu pełnej zdolności do czynności prawnych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świadczenie w sprawie szczepień przeciwko Covid-19,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raz poświadczoną „za zgodność z oryginałem” przez Oferenta lub przez notariusza kserokopie:</w:t>
      </w:r>
    </w:p>
    <w:p>
      <w:pPr>
        <w:pStyle w:val="TextBody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   dyplomu ratownika medycznego lub dokumenty poświadczające kwalifikacje pielęgniarki system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a aktualnego zezwolenia na kierowanie pojazdem uprzywilejowanym oraz prawa jazd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a pierwszej strony aktualnej karty doskonalenia zawodowego dla ratowników medycznych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zaświadczenia o wpisie do ewidencji działalności gospodarczej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a o numerze identyfikacyjnym 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 w:ascii="Arial" w:hAnsi="Arial"/>
        </w:rPr>
        <w:t xml:space="preserve">aktualnego badania profilaktycznego (art. 304¹ Kodeksu pracy w związku z art. 211 pkt. 5 K.p.) na stanowisku ratownika medycznego – kierowcy lub pielęgniarki systemu – kierowcy, </w:t>
      </w:r>
      <w:r>
        <w:rPr/>
        <w:t xml:space="preserve"> z uwzględnieniem art. 31m ustawy z dnia 2 marca 2020r. o szczególnych rozwiązaniach związanych z zapobieganiem, przeciwdziałaniem i zwalczaniem COVID-19, innych chorób zakaźnych oraz wywołanych nimi sytuacji kryzysowych (t.j. Dz.U.2020 poz. 1842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jc w:val="both"/>
        <w:rPr/>
      </w:pPr>
      <w:r>
        <w:rPr>
          <w:rFonts w:cs="Arial" w:ascii="Arial" w:hAnsi="Arial"/>
        </w:rPr>
        <w:t xml:space="preserve">aktualnego orzeczenia lekarskiego z badania przeprowadzonego do celów sanitarno-epidemiologicznych na stanowisku ratownika medycznego lub pielęgniarki systemu       </w:t>
      </w:r>
      <w:r>
        <w:rPr>
          <w:sz w:val="16"/>
          <w:szCs w:val="16"/>
        </w:rPr>
        <w:t xml:space="preserve"> z uwzględnieniem art. 31m ust. 3 ustawy z dnia 2 marca 2020r. o szczególnych rozwiązaniach związanych z zapobieganiem, przeciwdziałaniem i zwalczaniem COVID-19, innych chorób zakaźnych oraz wywołanych nimi sytuacji kryzysowych (t.j. Dz.U.2020 poz. 1842)</w:t>
      </w:r>
      <w:r>
        <w:rPr>
          <w:sz w:val="20"/>
        </w:rPr>
        <w:t>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aktualnego szkolenia okresowego z zakresu BHP dla pracodawców i osób kierujących pracownikami lub  zaświadczenie ze szkolenia okresowego BHP z programem tożsamym z IV Ramowym programem szkolenia okresowego dla pracodawców i innych osób kierujących pracownikami z Rozporządzenia Ministra Gospodarki i Pracy z dnia 27 lipca 2004 r. (Dz. U. Nr 180, poz. 1860 z późn. zm).,</w:t>
      </w:r>
      <w:r>
        <w:rPr/>
        <w:t xml:space="preserve"> z uwzględnieniem art. 12e ustawy z dnia 2 marca 2020r. o szczególnych rozwiązaniach związanych z zapobieganiem, przeciwdziałaniem i zwalczaniem COVID-19, innych chorób zakaźnych oraz wywołanych nimi sytuacji kryzysowych (t.j. Dz.U.2020 poz. 1842)</w:t>
      </w:r>
      <w:r>
        <w:rPr>
          <w:rFonts w:cs="Arial" w:ascii="Arial" w:hAnsi="Arial"/>
        </w:rPr>
        <w:t xml:space="preserve">, </w:t>
      </w:r>
    </w:p>
    <w:p>
      <w:pPr>
        <w:pStyle w:val="Normal"/>
        <w:tabs>
          <w:tab w:val="clear" w:pos="708"/>
          <w:tab w:val="left" w:pos="360" w:leader="none"/>
        </w:tabs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720" w:hanging="0"/>
        <w:rPr/>
      </w:pPr>
      <w:r>
        <w:rPr>
          <w:rFonts w:cs="Arial" w:ascii="Arial" w:hAnsi="Arial"/>
          <w:b/>
        </w:rPr>
        <w:t>jeżeli dotyczy: (złożenie fakultatywne, punktowane)</w:t>
      </w:r>
      <w:r>
        <w:rPr>
          <w:rFonts w:cs="Arial" w:ascii="Arial" w:hAnsi="Arial"/>
        </w:rPr>
        <w:t>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 xml:space="preserve">pozytywna opinia wydana przez bezpośredniego przełożonego/udzielającego zamówienia z okresu od 01.01.2023r. do 31.03.2023r., </w:t>
      </w:r>
      <w:r>
        <w:rPr>
          <w:rFonts w:cs="Arial" w:ascii="Arial" w:hAnsi="Arial"/>
          <w:b/>
        </w:rPr>
        <w:t>w treści uwzględniającą</w:t>
      </w:r>
      <w:r>
        <w:rPr>
          <w:rFonts w:cs="Arial" w:ascii="Arial" w:hAnsi="Arial"/>
        </w:rPr>
        <w:t>: wykonywanie zawodu ratownika medycznego lub pielęgniarki systemu z należytą starannością, zgodni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z zasadami etyki zawodowej, poszanowaniem praw pacjenta; brak uzasadnionych skarg ze strony pacjentów i współpracowników;  prawidłowe prowadzenie dokumentacji medycznej oraz kart drogowych kierowcy; dbałość o powierzony sprzęt medyczny oraz o stan powierzonego pojazdu uprzywilejowanego stanowiącego własność opiniującego; umiejętność kierowania pojazdem uprzywilejowanym (bez kolizji i uwag ze strony opiniującego).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o co najmniej rocznym stażu pracy w okresie ostatnich 3 lat w kierowaniu pojazdem uprzywilejowanym w zespołach ratownictwa medycznego  Samodzielnego Publicznego Zakładu Opieki Zdrowotnej Stacji Pogotowia Ratunkowego w Gdańsku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świadczenie lub oświadczenie o doświadczeniu w udzielaniu świadczeń zdrowotnych w zespole ratownictwa medycznego, lotniczym zespole ratownictwa medycznego lub szpitalnym oddziale ratunkowym w wymiarze co najmniej 5000 godz. w okresie ostatnich 5 lat,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a kursu doskonalenia zawodowego ratownika medycznego przeprowadzonego przez uprawnione podmioty w okresie ostatnich 5 la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ferenta o zobowiązaniu się w okresie trwania umowy do świadczenia usług ratownika medycznego lub pielęgniarki systemu wyłącznie w Stacji Pogotowia Ratunkowego w Gdańsku (tylko w przypadku braku zatrudnienia poza SP ZOZ Stacją Pogotowia Ratunkowego w Gdańsku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rzyjęcia oferty umowa z Zamawiającym  zawarta będzie  od dnia   01.06.2023r. do dnia 31.12.2023r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>Zamawiający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</w:rPr>
        <w:t>zobowiązuje się nieodpłatnie 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- zapewnienia  ambulansu  medycznego,    sprzętu    i   aparatury 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edycznej,</w:t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- udostępnienia pomieszczeń socjalnych w Samodzielnym Publicznym Zakładzie Opieki Zdrowotnej Stacji Pogotowia Ratunkowego w Gdańsku na  czas pełnienia świadczeń.</w:t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warunki udzielania świadczeń zdrowotnych zostaną zawarte w umowie pomiędzy Udzielającym zamówienia, a Przyjmującym zamówienie. (wzór umowy stanowiący załącznik nr 2 do szczegółowych warunków konkursu).</w:t>
      </w:r>
    </w:p>
    <w:p>
      <w:pPr>
        <w:pStyle w:val="TextBody"/>
        <w:spacing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mach wykonywania umowy, Przyjmujący zamówienie zobowiązuje się do poddania się kontroli przeprowadzonej przez Narodowy Fundusz Zdrowia oraz Wojewodę. 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arunkiem   podpisania umowy  jest  przedłożenie  przez  oferenta  kopii  polisy ubezpieczenia OC ratownika medycznego lub pielęgniarki z sumą ubezpieczenia nie niższą niż 50 000 euro.</w:t>
      </w:r>
    </w:p>
    <w:p>
      <w:pPr>
        <w:pStyle w:val="TextBody"/>
        <w:spacing w:before="0" w:after="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1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głoszenie o konkursie zamieszcza się na </w:t>
      </w:r>
      <w:r>
        <w:rPr>
          <w:b w:val="false"/>
          <w:bCs/>
          <w:sz w:val="24"/>
          <w:szCs w:val="24"/>
        </w:rPr>
        <w:t xml:space="preserve">stronie internetowej </w:t>
      </w:r>
      <w:hyperlink r:id="rId2">
        <w:r>
          <w:rPr>
            <w:rStyle w:val="InternetLink"/>
            <w:color w:val="3366FF"/>
            <w:sz w:val="24"/>
            <w:szCs w:val="24"/>
          </w:rPr>
          <w:t>www.pogotowie.gdansk.pl</w:t>
        </w:r>
      </w:hyperlink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oraz na tablicy ogłoszeń w siedzibie Samodzielnego Publicznego Zakładu Opieki Zdrowotnej Stacji Pogotowia Ratunkowego w Gdańsku.</w:t>
      </w:r>
    </w:p>
    <w:p>
      <w:pPr>
        <w:pStyle w:val="Tekstpodstawowywcity31"/>
        <w:ind w:left="144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odrzucenia ofert oferentów, którzy byli skazani prawomocnym wyrokiem za przestępstwo przeciwko zdrowiu lub życiu ludzkiemu lub otrzymali negatywną ocenę jakości usług w Postępowaniu Konkursowym za pracę wykonywaną w Samodzielnym Publicznym Zakładzie Opieki Zdrowotnej Stacji Pogotowia Ratunkowego w Gdańsku albo umowa  w w/w zakładzie została rozwiązana za wypowiedzeniem albo bez wypowiedzenia przez Pracodawcę/ Udzielającego zamówienia.</w:t>
      </w:r>
    </w:p>
    <w:p>
      <w:pPr>
        <w:pStyle w:val="Akapitzli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Zamawiający zastrzega sobie prawo odrzucenia ofert oferentów, którzy złożyli oświadczenia o niepoddaniu się szczepieniom ochronnym przeciwko Covid-19 bez jednoczesnego wskazania istnienia okoliczności, które zgodnie z powszechnymi przepisami prawa zwalniają z obowiązku szczepienia.</w:t>
      </w:r>
    </w:p>
    <w:p>
      <w:pPr>
        <w:pStyle w:val="TextBody"/>
        <w:spacing w:before="0" w:after="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również prawo odrzucenia ofert zawierających nieprawdziwe informacje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konując wyboru najkorzystniejszych ofert komisja konkursowa kieruje się następującymi kryteriami:</w:t>
      </w:r>
    </w:p>
    <w:p>
      <w:pPr>
        <w:pStyle w:val="TextBody"/>
        <w:spacing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333"/>
        <w:gridCol w:w="910"/>
      </w:tblGrid>
      <w:tr>
        <w:trPr>
          <w:trHeight w:val="5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ybrane kryteria oceny merytorycz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sz w:val="18"/>
                <w:szCs w:val="18"/>
              </w:rPr>
              <w:t>Konkurs ofert –  ratownik med.-kierowca lub pielęgniarka systemu -kierowca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punktów</w:t>
            </w:r>
          </w:p>
        </w:tc>
      </w:tr>
      <w:tr>
        <w:trPr>
          <w:trHeight w:val="8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ena jakości usług medycznych w zawodzie ratownika medycznego lub pielęgniarki systemu świadczonych w Samodzielnym Publicznym Zakładzie Opieki Zdrowotnej Stacji Pogotowia Ratunkowego w Gdańsku w okresie od 01.01.2023r. do 31.03.2023r. (0-30 pkt) tj. ocena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jętności kierowania pojazdem uprzywilejowanym (bez kolizji i uwag ze strony opiniującego) – 5 pkt.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idłowego prowadzenia  kart drogowych kierowcy  oraz  dbałości o stan powierzonego pojazdu uprzywilejowanego stanowiącego własność opiniującego - 5 pkt.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ykonywania zawodu z należytą starannością, zgodnie z zasadami etyki zawodowej, z poszanowaniem praw pacjenta, brak uzasadnionych skarg ze strony pacjentów  i współpracowników - 5 pkt.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awidłowego prowadzenia dokumentacji medycznej - 5 pkt.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ałości o powierzony sprzęt medyczny  stanowiący własność opiniującego - 5 pkt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wiązywania się z warunków umowy, przyjętych procedur, regulaminów i zarządzeń – 5 pk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zypadku braku pozytywnej oceny odnośnie którejkolwiek ze wskazanych powyżej kategorii w przedłożonej ocenie, za tę kategorię przyznaje się 0 punktów – łącznie można uzyskać maksymalnie 30 p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cena jakości usług świadczonych w systemie ratownictwa medycznego w zawodzie ratownika medycznego lub pielęgniarki systemu poza Samodzielnym Publicznym Zakładem Opieki Zdrowotnej Stacją Pogotowia Ratunkowego w Gdańsku w okresie od 01.01.2023r. do 31.03.2023r. (0- 30 pkt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zn. pozytywna opinia wydana przez  bezpośredniego przełożonego/udzielającego zamówienia za w/w okr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treści uwzględniająca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umiejętności kierowania pojazdem uprzywilejowanym (bez kolizji i uwag ze strony opiniującego) – 5 pkt.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idłowego prowadzenia  kart drogowych kierowcy  oraz dbałości o stan powierzonego pojazdu uprzywilejowanego stanowiącego własność opiniującego - 5 pkt.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ywania zawodu z należytą starannością, zgodnie z zasadami etyki zawodowej, z poszanowaniem praw pacjenta, brak uzasadnionych skarg ze strony pacjentów i współpracowników - 5 pkt.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awidłowego prowadzenia dokumentacji medycznej - 5 pkt.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ałości o powierzony sprzęt medyczny  stanowiący własność opiniującego - 5 pkt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wiązywania się z warunków umowy, przyjętych procedur, regulaminów i zarządzeń – 5 pk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przypadku braku pozytywnej oceny odnośnie którejkolwiek ze wskazanych powyżej kategorii w przedłożonej ocenie, za tę kategorię przyznaje się 0 punktów – łącznie można uzyskać maksymalnie 30 pkt</w:t>
            </w:r>
          </w:p>
          <w:p>
            <w:pPr>
              <w:pStyle w:val="Normal"/>
              <w:ind w:left="4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 30pkt</w:t>
            </w:r>
          </w:p>
        </w:tc>
      </w:tr>
      <w:tr>
        <w:trPr>
          <w:trHeight w:val="13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. wykształceni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ższe medyczne – licencjat kierunek ratownictwo medyczne/ pielęgniarstwo lub dyplom pielęgniarki specjalisty w dziedzinie pielęgniarstwa ratunkowego – 5 pkt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. doświadczenie zawodow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 najmniej 5000 godz. w okresie ostatnich 5 lat,  w udzielaniu świadczeń zdrowotnych w zespole ratownictwa medycznego, lotniczym zespole ratownictwa medycznego lub szpitalnym oddziale ratunkowym, potwierdzone zaświadczeniem lub oświadczeniem – 5 pkt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doskonalenie zawodow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s doskonalący w ramach doskonalenia zawodowego ratowników medycznych ukończony w okresie ostatnich 5 lat – 5 pkt,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 pkt</w:t>
            </w:r>
          </w:p>
        </w:tc>
      </w:tr>
      <w:tr>
        <w:trPr>
          <w:trHeight w:val="13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leksowość (dodatkowe umiejętności)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rawnienia i doświadczenie, co najmniej 1 rok pracy w okresie ostatnich 3 lat, jako kierowca pojazdów uprzywilejowanych zespołów ratownictwa medycznego w Samodzielnym Publicznym  Zakładzie Opieki Zdrowotnej Stacji Pogotowia Ratunkowego w Gdańsku, potwierdzone zaświadczeniem  – 5 pkt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ezwolenie na kierowanie pojazdem uprzywilejowanym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zezwolenia, kat. C – 10 pkt.,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zezwolenia, kat. A – 5 pkt.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 pk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tępność (dyspozycyjność)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ełna dyspozycyjność tj. zobowiązanie się w okresie trwania umowy do świadczenia usług ratownika medycznego lub pielęgniarki/rza systemu wyłącznie w Samodzielnym Publicznym Zakładzie Opieki Zdrowotnej Stacji Pogotowia Ratunkowego Gdańsku  (brak zatrudnienia poza SP ZOZ Stacją Pogotowia Ratunkowego w Gdańsku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 pk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atrudnienie poza Samodzielnym Publicznym Zakładem Opieki Zdrowotnej Stacją Pogotowia Ratunkowego w Gdańsku (brak ww. zobowiązania) – 0 pk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 5pk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udzielanie świadczeń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oniżej max co najmniej o 3,00 zł  w zespole „S” i „P” – 15 pkt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oniżej max co najmniej o 1,00 zł w zespole „S”  i „P”– 10 pkt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max – 0 pk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 15pk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oferowanych świadczeń (liczba godzin)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ość godzin co najmniej 144 w miesiącu – 15pkt.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iżej 144 godzin – 0 pkt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 15pkt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Maksymalna ilość punków do zdobycia to 100 pkt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iększej liczby ofert, które uzyskają równą wartość punktów, Udzielający </w:t>
        <w:tab/>
        <w:t>zamówienia wybierze oferty, które uzyskały największą ilość punktów za poszczególne kryteria w następującej kolejności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kwalifikacje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ocena jakości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cena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dostępność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atomiast, gdyby  uszeregowanie ofert zgodni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owyższymi kryteriami nie pozwoliło na wybór oferty, Udzielający zamówienia</w:t>
      </w:r>
      <w:r>
        <w:rPr>
          <w:rFonts w:cs="Arial" w:ascii="Arial" w:hAnsi="Arial"/>
          <w:strike/>
        </w:rPr>
        <w:t xml:space="preserve"> </w:t>
      </w:r>
      <w:r>
        <w:rPr>
          <w:rFonts w:cs="Arial" w:ascii="Arial" w:hAnsi="Arial"/>
        </w:rPr>
        <w:t>wezwie Oferentów, których oferty uzyskały równą liczbę punktów i po uszeregowaniu nie było możliwe wybranie oferty do ponownego złożenia oferty cen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 zakończeniu postępowania konkursowego, złożone oferty wraz z wszelkimi załączonymi dokumentami nie podlegają zwrotow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ofert nastąpi dnia  24.05.2023r. o godz. 11.00 w siedzibie Samodzielnego Publicznego Zakładu Opieki Zdrowotnej Stacji Pogotowia Ratunkowego w Gdańsku.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 xml:space="preserve">Oferty należy składać osobiście w Dziale Kadr Samodzielnego Publicznego Zakładu Opieki Zdrowotnej Stacji Pogotowia Ratunkowego w Gdańsku przy ul. Elizy Orzeszkowej 1, do dnia  23.05.2023r. do godz. 15.00 w zamkniętych kopertach z napisem „Konkurs ofert – ratownik medyczny lub pielęgniarz systemu”.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złożone po wyznaczonym terminie lub nadane jako przesyłka pocztowa lub fax, niezależnie od daty nadania  będą odrzucon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strzygnięcie   konkursu    nastąpi   dnia  24.05.2023r.   w   siedzibie  Samodzielnego Publicznego Zakładu Opieki Zdrowotnej Stacji Pogotowia Ratunkowego w Gdańsku ul. Elizy Orzeszkowej 1, o godz. 14.30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głoszenie o rozstrzygnięciu konkursu zostanie zamieszczone na tablicy ogłoszeń w siedzibie Samodzielnego Publicznego Zakładu Opieki Zdrowotnej Stacji Pogotowia Ratunkowego w Gdańsku ul. Elizy Orzeszkowej 1. Ogłoszenie zawiera imię i nazwisko świadczeniodawcy, który został wybran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kurs będzie uznany za ważny choćby wpłynęła tylko jedna oferta nie podlegająca </w:t>
        <w:tab/>
        <w:t>odrzuceniu, gdy z okoliczności wynika, że na ogłoszony ponownie na tych samych warunkach konkurs ofert nie wpłynie więcej ofer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</w:rPr>
        <w:t>zastrzega sobie prawo do odwołania konkursu, zmiany terminu    rozstrzygnięcia oraz przesunięcia terminu składania ofert bez podania przyczyn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entowi przysługują środki odwoławcze na zasadach określonych w art. 152,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</w:rPr>
        <w:t>153 i 154 ust. 1 i 2 ustawy z dnia 27 sierpnia 2004 o świadczeniach opieki zdrowotnej finansowanych ze środków publicznych (tekst jednolity Dz.U. z 2022r. poz.2561 z późn.zm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1080" w:hanging="0"/>
        <w:rPr/>
      </w:pPr>
      <w:r>
        <w:rPr/>
        <w:t>Klauzula informacyjna</w:t>
      </w:r>
    </w:p>
    <w:p>
      <w:pPr>
        <w:pStyle w:val="Normal"/>
        <w:numPr>
          <w:ilvl w:val="1"/>
          <w:numId w:val="8"/>
        </w:numPr>
        <w:rPr/>
      </w:pPr>
      <w:r>
        <w:rPr/>
        <w:t>Administratorem Państwa danych osobowych jest Samodzielny Publiczny Zakład Opieki Zdrowotnej Stacja Pogotowia Ratunkowego w Gdańsku, ul. Elizy Orzeszkowej 1, 80-208 Gdańsk. Z Administratorem Danych można skontaktować się telefonując pod numer 58 520 39 95 wew. 241 lub wysyłając pisemną korespondencję na adres : 80-208 Gdańsk ul. Elizy Orzeszkowej 1.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Z inspektorem ochrony danych można się skontaktować wysyłając email na </w:t>
      </w:r>
      <w:hyperlink r:id="rId3">
        <w:r>
          <w:rPr>
            <w:rStyle w:val="InternetLink"/>
          </w:rPr>
          <w:t>konsultingowebiuro@</w:t>
        </w:r>
      </w:hyperlink>
      <w:r>
        <w:rPr/>
        <w:t>gmail.com lub wysyłając pisemną korespondencję na adres jw. z dopiskiem „IOD”.</w:t>
      </w:r>
    </w:p>
    <w:p>
      <w:pPr>
        <w:pStyle w:val="Normal"/>
        <w:numPr>
          <w:ilvl w:val="1"/>
          <w:numId w:val="8"/>
        </w:numPr>
        <w:rPr/>
      </w:pPr>
      <w:r>
        <w:rPr/>
        <w:t>Państwa dane przetwarzane są w celu konkursu ofert  o udzielanie zamówień na świadczenia zdrowotne Podstawą prawną przetwarzania pozyskanych danych jest: ustawa z dnia 15 kwietnia 2011r. o działalności leczniczej.</w:t>
      </w:r>
    </w:p>
    <w:p>
      <w:pPr>
        <w:pStyle w:val="Normal"/>
        <w:numPr>
          <w:ilvl w:val="1"/>
          <w:numId w:val="8"/>
        </w:numPr>
        <w:rPr/>
      </w:pPr>
      <w:r>
        <w:rPr/>
        <w:t>Dane osobowe przetwarzane są wyłącznie w zakresie związanym z realizacją powyższych celów . Nie udostępniamy Państwa danych innym odbiorcom oprócz podmiotów upoważnionych na podstawie przepisów prawa.</w:t>
      </w:r>
    </w:p>
    <w:p>
      <w:pPr>
        <w:pStyle w:val="Normal"/>
        <w:numPr>
          <w:ilvl w:val="1"/>
          <w:numId w:val="8"/>
        </w:numPr>
        <w:rPr/>
      </w:pPr>
      <w:r>
        <w:rPr/>
        <w:t>Administrator nie zamierza przekazywać danych osobowych do państwa trzeciego ani do organizacji międzynarodowych.</w:t>
      </w:r>
    </w:p>
    <w:p>
      <w:pPr>
        <w:pStyle w:val="Normal"/>
        <w:numPr>
          <w:ilvl w:val="1"/>
          <w:numId w:val="8"/>
        </w:numPr>
        <w:rPr/>
      </w:pPr>
      <w:r>
        <w:rPr/>
        <w:t>Państwa dane  będą przechowywane nie dłużej niż jest to konieczne tj. na czas przeprowadzenia konkursu ofert oraz czas ewentualnych roszczeń.</w:t>
      </w:r>
    </w:p>
    <w:p>
      <w:pPr>
        <w:pStyle w:val="Normal"/>
        <w:numPr>
          <w:ilvl w:val="1"/>
          <w:numId w:val="8"/>
        </w:numPr>
        <w:rPr/>
      </w:pPr>
      <w:r>
        <w:rPr/>
        <w:t>W związku z przetwarzaniem danych osobowych przez Administratora przysługuje Państwu prawo wniesienia skargi do PUODO.</w:t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2025"/>
        </w:tabs>
        <w:ind w:left="202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353"/>
        </w:tabs>
        <w:ind w:left="1353" w:hanging="360"/>
      </w:pPr>
      <w:rPr>
        <w:sz w:val="20"/>
        <w:szCs w:val="20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56"/>
        </w:tabs>
        <w:ind w:left="1776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2136"/>
        </w:tabs>
        <w:ind w:left="2136" w:hanging="360"/>
      </w:pPr>
    </w:lvl>
    <w:lvl w:ilvl="2">
      <w:start w:val="1"/>
      <w:numFmt w:val="decimal"/>
      <w:lvlText w:val="%3."/>
      <w:lvlJc w:val="left"/>
      <w:pPr>
        <w:tabs>
          <w:tab w:val="num" w:pos="2496"/>
        </w:tabs>
        <w:ind w:left="2496" w:hanging="360"/>
      </w:pPr>
    </w:lvl>
    <w:lvl w:ilvl="3">
      <w:start w:val="1"/>
      <w:numFmt w:val="decimal"/>
      <w:lvlText w:val="%4."/>
      <w:lvlJc w:val="left"/>
      <w:pPr>
        <w:tabs>
          <w:tab w:val="num" w:pos="2856"/>
        </w:tabs>
        <w:ind w:left="2856" w:hanging="360"/>
      </w:pPr>
    </w:lvl>
    <w:lvl w:ilvl="4">
      <w:start w:val="1"/>
      <w:numFmt w:val="decimal"/>
      <w:lvlText w:val="%5."/>
      <w:lvlJc w:val="left"/>
      <w:pPr>
        <w:tabs>
          <w:tab w:val="num" w:pos="3216"/>
        </w:tabs>
        <w:ind w:left="3216" w:hanging="360"/>
      </w:pPr>
    </w:lvl>
    <w:lvl w:ilvl="5">
      <w:start w:val="1"/>
      <w:numFmt w:val="decimal"/>
      <w:lvlText w:val="%6."/>
      <w:lvlJc w:val="left"/>
      <w:pPr>
        <w:tabs>
          <w:tab w:val="num" w:pos="3576"/>
        </w:tabs>
        <w:ind w:left="3576" w:hanging="360"/>
      </w:pPr>
    </w:lvl>
    <w:lvl w:ilvl="6">
      <w:start w:val="1"/>
      <w:numFmt w:val="decimal"/>
      <w:lvlText w:val="%7."/>
      <w:lvlJc w:val="left"/>
      <w:pPr>
        <w:tabs>
          <w:tab w:val="num" w:pos="3936"/>
        </w:tabs>
        <w:ind w:left="3936" w:hanging="360"/>
      </w:pPr>
    </w:lvl>
    <w:lvl w:ilvl="7">
      <w:start w:val="1"/>
      <w:numFmt w:val="decimal"/>
      <w:lvlText w:val="%8."/>
      <w:lvlJc w:val="left"/>
      <w:pPr>
        <w:tabs>
          <w:tab w:val="num" w:pos="4296"/>
        </w:tabs>
        <w:ind w:left="4296" w:hanging="360"/>
      </w:pPr>
    </w:lvl>
    <w:lvl w:ilvl="8">
      <w:start w:val="1"/>
      <w:numFmt w:val="decimal"/>
      <w:lvlText w:val="%9."/>
      <w:lvlJc w:val="left"/>
      <w:pPr>
        <w:tabs>
          <w:tab w:val="num" w:pos="4656"/>
        </w:tabs>
        <w:ind w:left="4656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2025"/>
        </w:tabs>
        <w:ind w:left="202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2025"/>
        </w:tabs>
        <w:ind w:left="20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center"/>
      <w:outlineLvl w:val="1"/>
    </w:pPr>
    <w:rPr>
      <w:rFonts w:ascii="Arial" w:hAnsi="Arial" w:cs="Arial"/>
      <w:b/>
      <w:sz w:val="32"/>
      <w:szCs w:val="20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Arial" w:hAnsi="Arial" w:eastAsia="Times New Roman" w:cs="Arial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sz w:val="20"/>
      <w:szCs w:val="20"/>
    </w:rPr>
  </w:style>
  <w:style w:type="character" w:styleId="WW8Num15z0">
    <w:name w:val="WW8Num15z0"/>
    <w:qFormat/>
    <w:rPr>
      <w:rFonts w:ascii="Times New Roman" w:hAnsi="Times New Roman" w:cs="Aria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Arial" w:hAnsi="Arial" w:eastAsia="Times New Roman" w:cs="Arial"/>
      <w:sz w:val="20"/>
      <w:szCs w:val="20"/>
    </w:rPr>
  </w:style>
  <w:style w:type="character" w:styleId="WW8Num22z0">
    <w:name w:val="WW8Num22z0"/>
    <w:qFormat/>
    <w:rPr>
      <w:rFonts w:ascii="Arial" w:hAnsi="Arial" w:eastAsia="Times New Roman" w:cs="Arial"/>
      <w:sz w:val="20"/>
      <w:szCs w:val="20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31">
    <w:name w:val="Tekst podstawowy wcięty 31"/>
    <w:basedOn w:val="Normal"/>
    <w:qFormat/>
    <w:pPr>
      <w:ind w:left="1080" w:right="0" w:hanging="0"/>
      <w:jc w:val="center"/>
    </w:pPr>
    <w:rPr>
      <w:rFonts w:ascii="Arial" w:hAnsi="Arial" w:cs="Arial"/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itle">
    <w:name w:val="title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gotowie.gdansk.pl/" TargetMode="External"/><Relationship Id="rId3" Type="http://schemas.openxmlformats.org/officeDocument/2006/relationships/hyperlink" Target="mailto:konsultingowebiuro@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53:00Z</dcterms:created>
  <dc:creator>Stacja Pogotowia Ratunkowego</dc:creator>
  <dc:description/>
  <cp:keywords/>
  <dc:language>en-US</dc:language>
  <cp:lastModifiedBy>Beata Sroczynska</cp:lastModifiedBy>
  <cp:lastPrinted>2023-01-25T12:03:00Z</cp:lastPrinted>
  <dcterms:modified xsi:type="dcterms:W3CDTF">2023-05-08T11:17:00Z</dcterms:modified>
  <cp:revision>77</cp:revision>
  <dc:subject/>
  <dc:title>Załącznik nr 1 do zarządzenia nr 25/2014 z dnia 08</dc:title>
</cp:coreProperties>
</file>