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right"/>
        <w:rPr/>
      </w:pPr>
      <w:r>
        <w:rPr>
          <w:sz w:val="20"/>
        </w:rPr>
        <w:t>Załącznik nr 1 do zarządzenia nr  14/D1/2023 z dnia  17.11.2023r.</w:t>
      </w:r>
    </w:p>
    <w:p>
      <w:pPr>
        <w:pStyle w:val="Normal"/>
        <w:rPr/>
      </w:pPr>
      <w:r>
        <w:rPr/>
      </w:r>
    </w:p>
    <w:p>
      <w:pPr>
        <w:pStyle w:val="Tekstpodstawowywcity31"/>
        <w:rPr/>
      </w:pPr>
      <w:r>
        <w:rPr/>
        <w:t>Szczegółowe warunki przeprowadzania konkursu ofert o udzielanie zamówień na świadczenia zdrowotne</w:t>
      </w:r>
    </w:p>
    <w:p>
      <w:pPr>
        <w:pStyle w:val="Tekstpodstawowywcity31"/>
        <w:rPr>
          <w:szCs w:val="28"/>
        </w:rPr>
      </w:pPr>
      <w:r>
        <w:rPr>
          <w:szCs w:val="28"/>
        </w:rPr>
        <w:t>przez ratowników medycznych lub pielęgniarki/rzy systemu oraz ratowników medycznych lub pielęgniarki/rzy systemu posiadających uprawnienia do kierowania pojazdem uprzywilejowanym</w:t>
      </w:r>
    </w:p>
    <w:p>
      <w:pPr>
        <w:pStyle w:val="Tekstpodstawowywcity31"/>
        <w:rPr/>
      </w:pPr>
      <w:r>
        <w:rPr/>
        <w:t>w zespołach ratownictwa medycznego na terenie działania Samodzielnego Publicznego Zakładu Opieki Zdrowotnej</w:t>
      </w:r>
      <w:r>
        <w:rPr>
          <w:color w:val="FF0000"/>
        </w:rPr>
        <w:t xml:space="preserve"> </w:t>
      </w:r>
      <w:r>
        <w:rPr/>
        <w:t xml:space="preserve">Stacji Pogotowia Ratunkowego  w Gdańsku 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Przedmiotem konkursu jest udzielanie świadczeń zdrowotnych przez ratowników medycznych lub pielęgniarki/rzy systemu w ramach prowadzonej działalności gospodarczej.</w:t>
      </w:r>
    </w:p>
    <w:p>
      <w:pPr>
        <w:pStyle w:val="Tekstpodstawowywcity31"/>
        <w:ind w:left="1080" w:right="0" w:firstLine="336"/>
        <w:jc w:val="both"/>
        <w:rPr/>
      </w:pPr>
      <w:r>
        <w:rPr>
          <w:b w:val="false"/>
          <w:sz w:val="24"/>
        </w:rPr>
        <w:t>Kod CPV: 851210000-3 – Usługi medyczne</w:t>
      </w:r>
    </w:p>
    <w:p>
      <w:pPr>
        <w:pStyle w:val="Tekstpodstawowywcity31"/>
        <w:ind w:left="1418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konkursowe prowadzone będzie w oparciu o przepisy ustawy z dnia 15 kwietnia 2011 r. o działalności leczniczej (tekst jednolity Dz.U. z 2023r. poz. 991 z późn.zm.), zwanej dalej Ustawą oraz art. 146 ust. 1, 147-150, 151 ust. 1, 2 i 4-6, art. 152, 153 i art. 154 ust. 1 i 2 ustawy z dnia 27 sierpnia 2004r. o świadczeniach opieki zdrowotnej finansowanych ze środków publicznych (tekst jednolity Dz.U. z 2022r. poz.2561 z późn.zm.)</w:t>
      </w:r>
    </w:p>
    <w:p>
      <w:pPr>
        <w:pStyle w:val="Tekstpodstawowywcity31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ferent musi: </w:t>
      </w:r>
      <w:r>
        <w:rPr>
          <w:sz w:val="24"/>
        </w:rPr>
        <w:t xml:space="preserve">posiadać dyplom ratownika medycznego  lub  </w:t>
      </w:r>
    </w:p>
    <w:p>
      <w:pPr>
        <w:pStyle w:val="Tekstpodstawowywcity31"/>
        <w:ind w:left="2832" w:right="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kwalifikacje </w:t>
      </w:r>
      <w:r>
        <w:rPr>
          <w:rStyle w:val="Markedcontent"/>
          <w:sz w:val="24"/>
          <w:szCs w:val="24"/>
        </w:rPr>
        <w:t>pielęgniarki systemu tj.  pielęgniarka posiadająca tytuł specjalisty lub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pecjalizującą się w dziedzinie pielęgniarstwa ratunkowego, anestezjolog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i intensywnej opieki, chirurgii, kardiologii, pediatrii, a także pielęgniar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siadająca ukończony kurs kwalifikacyjny w dziedzinie pielęgniarstw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ratunkowego, anestezjologii i intensywnej opieki, chirurgii, kardiologii, pediatr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az posiadająca co najmniej 3-letni staż pracy w oddziałach tych specjalności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ddziałach pomocy doraźnej, izbach przyjęć lub pogotowiu ratunkowym</w:t>
      </w:r>
      <w:r>
        <w:rPr>
          <w:b w:val="false"/>
          <w:sz w:val="24"/>
        </w:rPr>
        <w:t>.</w:t>
      </w:r>
    </w:p>
    <w:p>
      <w:pPr>
        <w:pStyle w:val="Tekstpodstawowywcity31"/>
        <w:ind w:left="1778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3r. poz. 1541 z późn.zm.), Rozporządzeniu Ministra Zdrowia z dnia 22 czerwca 2023r. w sprawie medycznych czynności ratunkowych i świadczeń zdrowotnych innych niż medyczne czynności ratunkowe, które mogą być udzielane przez ratownika medyczne (Dz.U. z 2023r. poz. 1180), Rozporządzeniu Ministra Zdrowia z dnia 28 lutego 2017 r. w sprawie rodzaju i zakresu świadczeń zapobiegawczych, diagnostycznych, leczniczych i rehabilitacyjnych udzielanych przez pielęgniarkę albo położną samodzielnie bez zlecenia lekarskiego              (Dz.U. z 2017 poz. 497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siadający zezwolenie na kierowanie pojazdem uprzywilejowanym zobowiązany będzie również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a ambulansu ratownictwa medycznego (m.in. dbania o czystość w przedziale medyczny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ambulansu ratownictwa medycznego zgodnie z przepisami ustawy z dnia 20 czerwca 1997 roku Prawo o ruchu drogowym (tekst jednolity Dz.U. z 2023r. poz.1047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stanu technicznego i przygotowania sprzętu medyczn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 do zakontraktowania w zespołach ratownictwa medycznego – 80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udzielania świadczeń zdrowotnych będących przedmiotem konkursu wynosi nie mniej niż 96 godzin i nie więcej niż 300 godzin w każdym miesiącu świadczenia usłu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stawka należności za jedną godzinę świadczenia usług akceptowana przez  Udzielającego Zamówienia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ind w:left="1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0,00 złotych za jedną godzinę w zespołach specjalistycznych „S”, 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wzrasta o 40% za jedną godzinę dyżuru w dniach: 01 styczeń, 31 marzec, 24, 25, 26 i 31 grudzień 2024r., w godz.  7.00 do 19.00 lub 7.30 do 19.30 lub 6.30 do 18.30 oraz   w  godz.  19.00  do  7.00  dnia  następnego  lub  19.30  do   7.30   dnia następnego lub 18.30 do 6.30 dnia następ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 (formularz ofertowy stanowiący załącznik nr 1 do szczegółowych warunków konkursu ofert) przedstawiona przez </w:t>
      </w:r>
      <w:r>
        <w:rPr>
          <w:rFonts w:cs="Arial" w:ascii="Arial" w:hAnsi="Arial"/>
          <w:b/>
        </w:rPr>
        <w:t>oferenta winna zawiera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z poświadczoną „za zgodność z oryginałem” przez Oferenta lub przez notariusza kserokopie: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dyplomu ratownika medycznego i kserokopia pierwszej strony aktualnej karty doskonalenia zawodowego dla ratowników medycznych lub dokumenty poświadczające kwalifikacje pielęgniarki system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zaświadczenia o wpisie do ewidencji działalności gospodarcz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lub pielęgniarza systemu albo ratownika medycznego – kierowcy lub pielęgniarki systemu – kierowcy,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ktualnego orzeczenia lekarskiego z badania przeprowadzonego do celów sanitarno-epidemiologicznych na stanowisku ratownika medycznego lub pielęgniarki systemu    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Normal"/>
        <w:tabs>
          <w:tab w:val="clear" w:pos="708"/>
          <w:tab w:val="left" w:pos="360" w:leader="none"/>
        </w:tabs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jeżeli dotyczy: (złożenie fakultatywne, punktowan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a opinia wydana przez bezpośredniego przełożonego/udzielającego zamówienia z okresu od 01.01.2023r. do 31.10.2023r., </w:t>
      </w:r>
      <w:r>
        <w:rPr>
          <w:rFonts w:cs="Arial" w:ascii="Arial" w:hAnsi="Arial"/>
          <w:b/>
        </w:rPr>
        <w:t>w treści uwzględniającą</w:t>
      </w:r>
      <w:r>
        <w:rPr>
          <w:rFonts w:cs="Arial" w:ascii="Arial" w:hAnsi="Arial"/>
        </w:rPr>
        <w:t>: wykonywanie zawodu ratownika medycznego lub pielęgniarki systemu z należytą starannością,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ub oświadczenie o doświadczeniu w udzielaniu świadczeń zdrowotnych w zespole ratownictwa medycznego, zespole resuscytacyjnym, lotniczym zespole ratownictwa medycznego lub szpitalnym oddziale ratunkowym w okresie ostatnich czterech lat  co najmniej 1 rok prac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oferenta o zobowiązaniu się w okresie trwania umowy do świadczenia usług ratownika medycznego lub pielęgniarki systemu wyłącznie w Stacji Pogotowia Ratunkowego w Gdańsku (brak zatrudnienia poza SP ZOZ Stacją Pogotowia Ratunkowego w Gdańsk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jęcia oferty umowa z Zamawiającym  zawarta będzie  od dnia   01.01.2024r. do dnia 31.12.2026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obowiązuje się nieodpłatnie 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zapewnienia  ambulansu  medycznego,    sprzętu    i   aparatury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ycznej,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udostępnienia pomieszczeń socjalnych w Samodzielnym Publicznym Zakładzie Opieki Zdrowotnej Stacji Pogotowia Ratunkowego w Gdańsku na  czas pełnienia świadczeń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  podpisania umowy  jest  przedłożenie  przez  oferenta  kopii  polisy ubezpieczenia OC ratownika medycznego lub pielęgniarki z sumą ubezpieczenia nie niższą niż 50 000 euro.</w:t>
      </w:r>
    </w:p>
    <w:p>
      <w:pPr>
        <w:pStyle w:val="TextBody"/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oszenie o konkursie zamieszcza się na </w:t>
      </w:r>
      <w:r>
        <w:rPr>
          <w:b w:val="false"/>
          <w:bCs/>
          <w:sz w:val="24"/>
          <w:szCs w:val="24"/>
        </w:rPr>
        <w:t xml:space="preserve">stronie internetowej </w:t>
      </w:r>
      <w:hyperlink r:id="rId2">
        <w:r>
          <w:rPr>
            <w:rStyle w:val="InternetLink"/>
            <w:color w:val="3366FF"/>
            <w:sz w:val="24"/>
            <w:szCs w:val="24"/>
          </w:rPr>
          <w:t>www.pogotowie.gdansk.pl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na tablicy ogłoszeń (I piętro) w siedzibie Samodzielnego Publicznego Zakładu Opieki Zdrowotnej Stacji Pogotowia Ratunkowego w Gdańsku.</w:t>
      </w:r>
    </w:p>
    <w:p>
      <w:pPr>
        <w:pStyle w:val="Tekstpodstawowywcity31"/>
        <w:ind w:left="144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byli skazani prawomocnym wyrokiem za przestępstwo przeciwko zdrowiu lub życiu ludzkiemu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ych ofert komisja konkursowa kieruje się następującymi kryteriami: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910"/>
      </w:tblGrid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kryteria oceny meryt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Konkurs ofert – ratownik medyczny lub pielęgniarka systemu ZRM albo ratownik med. lub pielęgniarka systemu posiadający zezwolenie na kierowanie pojazdem uprzywilejowanym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medycznych w zawodzie ratownika medycznego lub pielęgniarki systemu świadczonych w Samodzielnym Publicznym Zakładzie Opieki Zdrowotnej Stacji Pogotowia Ratunkowego w Gdańsku w okresie od 01.01.2023r. do 31.10.2023r. (0-30 pkt) tj. ocen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jakości usług świadczonych w systemie ratownictwa medycznego w zawodzie ratownika medycznego lub pielęgniarki systemu poza Samodzielnym Publicznym Zakładem Opieki Zdrowotnej Stacją Pogotowia Ratunkowego w Gdańsku w okresie od 01.01.2023r. do 31.10.2023r. (0- 30 pkt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wykształcen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 medyczne – licencjat kierunek ratownictwo medyczne/ pielęgniarstwo lub dyplom pielęgniarki specjalisty w dziedzinie pielęgniarstwa ratunkowego – 5 pk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 doświadczenie zawod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bookmarkStart w:id="0" w:name="_Hlk151030554"/>
            <w:r>
              <w:rPr>
                <w:rFonts w:cs="Arial" w:ascii="Arial" w:hAnsi="Arial"/>
                <w:sz w:val="18"/>
                <w:szCs w:val="18"/>
              </w:rPr>
              <w:t xml:space="preserve">co najmniej 1 rok pracy w okresie ostatnich czterech lat,  w udzielaniu świadczeń zdrowotnych w zespole ratownictwa medycznego, zespole resuscytacyjnym, lotniczym zespole ratownictwa medycznego lub szpitalnym oddziale ratunkowym, potwierdzone zaświadczeniem lub oświadczeniem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– 5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doskonalący w ramach doskonalenia zawodowego ratowników medycznych ukończony w okresie ostatnich 5 lat – 5 pk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C – 10 pkt.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A – 5 pkt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dyspozycyjność tj. zobowiązanie się w okresie trwania umowy do świadczenia usług ratownika medycznego lub pielęgniarki/rza systemu wyłącznie w Samodzielnym Publicznym Zakładzie Opieki Zdrowotnej Stacji Pogotowia Ratunkowego Gdańsku  (brak zatrudnienia poza SP ZOZ Stacją Pogotowia Ratunkowego w Gdańsku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ax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co najmniej 144 w miesiącu – 15pkt.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44 godzin – 0 pk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pk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ksymalna ilość punków do zdobycia to 100 pk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ofert, które uzyskają równą wartość punktów, Udzielający </w:t>
        <w:tab/>
        <w:t>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walifikac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cena jak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cen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mpleksowość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tomiast, gdyby  uszeregowanie ofert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yższymi kryteriami nie pozwoliło na wybór oferty, Udzielający zamówienia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wezwie Oferentów, których oferty uzyskały równą liczbę punktów i po uszeregowaniu nie było możliwe wybranie oferty do ponownego złożenia oferty ce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 zakończeniu postępowania konkursowego, złożone oferty wraz z wszelkimi załączonymi dokumentami nie podlegają zwrotow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 04.12.2023r. o godz. 10.00 w siedzibie Samodzielnego Publicznego Zakładu Opieki Zdrowotnej Stacji Pogotowia Ratunkowego w Gdańsku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Oferty należy składać osobiście w Dziale Kadr Samodzielnego Publicznego Zakładu Opieki Zdrowotnej Stacji Pogotowia Ratunkowego w Gdańsku przy ul. Elizy Orzeszkowej 1, do dnia  01.12.2023r. do godz. 15.00 w zamkniętych kopertach z napisem „Konkurs ofert – ratownik medyczny lub pielęgniarz systemu”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Oferty złożone po wyznaczonym terminie lub nadane jako przesyłka pocztowa lub fax, niezależnie od daty nadania  będą odrzucon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  konkursu    nastąpi   dnia  05.12.2023r.   w   siedzibie  Samodzielnego Publicznego Zakładu Opieki Zdrowotnej Stacji Pogotowia Ratunkowego w Gdańsku ul. Elizy Orzeszkowej 1, o godz. 14.00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będzie uznany za ważny choćby wpłynęła tylko jedna oferta nie podlegająca </w:t>
        <w:tab/>
        <w:t>odrzuceniu, gdy z okoliczności wynika, że na ogłoszony ponownie na tych samych warunkach konkurs ofert nie wpłynie więcej ofer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2r. poz.2561 z późn.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ZWIĄZANE Z PRZETWARZANIEM DANYCH OSOB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REALIZACJĄ UM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ożsamość i dane kontaktowe Administr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ne kontaktowe Inspektora Ochrony D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e oraz podstawa prawna przetwarzania d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związku z wykonaniem zawartej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w przypadku konieczności ustalenia,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tegorie przetwarzanych danych i okres ich przechowyw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Informacje o kategoriach odbiorców Pani /Pana danych osobowych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ne podmioty jeżeli obowiązek ich przekazania wynika z obowiązujących przepisów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Informacja o przysługujących Pani/Panu prawach, w związku z przetwarzaniem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danie danych jest obowiązkowe i wynika z przepisów prawa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nformacja o profilowaniu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nie będą przetwarzane przez Administratora w sposób zautomatyzowany w tym również w formie profil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Źródło pozyskania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nska</cp:lastModifiedBy>
  <cp:lastPrinted>2023-11-20T13:16:00Z</cp:lastPrinted>
  <dcterms:modified xsi:type="dcterms:W3CDTF">2023-11-20T12:16:00Z</dcterms:modified>
  <cp:revision>70</cp:revision>
  <dc:subject/>
  <dc:title>Załącznik nr 1 do zarządzenia nr 25/2014 z dnia 08</dc:title>
</cp:coreProperties>
</file>