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,  do szczegółowych  warunków  konkursu  ofert o udzielanie zamówień na świadczenia zdrowotne w charakt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ownika medycznego posiadającego zezwolenie na kierowanie pojazdem uprzywilejowanym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ęgniarki/rza systemu medycznego posiadającego zezwolenie na kierowanie pojazdem uprzywilejowanym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townika medycznego* / pielęgniarki system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  że   jestem  gotowy/a/   do   udzielania   świadczeń    zdrowotnych            w  zespołach    ratownictwa    medycznego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1.2024 roku do dnia 31.12.2026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podstawowy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</w:rPr>
        <w:t>za jedną godzinę pracy w zespole specjalistycznym  ........................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ualnego badania profilaktycznego (art. 304¹ Kodeksu pracy w związku z art. 211 pkt. 5 K.p.) na stanowisku ratownika medycznego – kierowcy lub pielęgniarki systemu – kierowcy  albo ratownika medycznego  lub pielęgniarki systemu</w:t>
      </w:r>
      <w:r>
        <w:rPr/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,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1.2023r. do 31.10.2023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ratownika medycznego lub pielęgniarki/rza systemu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lub pielęgniarki/rza systemu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świadczam, że zapoznałem(am) się i przyjmuję do wiadomości treść ogłoszenia oraz szczegółowych warunków konkursu ofert o udzielanie zamówień na świadczenia zdrowotne w charakterz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/ pielęgniarki/rza systemu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*</w:t>
      </w:r>
      <w:r>
        <w:rPr>
          <w:szCs w:val="24"/>
        </w:rPr>
        <w:t xml:space="preserve">  w zespołach ratownictwa medycznego na terenie działania Samodzielnego Publicznego Zakładu Opieki Zdrowotnej Stacji Pogotowia Ratunkowego w Gdańsku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*/ pielęgniarki/rza systemu*</w:t>
      </w:r>
      <w:r>
        <w:rPr>
          <w:szCs w:val="24"/>
        </w:rPr>
        <w:t xml:space="preserve"> w zespołach ratownictwa medycznego na terenie działania Samodzielnego Publicznego Zakładu Opieki Zdrowotnej Stacji Pogotowia Ratunkowego w Gdańsku</w:t>
      </w:r>
    </w:p>
    <w:p>
      <w:pPr>
        <w:pStyle w:val="TextBody"/>
        <w:ind w:left="1080" w:hanging="0"/>
        <w:rPr/>
      </w:pPr>
      <w:r>
        <w:rPr>
          <w:sz w:val="28"/>
        </w:rPr>
        <w:t xml:space="preserve">(załącznik nr 1 do zarządzenia nr 14/D1/2023 z dnia 17.11.2023r.)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świadczam, że zapoznałem(am) się z projektem umowy stanowiącym wzór do szczegółowych warunków konkursu ofert i akceptuję warunki w niej przedstaw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2-04-20T13:25:00Z</cp:lastPrinted>
  <dcterms:modified xsi:type="dcterms:W3CDTF">2023-11-20T10:01:00Z</dcterms:modified>
  <cp:revision>74</cp:revision>
  <dc:subject/>
  <dc:title>                                           </dc:title>
</cp:coreProperties>
</file>