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mowa nr ……../2023/ZR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udzielanie świadczeń zdrowotny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warta w dniu …………. r., w oparciu o Protokół Komisji Konkursowej z dnia ………….r. pomiędzy:</w:t>
      </w:r>
    </w:p>
    <w:p>
      <w:pPr>
        <w:pStyle w:val="Normal"/>
        <w:spacing w:lineRule="auto" w:line="312"/>
        <w:rPr/>
      </w:pPr>
      <w:r>
        <w:rPr/>
      </w:r>
      <w:bookmarkStart w:id="0" w:name="_Hlk517694185"/>
      <w:bookmarkStart w:id="1" w:name="_Hlk517694185"/>
      <w:bookmarkEnd w:id="1"/>
    </w:p>
    <w:p>
      <w:pPr>
        <w:pStyle w:val="Normal"/>
        <w:jc w:val="both"/>
        <w:rPr/>
      </w:pPr>
      <w:r>
        <w:rPr>
          <w:b/>
          <w:bCs/>
        </w:rPr>
        <w:t>Samodzielnym Publicznym Zakładem Opieki Zdrowotnej Stacją Pogotowia Ratunkowego w Gdańsku</w:t>
      </w:r>
      <w:r>
        <w:rPr/>
        <w:t xml:space="preserve">, z siedzibą w Gdańsku (80-208) przy ulicy Orzeszkowej 1, wpisanym do rejestru prowadzonego przez Sąd Rejonowy Gdańsk-Północ w Gdańsku Wydział VII Gospodarczy Krajowego Rejestru Sądowego pod nr 0000050572, posiadającym NIP 9570731538 REGON 190597157, </w:t>
      </w:r>
    </w:p>
    <w:p>
      <w:pPr>
        <w:pStyle w:val="Normal"/>
        <w:jc w:val="both"/>
        <w:rPr/>
      </w:pPr>
      <w:r>
        <w:rPr/>
        <w:t xml:space="preserve">zwaną w dalszej części umowy </w:t>
      </w:r>
      <w:r>
        <w:rPr>
          <w:b/>
          <w:bCs/>
        </w:rPr>
        <w:t>Udzielającym zamówienia</w:t>
      </w:r>
      <w:r>
        <w:rPr/>
        <w:t xml:space="preserve">, </w:t>
      </w:r>
    </w:p>
    <w:p>
      <w:pPr>
        <w:pStyle w:val="Normal"/>
        <w:jc w:val="both"/>
        <w:rPr/>
      </w:pPr>
      <w:r>
        <w:rPr/>
        <w:t>reprezentowaną przez:</w:t>
      </w:r>
    </w:p>
    <w:p>
      <w:pPr>
        <w:pStyle w:val="Normal"/>
        <w:jc w:val="both"/>
        <w:rPr/>
      </w:pPr>
      <w:r>
        <w:rPr/>
        <w:t>Dyrektora – ………</w:t>
      </w:r>
    </w:p>
    <w:p>
      <w:pPr>
        <w:pStyle w:val="Normal"/>
        <w:jc w:val="both"/>
        <w:rPr/>
      </w:pPr>
      <w:r>
        <w:rPr/>
      </w:r>
      <w:bookmarkStart w:id="2" w:name="_Hlk517694185"/>
      <w:bookmarkStart w:id="3" w:name="_Hlk517776599"/>
      <w:bookmarkStart w:id="4" w:name="_Hlk517694185"/>
      <w:bookmarkStart w:id="5" w:name="_Hlk517776599"/>
      <w:bookmarkEnd w:id="4"/>
    </w:p>
    <w:p>
      <w:pPr>
        <w:pStyle w:val="Normal"/>
        <w:jc w:val="both"/>
        <w:rPr/>
      </w:pPr>
      <w:bookmarkStart w:id="6" w:name="_Hlk532902133"/>
      <w:bookmarkEnd w:id="6"/>
      <w:r>
        <w:rPr/>
        <w:t xml:space="preserve">a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nem/nią* ……………….</w:t>
      </w:r>
    </w:p>
    <w:p>
      <w:pPr>
        <w:pStyle w:val="Normal"/>
        <w:jc w:val="both"/>
        <w:rPr>
          <w:color w:val="FF0000"/>
        </w:rPr>
      </w:pPr>
      <w:r>
        <w:rPr/>
        <w:t>posiadającym/cą* kwalifikacje zawodowe do wykonywania zawodu ratownika medycznego potwierdzone dyplomem nr ……….. z dnia ……………r. /pielęgniarki systemu potwierdzone posiadanym prawem wykonywania zawodu nr ……………*, prowadzącym/cą* działalność gospodarczą ratownika medycznego / pielęgniarki systemu*   w oparciu o wpis  do  centralnej ewidencji i informacji o działalności   gospodarczej,   Regon  …………………..,  NIP …………………,</w:t>
      </w:r>
    </w:p>
    <w:p>
      <w:pPr>
        <w:pStyle w:val="Normal"/>
        <w:jc w:val="both"/>
        <w:rPr/>
      </w:pPr>
      <w:bookmarkStart w:id="7" w:name="_Hlk532902133"/>
      <w:bookmarkEnd w:id="7"/>
      <w:r>
        <w:rPr/>
        <w:t xml:space="preserve">zwanym/ną* w dalszej treści umowy </w:t>
      </w:r>
      <w:r>
        <w:rPr>
          <w:b/>
          <w:bCs/>
        </w:rPr>
        <w:t>Przyjmującym zamówienie</w:t>
      </w:r>
      <w:r>
        <w:rPr/>
        <w:t xml:space="preserve"> </w:t>
      </w:r>
    </w:p>
    <w:p>
      <w:pPr>
        <w:pStyle w:val="Normal"/>
        <w:jc w:val="both"/>
        <w:rPr/>
      </w:pPr>
      <w:bookmarkStart w:id="8" w:name="_Hlk517776599"/>
      <w:r>
        <w:rPr/>
        <w:t xml:space="preserve"> </w:t>
      </w:r>
      <w:bookmarkEnd w:id="8"/>
    </w:p>
    <w:p>
      <w:pPr>
        <w:pStyle w:val="TextBody"/>
        <w:jc w:val="both"/>
        <w:rPr/>
      </w:pPr>
      <w:r>
        <w:rPr/>
      </w:r>
    </w:p>
    <w:p>
      <w:pPr>
        <w:pStyle w:val="TextBody"/>
        <w:ind w:firstLine="708"/>
        <w:jc w:val="both"/>
        <w:rPr>
          <w:i/>
          <w:i/>
          <w:iCs/>
        </w:rPr>
      </w:pPr>
      <w:r>
        <w:rPr>
          <w:i/>
          <w:iCs/>
        </w:rPr>
        <w:t>Na   podstawie art. 27   ustawy z dnia 15 kwietnia 2011r. o działalności leczniczej (tekst jednolity Dz.U. z 2023r. poz. 991 z późn.zm.) na rzecz osób ubezpieczonych i innych osób uprawnionych (szacunkowa liczba około 486 tys. osób z terenu Gdańska), strony zawierają umowę o następującej treści: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Udzielający zamówienia zleca, a Przyjmujący zamówienie przyjmuje zamówienie               w przedmiocie udzielania czynności ratunkowych wszystkim potrzebującym pomocy medycznej w stanach zagrożenia życia i zdrowia, w zespołach ratownictwa medycznego Udzielającego zamówienia na podstawie ustawy z dnia 8 września 2006 r. o Państwowym Ratownictwie Medycznym (tekst jednolity Dz.U. z 2023 r. poz. 1541 z późn.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Szczegółowy zakres medycznych czynności ratunkowych wskazany w ust. 1 określony został w Rozporządzeniu Ministra Zdrowia z dnia 22.06.2023 r. w sprawie medycznych czynności ratunkowych i świadczeń zdrowotnych innych niż medyczne czynności ratunkowe, które mogą być udzielane przez ratownika medycznego</w:t>
      </w:r>
      <w:r>
        <w:rPr>
          <w:rFonts w:cs="Arial" w:ascii="Arial" w:hAnsi="Arial"/>
        </w:rPr>
        <w:t xml:space="preserve"> </w:t>
      </w:r>
      <w:r>
        <w:rPr/>
        <w:t>(Dz.U.2023.1180)*, Rozporządzeniu Ministra Zdrowia z dnia 28 lutego 2017 r. w sprawie rodzaju i zakresu świadczeń zapobiegawczych, diagnostycznych, leczniczych i rehabilitacyjnych udzielanych przez pielęgniarkę albo położną samodzielnie bez zlecenia lekarskiego (Dz.U. z 2017 poz. 497)*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Niezależnie od czynności ratunkowych Przyjmujący zamówienie zobowiązuje się do wykonywania czynności opisanych w § 2 umow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rzyjmujący zamówienie zobowiązuje się do udzielania następujących świadczeń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/>
        <w:t>przygotowanie ambulansu ratownictwa medycznego (m.in. dbanie o czystość w przedziale medycznym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/>
        <w:t>prowadzenie ambulansu ratownictwa medycznego zgodnie z przepisami ustawy z dnia 20 czerwca 1997 roku Prawo o ruchu drogowym (tekst jednolity Dz.U. z 2023 r. poz. 1047 z późn.zm.) i posiadanymi kwalifikacjami odnośnie do kategorii Prawa jazdy i zezwolenia na kierowanie pojazdem uprzywilejowanym oraz prowadzenie dokumentacji związanej z eksploatacją pojazdu zgodnie z obowiązującymi przepisami (m.in. prowadzenie karty drogowej, dbanie o zewnętrzną czystość ambulansu i przedziału kierowcy) *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/>
        <w:t>sprawdzanie stanu technicznego i przygotowanie sprzętu medycznego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>Przyjmujący zamówienie udzielać będzie świadczeń opieki zdrowotnej, o których mowa   w § 1 i § 2 według potrzeb Udzielającego zamówienie w terminach uzgodnionych dyżurów:</w:t>
      </w:r>
    </w:p>
    <w:p>
      <w:pPr>
        <w:pStyle w:val="TextBodyIndent"/>
        <w:numPr>
          <w:ilvl w:val="0"/>
          <w:numId w:val="18"/>
        </w:numPr>
        <w:ind w:left="567" w:right="0" w:hanging="283"/>
        <w:jc w:val="both"/>
        <w:rPr/>
      </w:pPr>
      <w:r>
        <w:rPr/>
        <w:t xml:space="preserve">12 godzinnym:  </w:t>
      </w:r>
    </w:p>
    <w:p>
      <w:pPr>
        <w:pStyle w:val="TextBodyIndent"/>
        <w:numPr>
          <w:ilvl w:val="0"/>
          <w:numId w:val="16"/>
        </w:numPr>
        <w:jc w:val="both"/>
        <w:rPr/>
      </w:pPr>
      <w:r>
        <w:rPr/>
        <w:t xml:space="preserve">od godz.   7 </w:t>
      </w:r>
      <w:r>
        <w:rPr>
          <w:vertAlign w:val="superscript"/>
        </w:rPr>
        <w:t xml:space="preserve">00   </w:t>
      </w:r>
      <w:r>
        <w:rPr/>
        <w:t xml:space="preserve">do godz. 19 </w:t>
      </w:r>
      <w:r>
        <w:rPr>
          <w:vertAlign w:val="superscript"/>
        </w:rPr>
        <w:t xml:space="preserve">00  </w:t>
      </w:r>
      <w:r>
        <w:rPr/>
        <w:t xml:space="preserve">    lub    od godz. 7 </w:t>
      </w:r>
      <w:r>
        <w:rPr>
          <w:vertAlign w:val="superscript"/>
        </w:rPr>
        <w:t xml:space="preserve">30 </w:t>
      </w:r>
      <w:r>
        <w:rPr/>
        <w:t>do godz. 19</w:t>
      </w:r>
      <w:r>
        <w:rPr>
          <w:vertAlign w:val="superscript"/>
        </w:rPr>
        <w:t>30</w:t>
      </w:r>
      <w:r>
        <w:rPr/>
        <w:t>,</w:t>
      </w:r>
    </w:p>
    <w:p>
      <w:pPr>
        <w:pStyle w:val="TextBodyIndent"/>
        <w:numPr>
          <w:ilvl w:val="0"/>
          <w:numId w:val="16"/>
        </w:numPr>
        <w:ind w:left="993" w:right="0" w:hanging="283"/>
        <w:jc w:val="both"/>
        <w:rPr/>
      </w:pPr>
      <w:r>
        <w:rPr/>
        <w:t>od godz. 19</w:t>
      </w:r>
      <w:r>
        <w:rPr>
          <w:vertAlign w:val="superscript"/>
        </w:rPr>
        <w:t>00</w:t>
      </w:r>
      <w:r>
        <w:rPr/>
        <w:t xml:space="preserve"> do godz. 7</w:t>
      </w:r>
      <w:r>
        <w:rPr>
          <w:vertAlign w:val="superscript"/>
        </w:rPr>
        <w:t xml:space="preserve">00 </w:t>
      </w:r>
      <w:r>
        <w:rPr/>
        <w:t>lub od godz. 19</w:t>
      </w:r>
      <w:r>
        <w:rPr>
          <w:vertAlign w:val="superscript"/>
        </w:rPr>
        <w:t xml:space="preserve">30 </w:t>
      </w:r>
      <w:r>
        <w:rPr/>
        <w:t>do godz. 7</w:t>
      </w:r>
      <w:r>
        <w:rPr>
          <w:vertAlign w:val="superscript"/>
        </w:rPr>
        <w:t xml:space="preserve">30       </w:t>
      </w:r>
      <w:r>
        <w:rPr/>
        <w:t xml:space="preserve">                                                 dnia następnego,</w:t>
      </w:r>
    </w:p>
    <w:p>
      <w:pPr>
        <w:pStyle w:val="TextBodyIndent"/>
        <w:numPr>
          <w:ilvl w:val="0"/>
          <w:numId w:val="16"/>
        </w:numPr>
        <w:ind w:left="993" w:right="0" w:hanging="283"/>
        <w:jc w:val="both"/>
        <w:rPr/>
      </w:pPr>
      <w:r>
        <w:rPr/>
        <w:t>od godz. 6</w:t>
      </w:r>
      <w:r>
        <w:rPr>
          <w:vertAlign w:val="superscript"/>
        </w:rPr>
        <w:t>30</w:t>
      </w:r>
      <w:r>
        <w:rPr/>
        <w:t xml:space="preserve"> do godz. 18</w:t>
      </w:r>
      <w:r>
        <w:rPr>
          <w:vertAlign w:val="superscript"/>
        </w:rPr>
        <w:t>30</w:t>
      </w:r>
      <w:r>
        <w:rPr/>
        <w:t xml:space="preserve"> lub od godz. 18</w:t>
      </w:r>
      <w:r>
        <w:rPr>
          <w:vertAlign w:val="superscript"/>
        </w:rPr>
        <w:t>30</w:t>
      </w:r>
      <w:r>
        <w:rPr/>
        <w:t xml:space="preserve"> do godz. 6</w:t>
      </w:r>
      <w:r>
        <w:rPr>
          <w:vertAlign w:val="superscript"/>
        </w:rPr>
        <w:t>30</w:t>
      </w:r>
      <w:r>
        <w:rPr/>
        <w:t xml:space="preserve"> dnia następnego;</w:t>
      </w:r>
    </w:p>
    <w:p>
      <w:pPr>
        <w:pStyle w:val="TextBodyIndent"/>
        <w:numPr>
          <w:ilvl w:val="0"/>
          <w:numId w:val="18"/>
        </w:numPr>
        <w:ind w:left="709" w:right="0" w:hanging="425"/>
        <w:jc w:val="both"/>
        <w:rPr/>
      </w:pPr>
      <w:r>
        <w:rPr/>
        <w:t>maksymalnie 24 godzinnym z zachowaniem co najmniej 12 godzinnej przerwy po zakończeniu dyżuru;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284" w:right="0" w:hanging="284"/>
        <w:jc w:val="both"/>
        <w:rPr/>
      </w:pPr>
      <w:r>
        <w:rPr/>
        <w:t>W szczególnych przypadkach udzielający zamówienie w porozumieniu z Przyjmującym zamówienie może wydłużyć dyżur do 36 godzin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284" w:right="0" w:hanging="284"/>
        <w:jc w:val="both"/>
        <w:rPr/>
      </w:pPr>
      <w:r>
        <w:rPr/>
        <w:t>W przypadku braku możliwości przekazania miejsca pracy kolejnej zmianie, zakończenie dyżuru możliwe jest po uzgodnieniu z Kierownikiem ds. ratownictwa medycznego. Wydłużenie dyżuru nie może być dłuższe niż 4 godziny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284" w:right="0" w:hanging="284"/>
        <w:jc w:val="both"/>
        <w:rPr/>
      </w:pPr>
      <w:r>
        <w:rPr/>
        <w:t>Przyjmujący zamówienie w ramach ust. 1 zobowiązuje się do zaproponowania terminów:</w:t>
      </w:r>
    </w:p>
    <w:p>
      <w:pPr>
        <w:pStyle w:val="TextBodyIndent"/>
        <w:numPr>
          <w:ilvl w:val="0"/>
          <w:numId w:val="20"/>
        </w:numPr>
        <w:jc w:val="both"/>
        <w:rPr/>
      </w:pPr>
      <w:r>
        <w:rPr/>
        <w:t>co najmniej sześciu dyżurów 12 godzinnych przypadających w ciągu każdego miesiąca w dni wolne od pracy lub niedziele i święta nie wymienione w ust. 2 § 13 umowy,</w:t>
      </w:r>
    </w:p>
    <w:p>
      <w:pPr>
        <w:pStyle w:val="TextBodyIndent"/>
        <w:numPr>
          <w:ilvl w:val="0"/>
          <w:numId w:val="20"/>
        </w:numPr>
        <w:jc w:val="both"/>
        <w:rPr/>
      </w:pPr>
      <w:r>
        <w:rPr/>
        <w:t>co najmniej ośmiu dyżurów 12 godzinnych w święta wymienione w ust. 2 § 13 umowy przypadające w ciągu roku kalendarzowego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 xml:space="preserve">Przyjmujący zamówienie w ramach ust. 1 zobowiązuje się do udzielania świadczeń zdrowotnych w ilości minimum </w:t>
      </w:r>
      <w:r>
        <w:rPr>
          <w:b/>
          <w:bCs/>
        </w:rPr>
        <w:t>……………</w:t>
      </w:r>
      <w:r>
        <w:rPr/>
        <w:t xml:space="preserve"> godzin w każdym miesiącu kalendarzowym (zgodnie ze złożoną ofertą, ale nie mniej niż 96 godzin i nie więcej niż 300 godziny), zastrzeżeniem że raz na 12 miesięcy może wskazać okres 15 dni (następujących jeden po drugim) w których świadczenia nie będą przez niego udzielane. 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>W zakresie ustalania terminu udzielania świadczeń zdrowotnych Udzielającego zamówienia reprezentuje koordynator zespołu ratownictwa medycznego, któremu Przyjmujący zamówienie przekazuje najpóźniej do 10 dnia każdego miesiąca wykaz proponowanych terminów udzielania świadczeń w następnych dwóch miesiącach w wymiarze co najmniej 2 razy więcej godzin, o których mowa w ust. 5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>W przypadku niezgłoszenia propozycji terminów udzielania świadczeń we wskazanym w ust. 6 terminie, koordynator zespołu ratownictwa medycznego ustali terminy udzielania świadczeń samodzielnie.</w:t>
      </w:r>
    </w:p>
    <w:p>
      <w:pPr>
        <w:pStyle w:val="TextBodyIndent"/>
        <w:ind w:left="360" w:right="0" w:hanging="0"/>
        <w:jc w:val="center"/>
        <w:rPr/>
      </w:pPr>
      <w:r>
        <w:rPr/>
      </w:r>
    </w:p>
    <w:p>
      <w:pPr>
        <w:pStyle w:val="TextBodyIndent"/>
        <w:ind w:left="36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right="0" w:hanging="0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TextBodyIndent"/>
        <w:ind w:left="36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Uzgodniony   przez    strony    termin udzielania świadczeń, o   którym mowa w ust. 1 § 3, jest podstawą do organizacji świadczeń i rozliczania finansowego za świadczenie wykonane przez Przyjmującego zamówienie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W sytuacjach nadzwyczajnych np. wypadku masowego, klęski żywiołowej, czasowej nieobecności członków zespołów ratownictwa medycznego (oceny sytuacji mogą dokonać: Dyrektor lub osoby wyznaczonej przez Dyrektora), Przyjmujący zamówienie może zostać wezwany i zobowiązany do czasowego udzielania świadczeń zdrowotnych    w innych terminach niż umówione.</w:t>
      </w:r>
    </w:p>
    <w:p>
      <w:pPr>
        <w:pStyle w:val="TextBodyIndent"/>
        <w:ind w:left="360" w:right="0" w:hanging="360"/>
        <w:jc w:val="center"/>
        <w:rPr/>
      </w:pPr>
      <w:r>
        <w:rPr/>
      </w:r>
    </w:p>
    <w:p>
      <w:pPr>
        <w:pStyle w:val="TextBodyIndent"/>
        <w:ind w:left="360" w:right="0" w:hanging="360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TextBodyIndent"/>
        <w:ind w:left="360" w:right="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right="0" w:hanging="360"/>
        <w:jc w:val="both"/>
        <w:rPr/>
      </w:pPr>
      <w:r>
        <w:rPr/>
        <w:t>1. Przyjmujący zamówienie zobowiązuje się do przestrzegania zasad udzielania pomocy medycznej przy wykonywaniu czynności ratunkowych, wykona je z należytą starannością, wykorzystując aktualny stan wiedzy i umiejętności medycznych oraz wykorzystując sprzęt, aparaturę i inne środki Udzielającego zamówienia.</w:t>
      </w:r>
    </w:p>
    <w:p>
      <w:pPr>
        <w:pStyle w:val="TextBodyIndent"/>
        <w:ind w:left="360" w:right="0" w:hanging="360"/>
        <w:jc w:val="both"/>
        <w:rPr/>
      </w:pPr>
      <w:r>
        <w:rPr/>
        <w:t xml:space="preserve">2. </w:t>
        <w:tab/>
        <w:t>Przyjmujący zamówienie w czasie udzielania czynności ratunkowych nie jest     pracownikiem Udzielającego zamówienia w rozumieniu przepisów Kodeksu Pracy.</w:t>
      </w:r>
    </w:p>
    <w:p>
      <w:pPr>
        <w:pStyle w:val="TextBodyIndent"/>
        <w:ind w:left="360" w:right="0" w:hanging="360"/>
        <w:jc w:val="both"/>
        <w:rPr/>
      </w:pPr>
      <w:r>
        <w:rPr/>
        <w:t>3. Przyjmujący zamówienie jest zobowiązany podczas udzielania świadczeń zdrowotnych w specjalistycznym zespole ratownictwa medycznego wykonywać polecenia lekarza jako kierownika zespołu lub polecenia kierownika podstawowego zespołu ratownictwa medycznego wyznaczonego przez Kierownika ds. ratownictwa medycznego. Polecenia kierownika zespołu mają rangę natychmiastowej wykonalności.</w:t>
      </w:r>
    </w:p>
    <w:p>
      <w:pPr>
        <w:pStyle w:val="TextBodyIndent"/>
        <w:ind w:left="360" w:right="0" w:hanging="360"/>
        <w:jc w:val="both"/>
        <w:rPr>
          <w:color w:val="000000"/>
        </w:rPr>
      </w:pPr>
      <w:r>
        <w:rPr>
          <w:color w:val="000000"/>
        </w:rPr>
        <w:t>4.  Przyjmujący zamówienie zobowiązuje się w razie wyznaczenia go przez Kierownika ds. ratownictwa medycznego, kierować prowadzeniem medycznych czynności ratunkowych w zespole podstawowym jako kierownik zespołu ratownictwa medycznego.</w:t>
      </w:r>
    </w:p>
    <w:p>
      <w:pPr>
        <w:pStyle w:val="TextBodyIndent"/>
        <w:ind w:left="360" w:right="0" w:hanging="360"/>
        <w:jc w:val="both"/>
        <w:rPr>
          <w:color w:val="000000"/>
        </w:rPr>
      </w:pPr>
      <w:r>
        <w:rPr>
          <w:color w:val="000000"/>
        </w:rPr>
        <w:t>5.</w:t>
        <w:tab/>
        <w:t>Przyjmujący zamówienie będąc kierującym akcją prowadzenia medycznych czynności ratunkowych w zespole podstawowym (bez lekarza) może zasięgnąć opinii lekarza wskazanego przez dyspozytora medycznego.</w:t>
      </w:r>
    </w:p>
    <w:p>
      <w:pPr>
        <w:pStyle w:val="TextBodyIndent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/>
        <w:t>Przyjmujący zamówienie załącza do umowy kopię ubezpieczenia od odpowiedzialności cywilnej ratownika medycznego z sumą ubezpieczenia nie niższą niż 50 000 euro./ Przyjmujący zamówienie załącza do umowy kopię ubezpieczenia od odpowiedzialności cywilnej pielęgniarki systemu na warunkach określonych w Rozporządzeniu Ministra Finansów z dnia 29 kwietnia 2019r. w sprawie obowiązkowego ubezpieczenia odpowiedzialności cywilnej podmiotu wykonującego działalność leczniczą (Dz.U. z 2019r., poz. 866)* W przypadku wygaśnięcia umowy ubezpieczenia w trakcie obowiązywania niniejszej umowy, Przyjmujący zamówienie zobowiązany jest do przedłożenia kserokopii nowej umowy ubezpieczenia najpóźniej w dniu upływu terminu ważności dotychczasowej umowy ubezpieczenia OC. Kserokopie umowy ubezpieczenia odpowiedzialności cywilnej Przyjmującego zamówienie stanowią załącznik do niniejszej umow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/>
        <w:t>Przyjmujący zamówienie zobowiązuje się do poddania się kontroli przeprowadzonej   przez Udzielającego zamówienia w zakresie wykonywania warunków niniejszej umowy, a w szczególności jakości wykonywanych usług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/>
        <w:t>Przyjmujący zamówienie zobowiązuje się do poddania się kontroli przeprowadzonej przez Narodowy Fundusz Zdrowia oraz Wojewodę w ramach wykonywania umow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/>
        <w:t>Przyjmujący zamówienie zobowiązuje się do uczestniczenia w szkoleniach organizowanych przez Udzielającego zamówieni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/>
        <w:t>Przyjmujący zamówienie zobowiązuje się do stałego aktualizowania swojej wiedzy zawodowej w formie kursów, seminariów doskonalenia zawodowego przeprowadzonych przez uprawnione podmioty i potwierdzonych w karcie doskonalenia zawodowego, zgodnie z aktualnie obowiązującymi przepisami w tym zakresie. W przypadku wydania nowej karty doskonalenia zawodowego, Przyjmujący zamówienie zobowiązuje się przedłożenia kserokopii pierwszej strony nowej karty doskonalenia zawodowego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57" w:hanging="357"/>
        <w:jc w:val="both"/>
        <w:rPr/>
      </w:pPr>
      <w:r>
        <w:rPr/>
        <w:t>Przyjmujący zamówienie zobowiązany jest w czasie trwania umowy posiadać aktualne zezwolenie na kierowanie pojazdem uprzywilejowanym wydane na podstawie ustawy z dnia 5 stycznia 2011 r. o kierujących pojazdami (tekst jednolity: Dz. U. 2023 r. poz. 622 z późn.zm.) wraz z aktami wykonawczymi do tej ustawy. *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/>
        <w:t>Przyjmujący zamówienie zobowiązany jest do zapoznania się i przestrzegania przepisów,  ustawy z dnia 10.05.2018r.r. o ochronie danych osobowych (tekst jednolity Dz.U. z 2019r. poz. 1781), Rozporządzenia Parlamentu Europejskiego i Rady UE 2016/679 z dnia 27 kwietnia 2016 roku w sprawie ochrony osób fizycznych w związku z przetwarzaniem danych osobowych i w sprawie swobodnego przepływu takich danych oraz uchylenia dyrektywy 95/46/WE (ogólne rozporządzenie o ochronie danych) ustanowioną u Udzielającego zamówienie dokumentacji ochrony danych osobowych oraz ustawy z dnia 6.11.2008 r. o prawach pacjenta i Rzeczniku Praw Pacjenta (tekst jednolity Dz.U.2023 poz. 1545 z późn.zm.)</w:t>
      </w:r>
      <w:r>
        <w:rPr>
          <w:color w:val="0070C0"/>
        </w:rPr>
        <w:t xml:space="preserve"> </w:t>
      </w:r>
      <w:r>
        <w:rPr/>
        <w:t>w szczególności  w zakresie prawa pacjenta do dokumentacji medycznej. Umowa powierzenia przetwarzania danych osobowych stanowi załącznik do niniejszej umowy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  <w:t>Przyjmujący zamówienie zobowiązuje się ponadto do:</w:t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a obowiązującej dokumentacji medycznej związanej z udzielaniem czynności ratunkowych (m.in. kartę medycznych czynności ratunkowych w wersji elektronicznej lub papierowej), według zasad obowiązujących u Udzielającego zamówienia oraz zgodnie z obowiązującymi przepisami. Dokumentacja powinna być sporządzana w sposób merytorycznie rzetelny, winna być czytelna oraz zawierać kompletne dane wymagane dla poszczególnych rodzajów dokumentacji, zgodnie z obowiązującymi wzorami dokumentów.</w:t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enia swojej obecności w pracy w dokumencie – potwierdzenie terminu udzielania świadczeń oraz zobowiązuje się w chwili objęcia dyżuru do zalogowania się do systemu SWD PRM, a po zakończonym dyżurze do wylogowania się z systemu SWD PRM,</w:t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bania o pozytywny wizerunek Udzielającego Zamówienie oraz do kulturalnego, uprzejmego i taktownego postępowania z pacjentami, do pełnego poszanowania praw pacjenta, godności oraz intymności pacjentów,</w:t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współpracy z innymi osobami i podmiotami działającymi na rzecz Udzielającego Zamówienie, kulturalnego, uprzejmego i taktownego postępowania, nacechowanego szacunkiem we wzajemnych kontaktach, </w:t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a sprawozdawczości w formie wymaganej przez Narodowy Fundusz Zdrowia Pomorski Oddział Wojewódzki w Gdańsku,</w:t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rzymania czystości w przydzielonym pomieszczeniu socjalnym,</w:t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y z Udzielającym zamówienie w zakresie realizacji obowiązków wynikających z Rozporządzenia Ministra Zdrowia z dnia 06 czerwca 2013 roku w sprawie bezpieczeństwa i higieny pracy przy wykonywaniu prac związanych z narażeniem na zranienie ostrymi narzędziami używanymi przy udzielaniu świadczeń zdrowotnych (Dz.U.2013.696),</w:t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włocznego zgłaszania każdego przypadku zranienia ostrym narzędziem Udzielającemu zamówienie, a w razie kontaktu z krwią lub innym potencjalnie zakaźnym materiałem biologicznym – również lekarzowi wskazanemu w procedurze postępowania poekspozycyjnego obowiązującej u Udzielającego zamówienie, w celu przeprowadzenia postępowania poekspozycyjnego,</w:t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a i stosowania obowiązujących u Udzielającego zamówienie procedur opracowanych na podstawie przepisów Rozporządzenia Ministra Zdrowia z dnia 06 czerwca 2013 roku w sprawie bezpieczeństwa i higieny pracy przy wykonywaniu prac związanych z narażeniem na zranienie ostrymi narzędziami używanymi przy udzielaniu świadczeń zdrowotnych (Dz.U.2013.696).</w:t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Przyjmujący zamówienie ponosi odpowiedzialność za ordynowanie leków                            (a w szczególności leków narkotycznych i psychotropowych), wyrobów medycznych            i środków pomocniczych zgodnie z obowiązującymi przepisami oraz z uwzględnieniem zasady nieprzekraczania granic koniecznej potrzeby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Przyjmujący zamówienie zobowiązany jest do dbałości z należytą starannością o składniki majątkowe, materialne i niematerialne stanowiące własność Udzielającego zamówienia w szczególności o te powierzone w celu wykonywania przedmiotu umowy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Strony zgodnie ustalają, że Przyjmujący zamówienie zobowiązuje się do naprawienia wszelkich szkód powstałych w mieniu Udzielającego zamówienia z winy Przyjmującego zamówienie w związku z wykonywaniem przez Przyjmującego zamówienie świadczeń objętych niniejsza umową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W przypadku określonym w ust. 3 Przyjmujący zamówienie zobowiązany jest do naprawy spowodowanej szkody w naturze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W przypadku braku możliwości dokonania naprawy szkody w naturze, Przyjmujący zamówienie zobowiązany jest do zapłaty odszkodowania w wysokości ceny rynkowej danej rzeczy, obliczonej na dzień ustalenia odszkodowania. Za datę ustalenia odszkodowania uważa się dzień otrzymania przez Przyjmującego zamówienie pisma od Udzielającego zamówienia, informującego o fakcie zniszczenia lub utraty rzeczy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Przyjmujący zamówienie ma obowiązek w terminie 14 dni od daty otrzymania pisma o jakim mowa w ust. 5 dokonać naprawienia szkody w naturze lub dokonać zapłaty odszkodowania.</w:t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§ 9.</w:t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>Przyjmujący zamówienie jako kierownik zespołu podstawowego ratownictwa medycznego sprawuje nadzór nad bezpieczeństwem i higieną pracy członków zespołu lub</w:t>
      </w:r>
      <w:r>
        <w:rPr/>
        <w:t xml:space="preserve"> w czasie udzielania świadczeń w zespole specjalistycznym ratownictwa medycznego dostosowuje się do zaleceń koordynatora – lekarza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Przyjmujący zamówienie w przypadku powstania zagrożenia dla życia i zdrowia członków zespołu ratownictwa medycznego koordynuje jako ratownik medyczny wyznaczony przez Kierownika ds. ratownictwa medycznego w zespole podstawowym, czynności i zachowania w zakresie: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/>
        <w:t>udzielania pierwszej pomocy medycznej poszkodowanym członkom zespołu ratownictwa medycznego w razie powstania wypadku przy pracy,</w:t>
      </w:r>
    </w:p>
    <w:p>
      <w:pPr>
        <w:pStyle w:val="TextBodyIndent"/>
        <w:numPr>
          <w:ilvl w:val="1"/>
          <w:numId w:val="1"/>
        </w:numPr>
        <w:ind w:left="709" w:right="0" w:hanging="349"/>
        <w:jc w:val="both"/>
        <w:rPr/>
      </w:pPr>
      <w:r>
        <w:rPr/>
        <w:t>zgłaszania Udzielającemu zamówienia o powstałym wypadku przy pracy,</w:t>
      </w:r>
    </w:p>
    <w:p>
      <w:pPr>
        <w:pStyle w:val="TextBodyIndent"/>
        <w:numPr>
          <w:ilvl w:val="1"/>
          <w:numId w:val="1"/>
        </w:numPr>
        <w:ind w:left="709" w:right="0" w:hanging="349"/>
        <w:jc w:val="both"/>
        <w:rPr/>
      </w:pPr>
      <w:r>
        <w:rPr/>
        <w:t xml:space="preserve">zabezpieczenia terenu i miejsca zbiorowego lub śmiertelnego wypadku przy pracy do chwili przyjazdu inspektora Państwowej Inspekcji Pracy, Policji, </w:t>
      </w:r>
      <w:r>
        <w:rPr>
          <w:bCs/>
        </w:rPr>
        <w:t>Prokuratora</w:t>
      </w:r>
      <w:r>
        <w:rPr/>
        <w:t xml:space="preserve"> oraz Udzielającego zamówienia,</w:t>
      </w:r>
    </w:p>
    <w:p>
      <w:pPr>
        <w:pStyle w:val="TextBodyIndent"/>
        <w:numPr>
          <w:ilvl w:val="1"/>
          <w:numId w:val="1"/>
        </w:numPr>
        <w:ind w:left="709" w:right="0" w:hanging="349"/>
        <w:jc w:val="both"/>
        <w:rPr/>
      </w:pPr>
      <w:r>
        <w:rPr/>
        <w:t>zgłaszania Straży Pożarnej i Udzielającemu zamówienia o powstałym pożarze w miejscu świadczenia zamówienia i podejmowania wstępnych czynności ratowniczych przy użyciu podręcznego sprzętu gaśniczego w sposób nie zagrażający życiu i zdrowiu członków zespołu ratownictwa medycznego do czasu pojawienia się Straży Pożarnej,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>Przyjmujący zamówienie w ramach umowy dokonuje także czynności w zakresie:</w:t>
      </w:r>
    </w:p>
    <w:p>
      <w:pPr>
        <w:pStyle w:val="TextBodyIndent"/>
        <w:numPr>
          <w:ilvl w:val="1"/>
          <w:numId w:val="8"/>
        </w:numPr>
        <w:ind w:left="709" w:right="0" w:hanging="283"/>
        <w:jc w:val="both"/>
        <w:rPr/>
      </w:pPr>
      <w:r>
        <w:rPr/>
        <w:t>zgłoszenia Udzielającemu zamówienia wszystkich zauważonych awarii instalacji elektrycznej oraz usterek technicznych sprzętu używanego przez zespoły ratownictwa medycznego,</w:t>
      </w:r>
    </w:p>
    <w:p>
      <w:pPr>
        <w:pStyle w:val="TextBodyIndent"/>
        <w:numPr>
          <w:ilvl w:val="1"/>
          <w:numId w:val="8"/>
        </w:numPr>
        <w:ind w:left="709" w:right="0" w:hanging="283"/>
        <w:jc w:val="both"/>
        <w:rPr/>
      </w:pPr>
      <w:r>
        <w:rPr>
          <w:bCs/>
        </w:rPr>
        <w:t>prowadzenia prac</w:t>
      </w:r>
      <w:r>
        <w:rPr/>
        <w:t xml:space="preserve"> </w:t>
      </w:r>
      <w:r>
        <w:rPr>
          <w:bCs/>
        </w:rPr>
        <w:t>uwzględniających zabezpieczenie zespołu ratownictwa medycznego przed wypadkami przy pracy i chorobami zawodowymi,</w:t>
      </w:r>
    </w:p>
    <w:p>
      <w:pPr>
        <w:pStyle w:val="TextBodyIndent"/>
        <w:numPr>
          <w:ilvl w:val="1"/>
          <w:numId w:val="8"/>
        </w:numPr>
        <w:ind w:left="709" w:right="0" w:hanging="283"/>
        <w:jc w:val="both"/>
        <w:rPr/>
      </w:pPr>
      <w:r>
        <w:rPr>
          <w:bCs/>
        </w:rPr>
        <w:t>kontrolowania przestrzegania przez członków zespołu ratownictwa medycznego przepisów bhp i stosowania środków ochrony zgodnie z ich przeznaczeniem, i dokonywania zawiadomienia Udzielającego zamówienia o stwierdzonych naruszeniach</w:t>
      </w:r>
    </w:p>
    <w:p>
      <w:pPr>
        <w:pStyle w:val="TextBodyIndent"/>
        <w:numPr>
          <w:ilvl w:val="1"/>
          <w:numId w:val="8"/>
        </w:numPr>
        <w:ind w:left="709" w:right="0" w:hanging="283"/>
        <w:jc w:val="both"/>
        <w:rPr/>
      </w:pPr>
      <w:r>
        <w:rPr>
          <w:bCs/>
        </w:rPr>
        <w:t>kontrolowania przestrzegania przez członków zespołu ratownictwa medycznego zakazu palenia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bCs/>
        </w:rPr>
        <w:t>wyrobów tytoniowych i papierosów elektronicznych (tytoniowych i bez tytoniowych)</w:t>
      </w:r>
      <w:r>
        <w:rPr>
          <w:bCs/>
          <w:color w:val="3366FF"/>
        </w:rPr>
        <w:t>,</w:t>
      </w:r>
      <w:r>
        <w:rPr>
          <w:rFonts w:cs="Arial" w:ascii="Arial" w:hAnsi="Arial"/>
          <w:bCs/>
          <w:color w:val="FF0000"/>
          <w:sz w:val="18"/>
          <w:szCs w:val="18"/>
        </w:rPr>
        <w:t xml:space="preserve"> </w:t>
      </w:r>
      <w:r>
        <w:rPr>
          <w:bCs/>
        </w:rPr>
        <w:t>spożywania alkoholu</w:t>
      </w:r>
      <w:r>
        <w:rPr/>
        <w:t>, środków odurzających lub substancji psychotropowych i dokonywania zawiadomienia Udzielającego zamówienia o stwierdzonych naruszeniach,</w:t>
      </w:r>
    </w:p>
    <w:p>
      <w:pPr>
        <w:pStyle w:val="TextBodyIndent"/>
        <w:numPr>
          <w:ilvl w:val="1"/>
          <w:numId w:val="8"/>
        </w:numPr>
        <w:ind w:left="709" w:right="0" w:hanging="283"/>
        <w:jc w:val="both"/>
        <w:rPr/>
      </w:pPr>
      <w:r>
        <w:rPr/>
        <w:t>konsultacji z Udzielającym zamówienia w sprawie stosowania zaleceń i środków profilaktycznych, medycznych niezbędnych do stosowania w sytuacjach zagrożenia zdrowia i życia członków zespołu ratownictwa medycznego,</w:t>
      </w:r>
    </w:p>
    <w:p>
      <w:pPr>
        <w:pStyle w:val="TextBodyIndent"/>
        <w:numPr>
          <w:ilvl w:val="1"/>
          <w:numId w:val="8"/>
        </w:numPr>
        <w:ind w:left="709" w:right="0" w:hanging="283"/>
        <w:jc w:val="both"/>
        <w:rPr/>
      </w:pPr>
      <w:r>
        <w:rPr/>
        <w:t>przyjmowania wyjaśnienia od poszkodowanego i informacji od świadka zdarzenia w związku, z którym udzielane jest świadczenie zdrowotne.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>Udzielający zamówienia zapewnia poprzez swoją służbę bhp wszczęcie procedury wypełniania dokumentacji powypadkowej przez członków zespołu ratownictwa medycznego w razie powstania wypadku przy pracy.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>Udzielający zamówienia odpowiada za poszczególne elementy środowiska pracy:</w:t>
      </w:r>
    </w:p>
    <w:p>
      <w:pPr>
        <w:pStyle w:val="TextBodyIndent"/>
        <w:numPr>
          <w:ilvl w:val="1"/>
          <w:numId w:val="8"/>
        </w:numPr>
        <w:ind w:left="1080" w:right="0" w:hanging="654"/>
        <w:jc w:val="both"/>
        <w:rPr/>
      </w:pPr>
      <w:r>
        <w:rPr/>
        <w:t>właściwy stan techniczny budynków,</w:t>
      </w:r>
    </w:p>
    <w:p>
      <w:pPr>
        <w:pStyle w:val="TextBodyIndent"/>
        <w:numPr>
          <w:ilvl w:val="1"/>
          <w:numId w:val="8"/>
        </w:numPr>
        <w:ind w:left="1080" w:right="0" w:hanging="654"/>
        <w:jc w:val="both"/>
        <w:rPr/>
      </w:pPr>
      <w:r>
        <w:rPr/>
        <w:t>właściwy stan dróg, dojść, przejść do stanowisk pracy,</w:t>
      </w:r>
    </w:p>
    <w:p>
      <w:pPr>
        <w:pStyle w:val="TextBodyIndent"/>
        <w:numPr>
          <w:ilvl w:val="1"/>
          <w:numId w:val="8"/>
        </w:numPr>
        <w:ind w:left="1080" w:right="0" w:hanging="654"/>
        <w:jc w:val="both"/>
        <w:rPr/>
      </w:pPr>
      <w:r>
        <w:rPr/>
        <w:t>badania i pomiary czynników szkodliwych dla zdrowia na stanowiskach pracy,</w:t>
      </w:r>
    </w:p>
    <w:p>
      <w:pPr>
        <w:pStyle w:val="TextBodyIndent"/>
        <w:numPr>
          <w:ilvl w:val="1"/>
          <w:numId w:val="8"/>
        </w:numPr>
        <w:ind w:left="1080" w:right="0" w:hanging="654"/>
        <w:jc w:val="both"/>
        <w:rPr/>
      </w:pPr>
      <w:r>
        <w:rPr/>
        <w:t>ochronę przeciwpożarową.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>Przyjmujący zamówienie we własnym zakresie i na własny koszt zabezpiecza w czasie trwania umowy:</w:t>
      </w:r>
    </w:p>
    <w:p>
      <w:pPr>
        <w:pStyle w:val="TextBodyIndent"/>
        <w:numPr>
          <w:ilvl w:val="1"/>
          <w:numId w:val="8"/>
        </w:numPr>
        <w:ind w:left="709" w:right="0" w:hanging="283"/>
        <w:jc w:val="both"/>
        <w:rPr/>
      </w:pPr>
      <w:r>
        <w:rPr/>
        <w:t>odzież roboczą zgodnie z obowiązującymi w tym zakresie wymogami, oraz odzieżą roboczą w którą Udzielający zamówienie wyposaża swoich pracowników</w:t>
      </w:r>
      <w:r>
        <w:rPr>
          <w:b/>
          <w:bCs/>
        </w:rPr>
        <w:t>,</w:t>
      </w:r>
      <w:r>
        <w:rPr/>
        <w:t xml:space="preserve"> </w:t>
      </w:r>
    </w:p>
    <w:p>
      <w:pPr>
        <w:pStyle w:val="TextBodyIndent"/>
        <w:numPr>
          <w:ilvl w:val="1"/>
          <w:numId w:val="8"/>
        </w:numPr>
        <w:ind w:left="709" w:right="0" w:hanging="283"/>
        <w:jc w:val="both"/>
        <w:rPr/>
      </w:pPr>
      <w:r>
        <w:rPr/>
        <w:t>posiadanie aktualnych szkoleń z zakresu bhp dla pracodawców i osób kierujących pracownikami lub aktualnych szkoleń okresowych BHP z programem tożsamym z IV Ramowym programem szkolenia okresowego dla pracodawców i innych osób kierujących pracownikami z Rozporządzenia Ministra Gospodarki i Pracy z dnia 27 lipca 2004 r. (Dz. U. Nr 180, poz. 1860 z późn. zm.),</w:t>
      </w:r>
    </w:p>
    <w:p>
      <w:pPr>
        <w:pStyle w:val="TextBodyIndent"/>
        <w:numPr>
          <w:ilvl w:val="1"/>
          <w:numId w:val="8"/>
        </w:numPr>
        <w:ind w:left="709" w:right="0" w:hanging="283"/>
        <w:jc w:val="both"/>
        <w:rPr/>
      </w:pPr>
      <w:r>
        <w:rPr/>
        <w:t>posiadanie aktualnych badań profilaktycznych,</w:t>
      </w:r>
    </w:p>
    <w:p>
      <w:pPr>
        <w:pStyle w:val="TextBodyIndent"/>
        <w:numPr>
          <w:ilvl w:val="1"/>
          <w:numId w:val="8"/>
        </w:numPr>
        <w:ind w:left="709" w:right="0" w:hanging="283"/>
        <w:jc w:val="both"/>
        <w:rPr/>
      </w:pPr>
      <w:r>
        <w:rPr/>
        <w:t>posiadanie aktualnego orzeczenia lekarskiego z badania przeprowadzonego do celów sanitarno-epidemiologicznych,</w:t>
      </w:r>
    </w:p>
    <w:p>
      <w:pPr>
        <w:pStyle w:val="TextBodyIndent"/>
        <w:numPr>
          <w:ilvl w:val="1"/>
          <w:numId w:val="8"/>
        </w:numPr>
        <w:ind w:left="709" w:right="0" w:hanging="283"/>
        <w:jc w:val="both"/>
        <w:rPr/>
      </w:pPr>
      <w:r>
        <w:rPr/>
        <w:t>zabezpiecza obuwie ochronne zgodnie z wymogami określonymi u Udzielającego zamówienia,</w:t>
      </w:r>
    </w:p>
    <w:p>
      <w:pPr>
        <w:pStyle w:val="TextBodyIndent"/>
        <w:numPr>
          <w:ilvl w:val="1"/>
          <w:numId w:val="8"/>
        </w:numPr>
        <w:ind w:left="709" w:right="0" w:hanging="283"/>
        <w:jc w:val="both"/>
        <w:rPr/>
      </w:pPr>
      <w:r>
        <w:rPr/>
        <w:t>zabezpiecza środki ochrony indywidualnej typu okulary ochronne, maseczki itp.,</w:t>
      </w:r>
    </w:p>
    <w:p>
      <w:pPr>
        <w:pStyle w:val="TextBodyIndent"/>
        <w:numPr>
          <w:ilvl w:val="1"/>
          <w:numId w:val="8"/>
        </w:numPr>
        <w:ind w:left="709" w:right="0" w:hanging="283"/>
        <w:jc w:val="both"/>
        <w:rPr/>
      </w:pPr>
      <w:r>
        <w:rPr/>
        <w:t>zabezpiecza pranie, konserwację i naprawę odzieży, obuwia i środków ochrony indywidualnej,</w:t>
      </w:r>
    </w:p>
    <w:p>
      <w:pPr>
        <w:pStyle w:val="TextBodyIndent"/>
        <w:numPr>
          <w:ilvl w:val="1"/>
          <w:numId w:val="8"/>
        </w:numPr>
        <w:ind w:left="709" w:right="0" w:hanging="283"/>
        <w:jc w:val="both"/>
        <w:rPr/>
      </w:pPr>
      <w:r>
        <w:rPr/>
        <w:t>zabezpiecza napoje i posiłki profilaktyczne,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>Udzielający zamówienia zapewnia:</w:t>
      </w:r>
    </w:p>
    <w:p>
      <w:pPr>
        <w:pStyle w:val="TextBodyIndent"/>
        <w:numPr>
          <w:ilvl w:val="1"/>
          <w:numId w:val="8"/>
        </w:numPr>
        <w:ind w:left="1080" w:right="0" w:hanging="654"/>
        <w:jc w:val="both"/>
        <w:rPr/>
      </w:pPr>
      <w:r>
        <w:rPr/>
        <w:t>środki higieny osobistej i dezynfekcyjne,</w:t>
      </w:r>
    </w:p>
    <w:p>
      <w:pPr>
        <w:pStyle w:val="TextBodyIndent"/>
        <w:numPr>
          <w:ilvl w:val="1"/>
          <w:numId w:val="8"/>
        </w:numPr>
        <w:ind w:left="709" w:right="0" w:hanging="283"/>
        <w:jc w:val="both"/>
        <w:rPr/>
      </w:pPr>
      <w:r>
        <w:rPr/>
        <w:t>środki ochrony w przypadku skażeń chemicznych, działań wynikających z obrony cywilnej,</w:t>
      </w:r>
    </w:p>
    <w:p>
      <w:pPr>
        <w:pStyle w:val="TextBodyIndent"/>
        <w:numPr>
          <w:ilvl w:val="1"/>
          <w:numId w:val="8"/>
        </w:numPr>
        <w:ind w:left="709" w:right="0" w:hanging="283"/>
        <w:jc w:val="both"/>
        <w:rPr/>
      </w:pPr>
      <w:r>
        <w:rPr/>
        <w:t>środki ochrony w przypadku szczególnych zagrożeń epidemiologicznych,</w:t>
      </w:r>
    </w:p>
    <w:p>
      <w:pPr>
        <w:pStyle w:val="TextBodyIndent"/>
        <w:numPr>
          <w:ilvl w:val="1"/>
          <w:numId w:val="8"/>
        </w:numPr>
        <w:ind w:left="709" w:right="0" w:hanging="283"/>
        <w:jc w:val="both"/>
        <w:rPr/>
      </w:pPr>
      <w:r>
        <w:rPr/>
        <w:t>na czas dyżuru szafę z rozdzieleniem na odzież ochronną biologicznie skażoną i odzież własną,</w:t>
      </w:r>
    </w:p>
    <w:p>
      <w:pPr>
        <w:pStyle w:val="TextBodyIndent"/>
        <w:numPr>
          <w:ilvl w:val="1"/>
          <w:numId w:val="8"/>
        </w:numPr>
        <w:ind w:left="709" w:right="0" w:hanging="283"/>
        <w:jc w:val="both"/>
        <w:rPr/>
      </w:pPr>
      <w:r>
        <w:rPr/>
        <w:t>jadalnię wraz z możliwością przygotowania i przechowania posiłków i napojów profilaktycznych na czas dyżuru,</w:t>
      </w:r>
    </w:p>
    <w:p>
      <w:pPr>
        <w:pStyle w:val="TextBodyIndent"/>
        <w:numPr>
          <w:ilvl w:val="1"/>
          <w:numId w:val="8"/>
        </w:numPr>
        <w:ind w:left="709" w:right="0" w:hanging="283"/>
        <w:jc w:val="both"/>
        <w:rPr/>
      </w:pPr>
      <w:r>
        <w:rPr/>
        <w:t>pokoje socjalne i zaplecze higieniczno–sanitarne.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>Przyjmujący zamówienie dostosowuje się do zaleceń koordynatora zespołu ratownictwa medycznego. W razie, gdy warunki umowy nie odpowiadają przepisom bhp i stwarzają bezpośrednie zagrożenie dla zdrowia lub życia Przyjmującego zamówienie albo gdy wykonywana przez niego umowa grozi takim niebezpieczeństwem innym osobom, Przyjmujący zamówienie ma prawo powstrzymać się od wykonywania zamówienia, powiadamiając o tym niezwłocznie koordynatora.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>Przyjmujący zamówienie zobowiązany jest do ścisłej współpracy ze specjalistą ds. bhp reprezentującym Udzielającego zamówienia w celu identyfikacji i eliminowania zagrożeń bezpieczeństwa i higieny pracy.</w:t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§ 10.</w:t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bCs/>
        </w:rPr>
        <w:t>Przyjmujący Zamówienie i Udzielający Zamówienia</w:t>
      </w:r>
      <w:r>
        <w:rPr>
          <w:b/>
        </w:rPr>
        <w:t xml:space="preserve"> </w:t>
      </w:r>
      <w:r>
        <w:rPr/>
        <w:t>ponoszą solidarnie odpowiedzialność za szkodę wyrządzoną przy udzielaniu świadczeń zdrowotnych, o których mowa w § 1 ust. 1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bCs/>
        </w:rPr>
        <w:t xml:space="preserve">Jeżeli szkoda powstała z przyczyn leżących po stronie </w:t>
      </w:r>
      <w:r>
        <w:rPr/>
        <w:t>Przyjmującego Zamówienie, Udzielający Zamówienia</w:t>
      </w:r>
      <w:r>
        <w:rPr>
          <w:bCs/>
        </w:rPr>
        <w:t xml:space="preserve"> może wystąpić z roszczeniem regresowym w zakresie w jakim nie przyczynił się ze swojej winy do powstania szkody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§ 11.</w:t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/>
        <w:t>Przyjmujący zamówienie jest zobowiązany do osobistego wykonywania świadczeń będących przedmiotem niniejszej umowy i nie ma prawa do przenoszenia swoich obowiązków na inne osoby lub podmioty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/>
        <w:t>W przypadku zaistnienia nieprzewidzianych okoliczności uniemożliwiających udzielania czynności ratunkowych osobiście przez Przyjmującego zamówienie, Przyjmujący zamówienie w porozumieniu pisemnym lub telefonicznym z Udzielającym zamówienia ustala zastępstwo i przekazuje obowiązki wynikające z niniejszej umowy osobie, która posiada aktualną umowę tego samego rodzaju z Udzielającym zamówienie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W przypadku planowanej przerwy w wykonywaniu świadczeń w związku z wypoczynkiem lub chorobą, Przyjmujący zamówienie zobowiązuje się ustanowić zastępstwo na czas nieobecności, chyba, że Udzielający zamówienia zapewni należytą obsadę we własnym zakresie.  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§ 1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dzielający zamówienia zobowiązuje się d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>udostępnienia pomieszczeń socjalnych w porze nocnej na czas wykonywania świadczeń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udostępnienia niezbędnego sprzętu medycznego oraz leków zgodnie z przyjętymi standardam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>przechowywania dokumentacji medycznej zgodnie z obowiązującymi przepisam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>prowadzenia rejestru świadczeń, zawierającego dane określone w odrębnych przepisa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rzekazywania Pomorskiemu Oddziałowi Wojewódzkiemu Narodowego Funduszu Zdrowia stosownych danych, w formie elektronicznej w formacie wymiany danych wymaganym przez system informatyczny Pomorskiego Oddziału Wojewódzkiego Narodowego Funduszu Zdrow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rowadzenia dokumentacji medycznej na zasadach określonych w odrębnych przepisach oraz w umowie z Narodowym Funduszem Zdrow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sporządzania sprawozdań statystycznych i finansowych zgodnie z obowiązującymi przepisam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isemnego przekazywania informacji, zaświadczeń i opinii niezbędnych do realizacji umów z Narodowym Funduszem Zdrow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sporządzania dodatkowych informacji i sprawozdań na wniosek Pomorskiego Oddziału Wojewódzkiego Narodowego Funduszu Zdrow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realizacji obowiązków wynikających z przepisów Rozporządzenia Ministra Zdrowia z dnia 06 czerwca 2013 roku w sprawie bezpieczeństwa i higieny pracy przy wykonywaniu prac związanych z narażeniem na zranienie ostrymi narzędziami używanymi przy udzielaniu świadczeń zdrowotnych (Dz.U.2013.696)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Strony   ustalają, iż należność z  tytułu  realizacji niniejszej umowy wynosi: </w:t>
      </w:r>
    </w:p>
    <w:p>
      <w:pPr>
        <w:pStyle w:val="TextBodyIndent"/>
        <w:numPr>
          <w:ilvl w:val="1"/>
          <w:numId w:val="11"/>
        </w:numPr>
        <w:suppressAutoHyphens w:val="false"/>
        <w:jc w:val="both"/>
        <w:rPr>
          <w:lang w:eastAsia="pl-PL"/>
        </w:rPr>
      </w:pPr>
      <w:r>
        <w:rPr>
          <w:b/>
        </w:rPr>
        <w:t>……</w:t>
      </w:r>
      <w:r>
        <w:rPr>
          <w:b/>
        </w:rPr>
        <w:t>, -zł</w:t>
      </w:r>
      <w:r>
        <w:rPr/>
        <w:t xml:space="preserve"> za jedną godzinę dyżuru w </w:t>
      </w:r>
      <w:r>
        <w:rPr>
          <w:b/>
          <w:bCs/>
        </w:rPr>
        <w:t>podstawowych</w:t>
      </w:r>
      <w:r>
        <w:rPr/>
        <w:t xml:space="preserve"> zespołach ratownictwa medycznego oraz za jedną godzinę dyżuru w przypadku braku lekarza w specjalistycznym zespole ratownictwa medycznego,</w:t>
      </w:r>
    </w:p>
    <w:p>
      <w:pPr>
        <w:pStyle w:val="TextBodyIndent"/>
        <w:numPr>
          <w:ilvl w:val="1"/>
          <w:numId w:val="11"/>
        </w:numPr>
        <w:suppressAutoHyphens w:val="false"/>
        <w:jc w:val="both"/>
        <w:rPr/>
      </w:pPr>
      <w:r>
        <w:rPr>
          <w:b/>
        </w:rPr>
        <w:t>……</w:t>
      </w:r>
      <w:r>
        <w:rPr>
          <w:b/>
        </w:rPr>
        <w:t>, -zł</w:t>
      </w:r>
      <w:r>
        <w:rPr/>
        <w:t xml:space="preserve"> za jedną godzinę dyżuru w </w:t>
      </w:r>
      <w:r>
        <w:rPr>
          <w:b/>
          <w:bCs/>
        </w:rPr>
        <w:t>specjalistycznych</w:t>
      </w:r>
      <w:r>
        <w:rPr/>
        <w:t xml:space="preserve"> zespołach ratownictwa medycznego.</w:t>
      </w:r>
    </w:p>
    <w:p>
      <w:pPr>
        <w:pStyle w:val="TextBodyIndent"/>
        <w:numPr>
          <w:ilvl w:val="1"/>
          <w:numId w:val="11"/>
        </w:numPr>
        <w:suppressAutoHyphens w:val="false"/>
        <w:jc w:val="both"/>
        <w:rPr/>
      </w:pPr>
      <w:r>
        <w:rPr>
          <w:b/>
        </w:rPr>
        <w:t>za każdą godzinę pracy w zespołach ratownictwa medycznego przysługuje dodatkowe wynagrodzenie w wysokości 30% stawki godzinowej.</w:t>
      </w:r>
    </w:p>
    <w:p>
      <w:pPr>
        <w:pStyle w:val="TextBodyIndent"/>
        <w:suppressAutoHyphens w:val="false"/>
        <w:ind w:left="0" w:right="0" w:hanging="0"/>
        <w:jc w:val="both"/>
        <w:rPr/>
      </w:pPr>
      <w:r>
        <w:rPr/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 xml:space="preserve">Stawka wynagrodzenia za jedną godzinę dyżuru zostanie zwiększona o 40% za każdą godzinę dyżuru w dniu: 01 stycznia, 31 marca, 24, 25, 26 i 31 grudnia 2024r. w godz. od godz.   7 </w:t>
      </w:r>
      <w:r>
        <w:rPr>
          <w:vertAlign w:val="superscript"/>
        </w:rPr>
        <w:t xml:space="preserve">00   </w:t>
      </w:r>
      <w:r>
        <w:rPr/>
        <w:t xml:space="preserve">do godz. 19 </w:t>
      </w:r>
      <w:r>
        <w:rPr>
          <w:vertAlign w:val="superscript"/>
        </w:rPr>
        <w:t xml:space="preserve">00  </w:t>
      </w:r>
      <w:r>
        <w:rPr/>
        <w:t xml:space="preserve">    lub    od godz. 7 </w:t>
      </w:r>
      <w:r>
        <w:rPr>
          <w:vertAlign w:val="superscript"/>
        </w:rPr>
        <w:t xml:space="preserve">30 </w:t>
      </w:r>
      <w:r>
        <w:rPr/>
        <w:t xml:space="preserve">do godz. 19 </w:t>
      </w:r>
      <w:r>
        <w:rPr>
          <w:vertAlign w:val="superscript"/>
        </w:rPr>
        <w:t xml:space="preserve">30  </w:t>
      </w:r>
      <w:r>
        <w:rPr/>
        <w:t>lub  od 6</w:t>
      </w:r>
      <w:r>
        <w:rPr>
          <w:vertAlign w:val="superscript"/>
        </w:rPr>
        <w:t>30</w:t>
      </w:r>
      <w:r>
        <w:rPr/>
        <w:t xml:space="preserve"> do godz. 18</w:t>
      </w:r>
      <w:r>
        <w:rPr>
          <w:vertAlign w:val="superscript"/>
        </w:rPr>
        <w:t>30</w:t>
      </w:r>
      <w:r>
        <w:rPr/>
        <w:t xml:space="preserve">  oraz od godz. 18</w:t>
      </w:r>
      <w:r>
        <w:rPr>
          <w:vertAlign w:val="superscript"/>
        </w:rPr>
        <w:t>30</w:t>
      </w:r>
      <w:r>
        <w:rPr/>
        <w:t xml:space="preserve"> od godz. 6</w:t>
      </w:r>
      <w:r>
        <w:rPr>
          <w:vertAlign w:val="superscript"/>
        </w:rPr>
        <w:t xml:space="preserve">30 </w:t>
      </w:r>
      <w:r>
        <w:rPr/>
        <w:t>dnia następnego lub od godz. 19</w:t>
      </w:r>
      <w:r>
        <w:rPr>
          <w:vertAlign w:val="superscript"/>
        </w:rPr>
        <w:t xml:space="preserve">00 </w:t>
      </w:r>
      <w:r>
        <w:rPr/>
        <w:t xml:space="preserve"> do godz. 7</w:t>
      </w:r>
      <w:r>
        <w:rPr>
          <w:vertAlign w:val="superscript"/>
        </w:rPr>
        <w:t xml:space="preserve">00  </w:t>
      </w:r>
      <w:r>
        <w:rPr/>
        <w:t>dnia następnego lub od godz. 19</w:t>
      </w:r>
      <w:r>
        <w:rPr>
          <w:vertAlign w:val="superscript"/>
        </w:rPr>
        <w:t xml:space="preserve">30 </w:t>
      </w:r>
      <w:r>
        <w:rPr/>
        <w:t>do godz. 7</w:t>
      </w:r>
      <w:r>
        <w:rPr>
          <w:vertAlign w:val="superscript"/>
        </w:rPr>
        <w:t xml:space="preserve">30  </w:t>
      </w:r>
      <w:r>
        <w:rPr/>
        <w:t>dnia  następnego.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W przypadku przekroczenia z powodów nadzwyczajnych, ilości godzin określonych           w umowie, każda kolejna godzina pracy zostanie opłacona wg stawki określonej w ust.1. Należność ta   w uzasadnionych   przypadkach przekroczenia godzin ponad ustalony czasowo zakres udzielania świadczeń, o którym mowa w ust. 1 § 3, zostanie obliczona wg stawki godzinowej – niepełna godzina w rozbiciu minutowym.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Wypłata należności następuje na podstawie faktury wystawionej przez Przyjmującego zamówienie   w   terminie   do 15 dnia każdego miesiąca, następującego po miesiącu świadczenia usług - przelewem na konto bankowe wskazane w fakturze, jeżeli do 6 dnia miesiąca płatności, zostanie złożona faktura przez Przyjmującego zamówienie. Nieprawidłowo wystawiona przez Przyjmującego zamówienie faktura skutkuje przesunięciem terminu zapłaty należności, która zapłacona zostanie w terminie 14 dni od dnia złożenia prawidłowo wystawionej faktury.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W fakturze, o której mowa w ust. 4 wyszczególnione będą:</w:t>
      </w:r>
    </w:p>
    <w:p>
      <w:pPr>
        <w:pStyle w:val="TextBodyIndent"/>
        <w:numPr>
          <w:ilvl w:val="0"/>
          <w:numId w:val="17"/>
        </w:numPr>
        <w:jc w:val="both"/>
        <w:rPr/>
      </w:pPr>
      <w:r>
        <w:rPr/>
        <w:t>miesiąc, którego dotyczy faktura,</w:t>
      </w:r>
    </w:p>
    <w:p>
      <w:pPr>
        <w:pStyle w:val="TextBodyIndent"/>
        <w:numPr>
          <w:ilvl w:val="0"/>
          <w:numId w:val="17"/>
        </w:numPr>
        <w:jc w:val="both"/>
        <w:rPr/>
      </w:pPr>
      <w:r>
        <w:rPr/>
        <w:t xml:space="preserve">liczba godzin udzielania świadczeń, z podziałem na poszczególne zespoły ratownictwa medycznego, </w:t>
      </w:r>
    </w:p>
    <w:p>
      <w:pPr>
        <w:pStyle w:val="TextBodyIndent"/>
        <w:numPr>
          <w:ilvl w:val="0"/>
          <w:numId w:val="17"/>
        </w:numPr>
        <w:jc w:val="both"/>
        <w:rPr/>
      </w:pPr>
      <w:r>
        <w:rPr/>
        <w:t>stawki wynikające z umowy,</w:t>
      </w:r>
    </w:p>
    <w:p>
      <w:pPr>
        <w:pStyle w:val="TextBodyIndent"/>
        <w:numPr>
          <w:ilvl w:val="0"/>
          <w:numId w:val="17"/>
        </w:numPr>
        <w:jc w:val="both"/>
        <w:rPr/>
      </w:pPr>
      <w:r>
        <w:rPr/>
        <w:t>kwota należności,</w:t>
      </w:r>
    </w:p>
    <w:p>
      <w:pPr>
        <w:pStyle w:val="TextBodyIndent"/>
        <w:numPr>
          <w:ilvl w:val="0"/>
          <w:numId w:val="17"/>
        </w:numPr>
        <w:jc w:val="both"/>
        <w:rPr/>
      </w:pPr>
      <w:r>
        <w:rPr/>
        <w:t>numer rachunku bankowego Przyjmującego zamówienie,</w:t>
      </w:r>
    </w:p>
    <w:p>
      <w:pPr>
        <w:pStyle w:val="TextBodyIndent"/>
        <w:numPr>
          <w:ilvl w:val="0"/>
          <w:numId w:val="17"/>
        </w:numPr>
        <w:jc w:val="both"/>
        <w:rPr/>
      </w:pPr>
      <w:r>
        <w:rPr/>
        <w:t>termin płatności (oznaczony na fakturze jako: wg umowy).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W razie zwłoki w wypłacie należności Przyjmującemu zamówienie przysługują odsetki ustawowe.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Ustala się maksymalną wartość zobowiązania Przyjmującego zamówienie w związku z wykonywaniem niniejszej umowy w wysokości 300.000, -zł (słownie: trzysta tysięcy złotych).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Udzielający zamówienia zobowiązuje się wypłacić Przyjmującemu zamówienie dodatkowe środki przeznaczone na wzrost wynagrodzeń w ratownictwie medycznym otrzymane z NFZ w ilości wynikającej z etatu przeliczeniowego w czasie trwania umowy nie dłużej jednak niż Udzielający zamówienia będzie środki te otrzymywał.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 xml:space="preserve">Podstawę wypłacenia środków, o których mowa w ust. 8 stanowi faktura w ust. 5 niniejszej umowy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</w:rPr>
      </w:pPr>
      <w:r>
        <w:rPr/>
        <w:t>Umowa zostaje zawarta na czas określony od dnia  01.01.2024r.    do dnia  13.12.2026r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1"/>
        <w:numPr>
          <w:ilvl w:val="2"/>
          <w:numId w:val="12"/>
        </w:numPr>
        <w:tabs>
          <w:tab w:val="clear" w:pos="708"/>
        </w:tabs>
        <w:ind w:left="284" w:right="0" w:hanging="284"/>
        <w:jc w:val="both"/>
        <w:rPr/>
      </w:pPr>
      <w:r>
        <w:rPr/>
        <w:t>Każda ze stron umowy może rozwiązać umowę za uprzednim jednomiesięcznym okresem wypowiedzenia, gdy:</w:t>
      </w:r>
    </w:p>
    <w:p>
      <w:pPr>
        <w:pStyle w:val="Tekstpodstawowywcity21"/>
        <w:numPr>
          <w:ilvl w:val="0"/>
          <w:numId w:val="19"/>
        </w:numPr>
        <w:jc w:val="both"/>
        <w:rPr/>
      </w:pPr>
      <w:r>
        <w:rPr/>
        <w:t>Przyjmujący zamówienie lub Udzielający zamówienia naruszył postanowienia niniejszej umowy, z zastrzeżeniem ust. 2,</w:t>
      </w:r>
    </w:p>
    <w:p>
      <w:pPr>
        <w:pStyle w:val="Tekstpodstawowywcity21"/>
        <w:numPr>
          <w:ilvl w:val="0"/>
          <w:numId w:val="19"/>
        </w:numPr>
        <w:jc w:val="both"/>
        <w:rPr/>
      </w:pPr>
      <w:r>
        <w:rPr/>
        <w:t>w wyniku kontroli wykonywania umowy, o której mowa w § 6 ust. 2 lub ust.3 niniejszej umowy stwierdzono niewypełnianie warunków umowy lub jej wadliwe wykonywanie, a w szczególności zawężenie ich zakresu lub złą jakość usług.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284" w:hanging="284"/>
        <w:jc w:val="both"/>
        <w:rPr/>
      </w:pPr>
      <w:r>
        <w:rPr/>
        <w:t>Każda ze stron umowy może rozwiązać umowę bez zachowania okresu wypowiedzenia, w przypadku, gdy druga strona rażąco narusza istotne postanowienia umowy.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284" w:hanging="284"/>
        <w:jc w:val="both"/>
        <w:rPr/>
      </w:pPr>
      <w:r>
        <w:rPr/>
        <w:t>Niniejsza umowa może zostać rozwiązana w każdym czasie na mocy porozumienia stron.</w:t>
      </w:r>
    </w:p>
    <w:p>
      <w:pPr>
        <w:pStyle w:val="WWTekstpodstawowywcity3"/>
        <w:jc w:val="center"/>
        <w:rPr/>
      </w:pPr>
      <w:r>
        <w:rPr/>
      </w:r>
    </w:p>
    <w:p>
      <w:pPr>
        <w:pStyle w:val="WWTekstpodstawowywcity3"/>
        <w:jc w:val="center"/>
        <w:rPr>
          <w:b/>
          <w:b/>
          <w:bCs/>
        </w:rPr>
      </w:pPr>
      <w:r>
        <w:rPr>
          <w:b/>
          <w:bCs/>
        </w:rPr>
        <w:t>§ 16.</w:t>
      </w:r>
    </w:p>
    <w:p>
      <w:pPr>
        <w:pStyle w:val="WWTekstpodstawowywcity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WTekstpodstawowywcity3"/>
        <w:numPr>
          <w:ilvl w:val="0"/>
          <w:numId w:val="1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 xml:space="preserve">Przyjmujący zamówienie obowiązany będzie do zapłaty na rzecz Udzielającego zamówienia kar umownych: 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w razie niestawienia się przez Przyjmującego zamówienie na dyżur zgodnie z terminem udzielenia świadczeń zdrowotnych, o którym mowa w § 3 ust. 1 i nie zapewniania zastępstwa, o którym mowa w § 11 ust. 2 i 3 - w wysokości 75% stawki następnego dyżuru w tym samym wymiarze godzin planowanych; 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w przypadku spóźnienia się przez Przyjmującego zamówienie na planowany dyżur - w wysokości 100 % ustalonej zgodnie z § 13 ust 1 i 2 stawki godzinowej za każdą rozpoczętą godzinę spóźnienia; 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za każdą niewłaściwie lub niedokładnie wypełnioną przez Przyjmującego zamówienie kartę zlecenia wyjazdu zespołu ratownictwa medycznego – w wysokości równej 50% należności za 1 godzinę udzielania świadczeń w zespole, o której mowa w § 13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z tytułu rozwiązania przez Udzielającego zamówienie niniejszej umowy bez wypowiedzenia zgodnie z § 15 ust. 2 – w wysokości 1.000, -zł (słownie złotych: jeden tysiąc)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Z tytułu niezabezpieczenia na czas wykonywania dyżuru odzieży roboczej zgodnie z wymogami określonymi u Udzielającego zamówienia - §9 ust. 1 pkt 1) umowy</w:t>
      </w:r>
      <w:r>
        <w:rPr>
          <w:b/>
          <w:bCs/>
        </w:rPr>
        <w:t xml:space="preserve">, </w:t>
      </w:r>
      <w:r>
        <w:rPr/>
        <w:t xml:space="preserve">za każdy przypadek: kwotę 500 zł.  </w:t>
      </w:r>
    </w:p>
    <w:p>
      <w:pPr>
        <w:pStyle w:val="WWTekstpodstawowywcity3"/>
        <w:numPr>
          <w:ilvl w:val="0"/>
          <w:numId w:val="1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 xml:space="preserve">Przyjmujący zamówienie wyraża zgodę na bieżące potrącenie przez Udzielającego zamówienie kar umownych o jakich mowa w ust 1 z należności przysługujących Przyjmującemu zamówienie z tytułu realizacji niniejszej umowy. </w:t>
      </w:r>
    </w:p>
    <w:p>
      <w:pPr>
        <w:pStyle w:val="WWTekstpodstawowywcity3"/>
        <w:numPr>
          <w:ilvl w:val="0"/>
          <w:numId w:val="1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 xml:space="preserve">Udzielający zamówienia zastrzega sobie możliwość dochodzenia odszkodowania przewyższającego wysokość zastrzeżonych kar umownych na zasadach ogólnych. </w:t>
      </w:r>
    </w:p>
    <w:p>
      <w:pPr>
        <w:pStyle w:val="Tekstpodstawowywcity31"/>
        <w:rPr/>
      </w:pPr>
      <w:r>
        <w:rPr/>
      </w:r>
    </w:p>
    <w:p>
      <w:pPr>
        <w:pStyle w:val="Tekstpodstawowywcity31"/>
        <w:jc w:val="center"/>
        <w:rPr>
          <w:b/>
          <w:b/>
          <w:bCs/>
        </w:rPr>
      </w:pPr>
      <w:r>
        <w:rPr>
          <w:b/>
          <w:bCs/>
        </w:rPr>
        <w:t>§ 17.</w:t>
      </w:r>
    </w:p>
    <w:p>
      <w:pPr>
        <w:pStyle w:val="Tekstpodstawowywcity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1"/>
        <w:ind w:left="0" w:right="0" w:hanging="0"/>
        <w:jc w:val="both"/>
        <w:rPr/>
      </w:pPr>
      <w:r>
        <w:rPr/>
        <w:t>Przyjmujący zamówienie rozlicza się z Urzędem Skarbowym i Zakładem Ubezpieczeń Społecznych zgodnie z obowiązującymi przepisami prawa.</w:t>
      </w:r>
    </w:p>
    <w:p>
      <w:pPr>
        <w:pStyle w:val="Tekstpodstawowywcity31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§ 18.</w:t>
      </w:r>
    </w:p>
    <w:p>
      <w:pPr>
        <w:pStyle w:val="Tekstpodstawowywcity31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1"/>
        <w:ind w:left="0" w:right="0" w:hanging="0"/>
        <w:jc w:val="both"/>
        <w:rPr/>
      </w:pPr>
      <w:r>
        <w:rPr/>
        <w:t xml:space="preserve">Wszelkie zmiany do niniejszej umowy wymagają formy pisemnej, w postaci aneksu do umowy podpisanego przez każdą ze stron, pod rygorem nieważności. </w:t>
      </w:r>
    </w:p>
    <w:p>
      <w:pPr>
        <w:pStyle w:val="Tekstpodstawowywcity31"/>
        <w:ind w:left="0" w:right="0" w:hanging="0"/>
        <w:jc w:val="center"/>
        <w:rPr/>
      </w:pPr>
      <w:r>
        <w:rPr/>
      </w:r>
    </w:p>
    <w:p>
      <w:pPr>
        <w:pStyle w:val="Tekstpodstawowywcity31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§ 19.</w:t>
      </w:r>
    </w:p>
    <w:p>
      <w:pPr>
        <w:pStyle w:val="Tekstpodstawowywcity31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1"/>
        <w:ind w:left="0" w:right="0" w:hanging="0"/>
        <w:jc w:val="both"/>
        <w:rPr/>
      </w:pPr>
      <w:r>
        <w:rPr/>
        <w:t>W sprawach nieuregulowanych niniejszą umową zastosowanie mają przepisy ustawy                 o działalności leczniczej, przepisy wykonawcze do tej ustawy oraz przepisy Kodeksu Cywilnego.</w:t>
      </w:r>
    </w:p>
    <w:p>
      <w:pPr>
        <w:pStyle w:val="Tekstpodstawowywcity31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§ 20.</w:t>
      </w:r>
    </w:p>
    <w:p>
      <w:pPr>
        <w:pStyle w:val="Tekstpodstawowywcity31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1"/>
        <w:ind w:left="0" w:right="0" w:hanging="0"/>
        <w:jc w:val="both"/>
        <w:rPr/>
      </w:pPr>
      <w:r>
        <w:rPr/>
        <w:t>Umowę sporządzono w dwóch jednobrzmiących egzemplarzach, po jednym dla każdej strony.</w:t>
      </w:r>
    </w:p>
    <w:p>
      <w:pPr>
        <w:pStyle w:val="Tekstpodstawowywcity31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31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31"/>
        <w:ind w:left="0" w:right="0" w:hanging="0"/>
        <w:jc w:val="both"/>
        <w:rPr/>
      </w:pPr>
      <w:r>
        <w:rPr>
          <w:sz w:val="20"/>
          <w:szCs w:val="20"/>
        </w:rPr>
        <w:t>Załączniki do umowy:</w:t>
      </w:r>
    </w:p>
    <w:p>
      <w:pPr>
        <w:pStyle w:val="Tekstpodstawowywcity31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- umowa ubezpieczenia odpowiedzialności cywilnej Przyjmującego zamówienie,</w:t>
      </w:r>
    </w:p>
    <w:p>
      <w:pPr>
        <w:pStyle w:val="Tekstpodstawowywcity31"/>
        <w:ind w:left="0" w:right="0" w:hanging="0"/>
        <w:jc w:val="both"/>
        <w:rPr/>
      </w:pPr>
      <w:r>
        <w:rPr>
          <w:sz w:val="20"/>
          <w:szCs w:val="20"/>
        </w:rPr>
        <w:t>- umowa powierzenia przetwarzania danych osobowych.</w:t>
      </w:r>
    </w:p>
    <w:p>
      <w:pPr>
        <w:pStyle w:val="Tekstpodstawowywcity31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dzielający zamówienia:                                                           Przyjmujący zamówien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*niepotrzebne skreślić</w:t>
    </w:r>
  </w:p>
  <w:p>
    <w:pPr>
      <w:pStyle w:val="Footer"/>
      <w:ind w:left="72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*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52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9"/>
    <w:lvlOverride w:ilvl="0">
      <w:startOverride w:val="1"/>
    </w:lvlOverride>
  </w:num>
  <w:num w:numId="2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1">
    <w:name w:val="WW8Num10z1"/>
    <w:qFormat/>
    <w:rPr/>
  </w:style>
  <w:style w:type="character" w:styleId="WW8Num16z0">
    <w:name w:val="WW8Num16z0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Znak">
    <w:name w:val=" Znak Znak"/>
    <w:basedOn w:val="Domylnaczcionkaakapitu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1">
    <w:name w:val="Tekst komentarza Znak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180" w:right="0" w:hanging="180"/>
    </w:pPr>
    <w:rPr/>
  </w:style>
  <w:style w:type="paragraph" w:styleId="Tekstpodstawowywcity21">
    <w:name w:val="Tekst podstawowy wcięty 21"/>
    <w:basedOn w:val="Normal"/>
    <w:qFormat/>
    <w:pPr>
      <w:ind w:left="360" w:right="0" w:hanging="360"/>
    </w:pPr>
    <w:rPr/>
  </w:style>
  <w:style w:type="paragraph" w:styleId="Tekstpodstawowywcity31">
    <w:name w:val="Tekst podstawowy wcięty 31"/>
    <w:basedOn w:val="Normal"/>
    <w:qFormat/>
    <w:pPr>
      <w:ind w:left="1080" w:right="0" w:hanging="1080"/>
    </w:pPr>
    <w:rPr/>
  </w:style>
  <w:style w:type="paragraph" w:styleId="WWTekstpodstawowywcity3">
    <w:name w:val="WW-Tekst podstawowy wcięty 3"/>
    <w:basedOn w:val="Normal"/>
    <w:qFormat/>
    <w:pPr>
      <w:suppressAutoHyphens w:val="true"/>
      <w:ind w:left="1080" w:right="0" w:hanging="108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  <w:spacing w:before="0" w:after="160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30:00Z</dcterms:created>
  <dc:creator>Stacja Pogotowia Ratunkowego</dc:creator>
  <dc:description/>
  <cp:keywords/>
  <dc:language>en-US</dc:language>
  <cp:lastModifiedBy>Beata Sroczynska</cp:lastModifiedBy>
  <cp:lastPrinted>2023-11-20T09:32:00Z</cp:lastPrinted>
  <dcterms:modified xsi:type="dcterms:W3CDTF">2023-11-20T11:02:00Z</dcterms:modified>
  <cp:revision>12</cp:revision>
  <dc:subject/>
  <dc:title>Umowa nr …</dc:title>
</cp:coreProperties>
</file>