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  <w:t>Załącznik nr 4 do oferty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a niżej podpisany/a………………………………………………………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zamieszkały/a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legitymujący/a się dowodem osobistym (seria i numer)......................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ydanym przez 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ś w i a d c z a m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że  posiadam   p e ł n ą   z d o l n o ś ć   do  czynności  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ańsk, dnia ………………………………………                                  ………………………………………………………………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ab/>
        <w:t xml:space="preserve">        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437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53:00Z</dcterms:created>
  <dc:creator>Beata Sroczynska</dc:creator>
  <dc:description/>
  <dc:language>en-US</dc:language>
  <cp:lastModifiedBy>Beata Sroczynska</cp:lastModifiedBy>
  <cp:lastPrinted>2020-11-27T14:39:00Z</cp:lastPrinted>
  <dcterms:modified xsi:type="dcterms:W3CDTF">2022-11-17T14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